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PROJETO DE LEI Nº 080/22, DE 26 DE OUTUBRO DE 20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5" w:hanging="0"/>
        <w:jc w:val="both"/>
        <w:rPr/>
      </w:pPr>
      <w:r>
        <w:rPr>
          <w:i/>
        </w:rPr>
        <w:t xml:space="preserve">Caracteriza situação de excepcional interesse público, autoriza a contratação temporária de servidor e dá outras providências. 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5"/>
        <w:jc w:val="both"/>
        <w:rPr/>
      </w:pPr>
      <w:r>
        <w:rPr>
          <w:b/>
        </w:rPr>
        <w:t>Art. 1º</w:t>
      </w:r>
      <w:r>
        <w:rPr/>
        <w:t xml:space="preserve"> É caracterizada como de excepcional interesse público, na forma preconizada no inciso IX do art. 37 da Constituição Federal o provimento, em caráter temporário, da demanda de 01 Assistente Social visando o cadastramento, a revisão/atualização das informações cadastrais e a emissão de Pereceres Técnicos Sociais </w:t>
      </w:r>
      <w:r>
        <w:rPr>
          <w:color w:val="000000"/>
        </w:rPr>
        <w:t>do Cadastro Único de Programas Sociais-CADÚNICO.</w:t>
      </w:r>
    </w:p>
    <w:p>
      <w:pPr>
        <w:pStyle w:val="Normal"/>
        <w:ind w:firstLine="1425"/>
        <w:jc w:val="both"/>
        <w:rPr/>
      </w:pPr>
      <w:r>
        <w:rPr>
          <w:b/>
          <w:bCs/>
        </w:rPr>
        <w:t xml:space="preserve">Art. 2º </w:t>
      </w:r>
      <w:r>
        <w:rPr/>
        <w:t xml:space="preserve">Fica autorizada a contratação temporária e emergencial de servidor para atendimento das demandas de </w:t>
      </w:r>
      <w:r>
        <w:rPr>
          <w:color w:val="000000"/>
        </w:rPr>
        <w:t>excepcional interesse público, pelo período de 06 meses prorrogável uma vez por igual período e interrompido a qualquer momento quando cessado a necessidade, conforme descrito no quadro a seguir:</w:t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385"/>
        <w:gridCol w:w="1860"/>
        <w:gridCol w:w="1995"/>
        <w:gridCol w:w="1825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gas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 Semanal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drão de Referência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eficiente de vencimento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0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Assistente Social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40h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/>
              <w:t>7.85</w:t>
            </w:r>
          </w:p>
        </w:tc>
      </w:tr>
    </w:tbl>
    <w:p>
      <w:pPr>
        <w:pStyle w:val="Normal"/>
        <w:ind w:firstLine="14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b/>
        </w:rPr>
        <w:t xml:space="preserve">Parágrafo Único. </w:t>
      </w:r>
      <w:r>
        <w:rPr/>
        <w:t>As atribuições do cargo constam no anexo I da presente Lei.</w:t>
      </w:r>
    </w:p>
    <w:p>
      <w:pPr>
        <w:pStyle w:val="Normal"/>
        <w:ind w:firstLine="1425"/>
        <w:jc w:val="both"/>
        <w:rPr/>
      </w:pPr>
      <w:r>
        <w:rPr>
          <w:b/>
        </w:rPr>
        <w:t xml:space="preserve">Art. 3º </w:t>
      </w:r>
      <w:r>
        <w:rPr>
          <w:bCs/>
        </w:rPr>
        <w:t>A contratação será de natureza administrativa, na forma do arts. 235 a 238, da Lei Municipal nº 1.178/03 e alterações, sendo assegurado ao contratado os direitos estabelecidos na mesma Lei.</w:t>
      </w:r>
    </w:p>
    <w:p>
      <w:pPr>
        <w:pStyle w:val="Normal"/>
        <w:ind w:firstLine="1425"/>
        <w:jc w:val="both"/>
        <w:rPr/>
      </w:pPr>
      <w:r>
        <w:rPr>
          <w:b/>
        </w:rPr>
        <w:t xml:space="preserve">Art. 4º </w:t>
      </w:r>
      <w:r>
        <w:rPr/>
        <w:t>O preenchimento do cargo se dará mediante Processo Seletivo Simplificado, respeitados os princípios constitucionais e será regido por normas estabelecidas em Edital;</w:t>
      </w:r>
    </w:p>
    <w:p>
      <w:pPr>
        <w:pStyle w:val="Normal"/>
        <w:ind w:firstLine="1440"/>
        <w:jc w:val="both"/>
        <w:rPr/>
      </w:pPr>
      <w:r>
        <w:rPr>
          <w:b/>
        </w:rPr>
        <w:t>Art. 5º</w:t>
      </w:r>
      <w:r>
        <w:rPr/>
        <w:t xml:space="preserve"> </w:t>
      </w:r>
      <w:r>
        <w:rPr>
          <w:bCs/>
        </w:rPr>
        <w:t>As despesas decorrentes desta Lei correrão por conta das pertinentes dotações orçamentárias da unidade em que as contratadas forem lotados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Art. 6º</w:t>
      </w:r>
      <w:r>
        <w:rPr/>
        <w:t xml:space="preserve"> Revogadas as disposições em contrário, esta Lei entra em vigor na data de sua publ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  <w:t>Gabinete do Prefeito de Alpestre, aos 26 dias do mês de outubro de 2022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TRIBUIÇÕES E REQUISITOS DE PROVIMENTO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903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485"/>
        <w:gridCol w:w="5855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</w:rPr>
              <w:t>CARGO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  <w:t>ASSISTENTE SOCIAL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</w:rPr>
              <w:t>ATRIBUIÇÕ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</w:rPr>
              <w:t>Descrição Sintétic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  <w:t>Planejar e executar programas ou atividades no campo do serviço social.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</w:rPr>
              <w:t>Descrição Analític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2"/>
              </w:rPr>
              <w:t>Recepção e acolhimento de famílias, seus membros e indivíduos em situação de vulnerabilidade social; Oferta de procedimentos profissionais em defesa dos direitos humanos e sociais e daqueles relacionados às demandas de proteção social de Assistência Social; Vigilância social: produção e sistematização de informações que possibilitem a construção de indicadores e de índices territorializados das situações de vulnerabilidades e riscos que incidem sobre famílias/pessoas nos diferentes ciclos de vida; elaborar, coordenar, executar e avaliar planos, programas e projetos que sejam do âmbito de atuação do Serviço Social com participação da sociedade civil; coordenar seminários, encontros, congressos e eventos assemelhados sobre assuntos relacionados as políticas públicas; realizar o conhecimento das famílias referenciadas e as beneficiárias do BPC - Benefício de Prestação Continuada e do Programa Bolsa Família; Acompanhamento familiar: em grupos de convivência, serviço socioeducativo para famílias ou seus representantes; dos beneficiários do Bolsa Família, em especial das famílias que não estejam cumprindo as condicionalidades; das famílias com beneficiários do BPC; orientar indivíduos e grupos de diferentes segmentos sociais no sentido de identificar recursos e de fazer uso dos mesmos no atendimento e na defesa de seus direitos; Proteção pró-ativa por meio de visitas às famílias que estejam em situações de maior vulnerabilidade ou risco; Encaminhamento para avaliação e inserção dos potenciais beneficiários do PBF no Cadastro Único e do BPC, na avaliação social</w:t>
            </w:r>
            <w:r>
              <w:rPr>
                <w:rFonts w:eastAsia="Calibri"/>
                <w:color w:val="000000"/>
                <w:sz w:val="20"/>
                <w:szCs w:val="22"/>
                <w:shd w:fill="FFFFFF" w:val="clear"/>
              </w:rPr>
              <w:t xml:space="preserve">; </w:t>
            </w:r>
            <w:r>
              <w:rPr>
                <w:rFonts w:eastAsia="Calibri"/>
                <w:color w:val="000000"/>
                <w:sz w:val="20"/>
                <w:szCs w:val="22"/>
              </w:rPr>
              <w:t>realizar estudos sócio-econômicos com os usuários para fins de benefícios e serviços sociais junto a órgãos da administração pública direta e indireta; das famílias e indivíduos para a aquisição dos documentos civis fundamentais para o exercício da cidadania; encaminhamento (com acompanhamento) da população referenciada no território para serviços de Proteção Básica e de Proteção Social Especial, quando for o caso; Produção e divulgação de informações de modo a oferecer referências para as famílias e indivíduos sobre os programas, projetos e serviços das políticas públicas municipais sobre os órgãos de defesa de direitos e demais serviços públicos de âmbito local, municipal, do Distrito Federal, regional, da área metropolitana e ou da micro-região do estado; treinamento, avaliação e supervisão direta de estagiários de Serviço Social; realização, avaliação e revisão de programas e benefícios; realizar atividades afins.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</w:rPr>
              <w:t>CONDIÇÕES DE TRABALH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</w:rPr>
              <w:t>Geral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</w:rPr>
              <w:t>Carga horária semanal de 40 horas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</w:rPr>
              <w:t>Especial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</w:rPr>
              <w:t>Poderão ser exigidos serviços externos, à noite, sábados, domingos e feriados; sujeito a plantões e contato com o público</w:t>
            </w:r>
          </w:p>
        </w:tc>
      </w:tr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</w:rPr>
              <w:t>REQUISITOS PARA PROVIMEN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</w:rPr>
              <w:t>Idade Mínima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Cs/>
                <w:color w:val="000000"/>
                <w:sz w:val="20"/>
                <w:szCs w:val="22"/>
              </w:rPr>
              <w:t>18 anos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</w:rPr>
              <w:t>Instrução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color w:val="000000"/>
                <w:sz w:val="20"/>
                <w:szCs w:val="22"/>
              </w:rPr>
              <w:t>Ensino superior em serviço social e habilitação para exercício da função com registro no respectivo órgão</w:t>
            </w:r>
            <w:r>
              <w:rPr>
                <w:rFonts w:eastAsia="Calibri"/>
                <w:color w:val="000000"/>
                <w:sz w:val="20"/>
                <w:szCs w:val="22"/>
              </w:rPr>
              <w:t xml:space="preserve"> de classe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0"/>
                <w:szCs w:val="22"/>
              </w:rPr>
            </w:pPr>
            <w:r>
              <w:rPr>
                <w:rFonts w:eastAsia="Calibri"/>
                <w:color w:val="000000"/>
                <w:sz w:val="20"/>
                <w:szCs w:val="22"/>
              </w:rPr>
              <w:t>Curso de Capacitação para entrevistador do Cadastro Único.</w:t>
            </w:r>
          </w:p>
        </w:tc>
      </w:tr>
      <w:tr>
        <w:trPr>
          <w:trHeight w:val="2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</w:rPr>
              <w:t>Recrutamento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JUSTIFICATIVA AO PROJETO DE LEI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Senhor President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Senhores Vereadore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5"/>
        <w:jc w:val="both"/>
        <w:rPr/>
      </w:pPr>
      <w:r>
        <w:rPr/>
        <w:t>O Projeto de Lei que ora colocamos a vossa apreciação, declara caracterizada como de excepcional interesse público, na forma preconizada no inciso IX do art. 37 da Constituição Federal, o provimento temporário e emergencial de 01 Assistente Social.</w:t>
      </w:r>
    </w:p>
    <w:p>
      <w:pPr>
        <w:pStyle w:val="TextBody"/>
        <w:ind w:firstLine="1440"/>
        <w:rPr/>
      </w:pPr>
      <w:r>
        <w:rPr/>
        <w:t xml:space="preserve">A justificativa para o provimento é que a Secretaria Municipal de Assistência Social não dispõe quadro de pessoal suficiente para atendimento de todas as demandas atuais da Secretaria, incluindo as demandas oriundas do Setor de Cadastro Único </w:t>
      </w:r>
      <w:r>
        <w:rPr>
          <w:color w:val="000000"/>
        </w:rPr>
        <w:t xml:space="preserve">de Programas Sociais do Governo Federal-CADÚNICO que, </w:t>
      </w:r>
      <w:r>
        <w:rPr/>
        <w:t>além da inscrição, também devem ser realizados os processos de avaliação e parecer.</w:t>
      </w:r>
    </w:p>
    <w:p>
      <w:pPr>
        <w:pStyle w:val="TextBody"/>
        <w:ind w:firstLine="1440"/>
        <w:rPr/>
      </w:pPr>
      <w:r>
        <w:rPr/>
        <w:t>Essas atividades vinham sendo executadas por empresas contratadas, entretanto, tal procedimento está trazendo prejuízos aos serviços pertinentes aos programas e projetos sociais que integram a proteção social básica e a proteção social especial, bem como, repercutindo em resultado para as políticas intersetoriais de educação e saúde, visto que, as empresas executam ações pontuais e este é um serviço contínuo que requer acompanhamento e avaliação.</w:t>
      </w:r>
    </w:p>
    <w:p>
      <w:pPr>
        <w:pStyle w:val="TextBody"/>
        <w:ind w:firstLine="1440"/>
        <w:rPr/>
      </w:pPr>
      <w:r>
        <w:rPr/>
        <w:t xml:space="preserve">O Cadastro Único para Programas Sociais do Governo Federal (Cadúnico) é um instrumento de identificação e caracterização socioeconômica das famílias brasileiras de baixa renda, que pode ser utilizado para diversas políticas e programas sociais voltados a este público. Por meio de sua base de dados, é possível conhecer quem são, onde estão e quais são as principais características, necessidades e potencialidades da parcela mais pobre e vulnerável da população. 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ind w:firstLine="1440"/>
        <w:rPr/>
      </w:pPr>
      <w:r>
        <w:rPr/>
        <w:t xml:space="preserve">Por isso, o Cadastro Único é uma importante ferramenta para a articulação da rede de promoção e proteção social e também um mecanismo fundamental para a integração das iniciativas de diversas áreas e em todos os âmbitos da federação que visam promover a inclusão social. </w:t>
      </w:r>
    </w:p>
    <w:p>
      <w:pPr>
        <w:pStyle w:val="TextBody"/>
        <w:ind w:firstLine="1440"/>
        <w:rPr/>
      </w:pPr>
      <w:r>
        <w:rPr/>
        <w:t xml:space="preserve">O Cadastro Único é mais que uma base de dados da população de baixa renda. Ele é, acima de tudo, um mecanismo que dá visibilidade à população mais vulnerável, em cada território, mapeando suas necessidades e possibilitando a integração de ações de diferentes áreas, em todos os estados e municípios brasileiros, para a inclusão social. </w:t>
      </w:r>
    </w:p>
    <w:p>
      <w:pPr>
        <w:pStyle w:val="TextBody"/>
        <w:ind w:firstLine="1440"/>
        <w:rPr/>
      </w:pPr>
      <w:r>
        <w:rPr/>
        <w:t>Diante da excepcional importância desempenhada pelo Setor de Cadastro Único, torna-se essencial a contratação temporária de 01 Assistente Social, com comprovada capacitação para entrevistador do Cadastro Único.</w:t>
      </w:r>
    </w:p>
    <w:p>
      <w:pPr>
        <w:pStyle w:val="TextBody"/>
        <w:ind w:firstLine="1440"/>
        <w:rPr/>
      </w:pPr>
      <w:r>
        <w:rPr/>
      </w:r>
    </w:p>
    <w:p>
      <w:pPr>
        <w:pStyle w:val="TextBody"/>
        <w:rPr/>
      </w:pPr>
      <w:r>
        <w:rPr/>
        <w:tab/>
        <w:tab/>
        <w:t>Diante de sua importância, espera-se a aprovação unânime deste Projeto d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tencios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LDIR JOSÉ ZASSO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type w:val="nextPage"/>
      <w:pgSz w:w="11906" w:h="16838"/>
      <w:pgMar w:left="1770" w:right="1061" w:gutter="0" w:header="2205" w:top="2430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67" w:leader="none"/>
        <w:tab w:val="right" w:pos="913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7:59:00Z</dcterms:created>
  <dc:creator>xxxxx</dc:creator>
  <dc:description/>
  <cp:keywords/>
  <dc:language>en-US</dc:language>
  <cp:lastModifiedBy>Acer</cp:lastModifiedBy>
  <cp:lastPrinted>2021-10-27T07:56:00Z</cp:lastPrinted>
  <dcterms:modified xsi:type="dcterms:W3CDTF">2022-10-26T12:13:00Z</dcterms:modified>
  <cp:revision>7</cp:revision>
  <dc:subject/>
  <dc:title>PROJETO DE LEI Nº 036/09, de 27 de maio de 2009</dc:title>
</cp:coreProperties>
</file>