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ROPOSIÇÃO N.º 008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ALPESTRE – 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  <w:t>O Vereador signatário desta, vem na forma regimental, e após ouvido o Plenário, PROPOR ao Executivo Municipal, nos termos do art. 16, inciso XIX, da Lei Orgânica Municipal, 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</w:r>
      <w:r>
        <w:rPr>
          <w:i/>
          <w:iCs/>
          <w:sz w:val="24"/>
          <w:szCs w:val="24"/>
        </w:rPr>
        <w:t xml:space="preserve">Propõe ao Executivo Municipal, que seja feito um cascalha mento nas entradas que dá acesso as propriedades dos Srs. Pedro e Nicolau Zimizack  e na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ntradas do Sr. Rudimar e Julia Radunski e do Sr. Cassíano da Silva, na comunidade do Sertãozinho.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Justificativ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Justificativas em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cretaria da Câmara Municipal de Alpestre, aos 10 dias do mês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Adilson Ditzman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Vereador 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7:00Z</dcterms:created>
  <dc:creator>Prefeitura de Alpestre</dc:creator>
  <dc:description/>
  <cp:keywords/>
  <dc:language>en-US</dc:language>
  <cp:lastModifiedBy>CAMARA DE VEREADORES</cp:lastModifiedBy>
  <cp:lastPrinted>2021-06-10T14:18:00Z</cp:lastPrinted>
  <dcterms:modified xsi:type="dcterms:W3CDTF">2021-06-10T20:07:00Z</dcterms:modified>
  <cp:revision>4</cp:revision>
  <dc:subject/>
  <dc:title>PROPOSIÇÃO N</dc:title>
</cp:coreProperties>
</file>