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ROPOSIÇÃO N.º 007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ALPESTRE – 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  <w:t xml:space="preserve">O Vereador signatário desta, vem na forma regimental, e após ouvido o Plenário, PROPOR ao Executivo Municipal, nos termos do art. 16, inciso XIX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 Lei Orgânica Municipal,  o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</w:r>
      <w:r>
        <w:rPr>
          <w:i/>
          <w:iCs/>
          <w:sz w:val="24"/>
          <w:szCs w:val="24"/>
        </w:rPr>
        <w:t xml:space="preserve">Propõe ao Executivo Municipal, que seja disponibilizado uma Reto Escavadeira para abrir valas no interior do município onde serão feitas as cisternas para captação de agua.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Justificativ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Justificativas em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cretaria da Câmara Municipal de Alpestre, aos 10 dias do mês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Cleber L.R. Franç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Vereador 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6:00Z</dcterms:created>
  <dc:creator>Prefeitura de Alpestre</dc:creator>
  <dc:description/>
  <cp:keywords/>
  <dc:language>en-US</dc:language>
  <cp:lastModifiedBy>CAMARA DE VEREADORES</cp:lastModifiedBy>
  <cp:lastPrinted>2021-06-09T15:15:00Z</cp:lastPrinted>
  <dcterms:modified xsi:type="dcterms:W3CDTF">2021-06-09T18:16:00Z</dcterms:modified>
  <cp:revision>2</cp:revision>
  <dc:subject/>
  <dc:title>PROPOSIÇÃO N</dc:title>
</cp:coreProperties>
</file>