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PROJETO DE LEI Nº 012/21, DE 19 D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h-CN" w:bidi="ar-SA"/>
        </w:rPr>
        <w:t>MARÇO</w:t>
      </w:r>
      <w:r>
        <w:rPr>
          <w:b/>
          <w:bCs/>
        </w:rPr>
        <w:t xml:space="preserve"> DE 202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both"/>
        <w:rPr/>
      </w:pPr>
      <w:r>
        <w:rPr>
          <w:bCs/>
          <w:i/>
        </w:rPr>
        <w:t xml:space="preserve">Autoriza o Poder Executivo a realizar indenização de despesas </w:t>
      </w:r>
      <w:r>
        <w:rPr>
          <w:bCs/>
          <w:i/>
          <w:shd w:fill="auto" w:val="clear"/>
        </w:rPr>
        <w:t>com alimentação e alojamento de batalhão da Brigada Militar e Polícia Civil quando em estada no Município em operação de captura de assaltantes da Agência Bancária Local e dá outras providências.</w:t>
      </w:r>
    </w:p>
    <w:p>
      <w:pPr>
        <w:pStyle w:val="Normal"/>
        <w:ind w:left="5664" w:right="0" w:hanging="0"/>
        <w:jc w:val="both"/>
        <w:rPr>
          <w:rFonts w:ascii="Arial" w:hAnsi="Arial" w:cs="Arial"/>
          <w:bCs/>
          <w:i/>
          <w:i/>
          <w:shd w:fill="auto" w:val="clear"/>
        </w:rPr>
      </w:pPr>
      <w:r>
        <w:rPr>
          <w:rFonts w:cs="Arial" w:ascii="Arial" w:hAnsi="Arial"/>
          <w:bCs/>
          <w:i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b/>
          <w:bCs/>
          <w:shd w:fill="auto" w:val="clear"/>
        </w:rPr>
        <w:tab/>
      </w:r>
      <w:r>
        <w:rPr>
          <w:b/>
          <w:bCs/>
          <w:i w:val="false"/>
          <w:iCs w:val="false"/>
          <w:shd w:fill="auto" w:val="clear"/>
        </w:rPr>
        <w:t xml:space="preserve">Art. 1º </w:t>
      </w:r>
      <w:r>
        <w:rPr>
          <w:i w:val="false"/>
          <w:iCs w:val="false"/>
          <w:shd w:fill="auto" w:val="clear"/>
        </w:rPr>
        <w:t>Fica o Poder Executivo Municipal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 autorizado a realizar indenização, no valor de R$3.021,98 (três mil, vinte e um reais e noventa e oito centavos), referente a despesas diretas e indiretas com alimentação e alojamento de batalhão da Brigada Militar quando em estada no Município em operação de captura de assaltantes da Agência Bancária Local, durante os dias 04, 05, 06 e 07 de março de 2021.</w:t>
      </w:r>
    </w:p>
    <w:p>
      <w:pPr>
        <w:pStyle w:val="Normal"/>
        <w:widowControl/>
        <w:suppressAutoHyphens w:val="true"/>
        <w:bidi w:val="0"/>
        <w:ind w:left="0" w:right="0" w:firstLine="1417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>Parágrafo único.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 A indenização de que trata o caput será realizada diretamente à Casa Familiar Rural de Alpestre Estado do Rio Grande do Sul – CNPJ: 03.218.926/0001-46, local onde a corporação alojou-se durante a operação. 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Indent"/>
        <w:ind w:left="0" w:right="0" w:firstLine="14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t-BR" w:eastAsia="zh-CN" w:bidi="ar-SA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t-BR" w:eastAsia="zh-CN" w:bidi="ar-SA"/>
        </w:rPr>
        <w:t>Fica o Poder Executivo autorizado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a abrir crédito adicional especial no valor de R$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>3.021,98 (três mil, vinte e um reais e noventa e oito centavos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) com a seguinte caracterização: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Órgão: 02 - SECRETARIA MUNICIPAL DA ADMINISTRAÇÃO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Unidade: 01 - Secretaria Municipal da Administração e Órgãos Subordinados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Proj/Ativ. 2007 - MANTER SERVIÇOS DE RECEPÇÃO E HOMENAGENS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i w:val="false"/>
          <w:iCs w:val="false"/>
          <w:color w:val="000000"/>
          <w:sz w:val="20"/>
          <w:szCs w:val="20"/>
          <w:shd w:fill="auto" w:val="clear"/>
        </w:rPr>
        <w:t>RV: 01 - Recursos Livres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/>
      </w:pPr>
      <w:r>
        <w:rPr>
          <w:rFonts w:cs="Times New Roman"/>
          <w:i w:val="false"/>
          <w:iCs w:val="false"/>
          <w:color w:val="000000"/>
          <w:sz w:val="20"/>
          <w:szCs w:val="20"/>
          <w:shd w:fill="auto" w:val="clear"/>
        </w:rPr>
        <w:t xml:space="preserve">Elem. Despesa: </w:t>
      </w:r>
      <w:r>
        <w:rPr>
          <w:rFonts w:cs="Times New Roman"/>
          <w:color w:val="000000"/>
          <w:sz w:val="20"/>
          <w:szCs w:val="20"/>
          <w:shd w:fill="auto" w:val="clear"/>
        </w:rPr>
        <w:t>33909399000000</w:t>
      </w:r>
      <w:r>
        <w:rPr>
          <w:rFonts w:cs="Times New Roman"/>
          <w:i w:val="false"/>
          <w:iCs w:val="false"/>
          <w:color w:val="000000"/>
          <w:sz w:val="20"/>
          <w:szCs w:val="20"/>
          <w:shd w:fill="auto" w:val="clear"/>
        </w:rPr>
        <w:t xml:space="preserve"> – </w:t>
      </w:r>
      <w:r>
        <w:rPr>
          <w:rFonts w:eastAsia="Times New Roman" w:cs="Times New Roman"/>
          <w:i w:val="false"/>
          <w:iCs w:val="false"/>
          <w:color w:val="000000"/>
          <w:sz w:val="20"/>
          <w:szCs w:val="20"/>
          <w:shd w:fill="auto" w:val="clear"/>
          <w:lang w:val="pt-BR" w:eastAsia="zh-CN" w:bidi="ar-SA"/>
        </w:rPr>
        <w:t>Diversas Indenizações e Restituições    -</w:t>
        <w:tab/>
        <w:t>R$3.021,98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BodyIndent"/>
        <w:widowControl/>
        <w:suppressAutoHyphens w:val="true"/>
        <w:bidi w:val="0"/>
        <w:ind w:left="0" w:right="0" w:firstLine="1417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>Parágrafo Único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 Para a cobertura do crédito adicional especial ora autorizado, servirá de fonte os recursos decorrentes da dedução da seguinte dotação orçamentária: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Órgão: 02 - SECRETARIA MUNICIPAL DA ADMINISTRAÇÃO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Unidade: 01 - Secretaria Municipal da Administração e Órgãos Subordinados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Proj/Ativ. 2008 - MANTER DESP. OPERACIONAIS SEC. ADMINISTRAÇÃO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i w:val="false"/>
          <w:iCs w:val="false"/>
          <w:color w:val="000000"/>
          <w:sz w:val="20"/>
          <w:szCs w:val="20"/>
          <w:shd w:fill="auto" w:val="clear"/>
        </w:rPr>
        <w:t>RV: 01 - Recursos Livres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>
          <w:rFonts w:eastAsia="Times New Roman" w:cs="Times New Roman"/>
          <w:i w:val="false"/>
          <w:i w:val="false"/>
          <w:iCs w:val="false"/>
          <w:color w:val="000000"/>
          <w:sz w:val="20"/>
          <w:szCs w:val="20"/>
          <w:shd w:fill="auto" w:val="clear"/>
          <w:lang w:val="pt-BR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0"/>
          <w:szCs w:val="20"/>
          <w:shd w:fill="auto" w:val="clear"/>
          <w:lang w:val="pt-BR" w:eastAsia="zh-CN" w:bidi="ar-SA"/>
        </w:rPr>
        <w:t>Elem. Despesa: 33903900000000 - Outros Serviços Terceiros - P. Jurídica   -</w:t>
        <w:tab/>
        <w:t>R$3.021,98</w:t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1474"/>
        <w:jc w:val="both"/>
        <w:rPr/>
      </w:pPr>
      <w:r>
        <w:rPr>
          <w:b/>
          <w:bCs/>
        </w:rPr>
        <w:t xml:space="preserve">Art. 3º </w:t>
      </w:r>
      <w:r>
        <w:rPr>
          <w:b w:val="false"/>
          <w:bCs w:val="false"/>
        </w:rPr>
        <w:t>Revogadas as disposições em contrário, esta Lei e</w:t>
      </w:r>
      <w:r>
        <w:rPr/>
        <w:t xml:space="preserve">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de Alpestre, aos 1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9</w:t>
      </w:r>
      <w:r>
        <w:rPr/>
        <w:t xml:space="preserve"> dias do mês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março</w:t>
      </w:r>
      <w:r>
        <w:rPr/>
        <w:t xml:space="preserve">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ALDIR JOSÉ ZASSO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Prefeito Municipal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Ttulo1"/>
        <w:rPr>
          <w:sz w:val="24"/>
        </w:rPr>
      </w:pPr>
      <w:r>
        <w:rPr>
          <w:sz w:val="24"/>
        </w:rPr>
        <w:t xml:space="preserve">JUSTIFICATIVA DO PROJETO DE LE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 xml:space="preserve">Senhor Presid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nhores Vereadore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>O Projeto de Lei que ora colocamos a vossa apreciação objetiva obter autor</w:t>
      </w:r>
      <w:r>
        <w:rPr>
          <w:b w:val="false"/>
          <w:bCs w:val="false"/>
        </w:rPr>
        <w:t xml:space="preserve">izaçã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>para realizar inde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>nização referente as despesas com alimentação e alojamento de batalhão da Brigada Militar quando em estada no Município em operação de captura de assaltantes de Agência Bancária Local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>A operação ocorreu durante os dias 04, 05, 06 e 07 de março de 2021 quando um batalhão com mais de 30 integrantes estiveram presentes nesta cidade, necessitando de forma urgente de local para alojamento e alimentação. Durante a estada estávamos em sistema de Distanciamento Social Controlado classificado pelo Estado do Rio Grande do Sul em bandeira Preta e a equipe encontrou dificuldade de acomodações e alimentações no município, motivo pelo qual sinalizamos o apoio depois de devidamente aprovado pela nobre Câmara de Vereadores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As despesas diretas e indiretas resultaram no valor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>R$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>3.021,98 (três mil, vinte e um reais e noventa e oito centavos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) </w:t>
      </w: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e foram, até o momento suportadas, pela Casa Familiar Rural de Alpestre Estado do Rio Grande do Sul – CNPJ: 03.218.926/0001-46 a qual se demonstrou solidária à situação ofertando o espaço que de momento estava vago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1417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>Sabemos que a responsabilidade principal das atividades de segurança pública estão a cargo do Estado, porém, sabemos das dificuldades que estamos passando em nosso município com a falta de segurança e notamos mais nitidamente quando ocorrem os ataques  como este último. Estamos lutando para melhorar o efetivo na Brigada Militar e na Polícia Civil e entendemos que no presente momento houve a necessidade de união das forças, visando um objetivo comum que era a prisão dos criminosos, pois todos nos sabemos o quanto sofremos com os constantes ataques que ocorrem em estabelecimentos bancários, comerciais e em residências de nossa cidade.</w:t>
      </w:r>
    </w:p>
    <w:p>
      <w:pPr>
        <w:pStyle w:val="Normal"/>
        <w:spacing w:lineRule="auto" w:line="276"/>
        <w:jc w:val="both"/>
        <w:rPr/>
      </w:pPr>
      <w:r>
        <w:rPr/>
        <w:tab/>
        <w:tab/>
        <w:t>Diante de sua importância, espera-se a aprovação unânime deste Projeto de Lei .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ind w:left="708" w:right="0" w:firstLine="708"/>
        <w:jc w:val="both"/>
        <w:rPr/>
      </w:pPr>
      <w:r>
        <w:rPr/>
        <w:t>Atenciosamente</w:t>
      </w:r>
    </w:p>
    <w:p>
      <w:pPr>
        <w:pStyle w:val="Normal"/>
        <w:spacing w:lineRule="auto" w:line="276"/>
        <w:ind w:left="708" w:right="0"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VALDIR JOSÉ ZASSO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ind w:left="0" w:right="5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1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70" w:right="1001" w:gutter="0" w:header="0" w:top="22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5:00Z</dcterms:created>
  <dc:creator>Sandra</dc:creator>
  <dc:description/>
  <dc:language>en-US</dc:language>
  <cp:lastModifiedBy/>
  <cp:lastPrinted>1995-11-21T17:41:00Z</cp:lastPrinted>
  <dcterms:modified xsi:type="dcterms:W3CDTF">2021-03-19T11:02:07Z</dcterms:modified>
  <cp:revision>38</cp:revision>
  <dc:subject/>
  <dc:title/>
</cp:coreProperties>
</file>