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ROJETO DE LEI Nº 10/21, DE 19 DE MARÇO DE 202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 xml:space="preserve">Caracteriza situação de excepcional interesse público, autoriza a contratação temporária de servidores e dá outras providências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25"/>
        <w:jc w:val="both"/>
        <w:rPr/>
      </w:pPr>
      <w:r>
        <w:rPr>
          <w:b/>
        </w:rPr>
        <w:t>Art. 1º</w:t>
      </w:r>
      <w:r>
        <w:rPr/>
        <w:t xml:space="preserve"> Fic</w:t>
      </w:r>
      <w:r>
        <w:rPr>
          <w:color w:val="000000"/>
        </w:rPr>
        <w:t>a</w:t>
      </w:r>
      <w:r>
        <w:rPr/>
        <w:t xml:space="preserve"> caracterizada como de excepcional interesse público, na forma preconizada no inciso IX do art. 37 da Constituição Federal, o provimento da demanda de 01 Arquiteto e Urbanista, 01 Médico Veterinário e 01 Mecânico, conforme justificativas em anexo.</w:t>
      </w:r>
    </w:p>
    <w:p>
      <w:pPr>
        <w:pStyle w:val="Normal"/>
        <w:ind w:firstLine="1425"/>
        <w:jc w:val="both"/>
        <w:rPr/>
      </w:pPr>
      <w:r>
        <w:rPr>
          <w:b/>
          <w:bCs/>
        </w:rPr>
        <w:t xml:space="preserve">Art. 2º </w:t>
      </w:r>
      <w:r>
        <w:rPr/>
        <w:t xml:space="preserve">Fica autorizada a contratação temporária e emergencial de servidores para atendimento das demandas de </w:t>
      </w:r>
      <w:r>
        <w:rPr>
          <w:color w:val="000000"/>
        </w:rPr>
        <w:t>excepcional interesse público, pelo período de 06 meses prorrogável uma vez por igual período e interrompido a qualquer momento quando cessado a necessidade, conforme descrito no quadro a seguir:</w:t>
      </w:r>
      <w:r>
        <w:rPr/>
        <w:t xml:space="preserve"> </w:t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3465"/>
        <w:gridCol w:w="1305"/>
        <w:gridCol w:w="1292"/>
        <w:gridCol w:w="2017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gas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Semanal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drão de Referênci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ficiente de vencimento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rquiteto e Urbanist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2h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édico Veterinári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2h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ecânic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4h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9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</w:tbl>
    <w:p>
      <w:pPr>
        <w:pStyle w:val="Normal"/>
        <w:ind w:firstLine="1425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</w:rPr>
        <w:t xml:space="preserve">Parágrafo Único. </w:t>
      </w:r>
      <w:r>
        <w:rPr/>
        <w:t>As atribuições dos cargos constam no anexo I da presente Lei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</w:rPr>
        <w:t xml:space="preserve">Art. 3º </w:t>
      </w:r>
      <w:r>
        <w:rPr>
          <w:bCs/>
        </w:rPr>
        <w:t>A contratação será de natureza administrativa, na forma do arts. 235 a 238, da Lei Municipal nº 1.178/03 e alterações, sendo assegurado ao contratado os direitos estabelecidos na mesma Lei.</w:t>
      </w:r>
    </w:p>
    <w:p>
      <w:pPr>
        <w:pStyle w:val="Normal"/>
        <w:ind w:firstLine="1425"/>
        <w:jc w:val="both"/>
        <w:rPr/>
      </w:pPr>
      <w:r>
        <w:rPr>
          <w:b/>
        </w:rPr>
        <w:t xml:space="preserve">Art. 4º </w:t>
      </w:r>
      <w:r>
        <w:rPr/>
        <w:t>O provimento das vagas se dará mediante utilização da classificação homologada no Concurso Público nº01/2020 para os respectivos cargos ou, na recusa de contratação por parte dos classificados, através de Processo Seletivo Simplificado.</w:t>
      </w:r>
    </w:p>
    <w:p>
      <w:pPr>
        <w:pStyle w:val="Normal"/>
        <w:ind w:firstLine="1425"/>
        <w:jc w:val="both"/>
        <w:rPr/>
      </w:pPr>
      <w:r>
        <w:rPr>
          <w:b/>
        </w:rPr>
        <w:t>Art. 5º</w:t>
      </w:r>
      <w:r>
        <w:rPr/>
        <w:t xml:space="preserve"> </w:t>
      </w:r>
      <w:r>
        <w:rPr>
          <w:bCs/>
        </w:rPr>
        <w:t>As despesas decorrentes desta Lei correrão por conta das pertinentes dotações orçamentárias da Secretaria de Locação.</w:t>
      </w:r>
    </w:p>
    <w:p>
      <w:pPr>
        <w:pStyle w:val="Normal"/>
        <w:ind w:firstLine="1425"/>
        <w:jc w:val="both"/>
        <w:rPr/>
      </w:pPr>
      <w:r>
        <w:rPr>
          <w:b/>
        </w:rPr>
        <w:t>Art. 6º</w:t>
      </w:r>
      <w:r>
        <w:rPr/>
        <w:t xml:space="preserve"> Revogadas as disposições em contrário, esta Lei entra em vigor na data de sua publicação.</w:t>
      </w:r>
    </w:p>
    <w:p>
      <w:pPr>
        <w:pStyle w:val="Normal"/>
        <w:ind w:firstLine="1425"/>
        <w:jc w:val="both"/>
        <w:rPr/>
      </w:pPr>
      <w:r>
        <w:rPr>
          <w:bCs/>
        </w:rPr>
        <w:t>Gabinete do Prefeito de Alpestre, aos 19 dias do mês de março de 202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ALDIR JOSÉ ZASSO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TRIBUIÇÕES E REQUISITOS DE PROVIMENTO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5"/>
        <w:gridCol w:w="591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CARGO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MECÂNICO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ATRIBUIÇÕ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Descrição Sintétic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Reparar, substituir e ajustar peças mecânicas defeituosas ou desgastadas de veículos, máquinas, motores, sistemas hidráulicos de ar comprimido e outros; fazer vistoria mecânica em veículos automotores. 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Descrição Analític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Reparar, substituir e ajustar peças mecânicas de veículos, máquinas e motores movidos a gasolina, a óleo diesel ou qualquer outro tipo de combustível; efetuar a regulagem de motor; revisar, ajustar e montar motores; reparar, consertar e reformar sistemas de comando de freios, de transmissão, de ar comprimido hidráulico, de refrigeração e outros; reparar sistemas hidráulicos de qualquer veículo; operar equipamentos de soldagem; recondicionar, substituir e adaptar peças; vistoriar veículos; prestar socorros mecânicos a veículos acidentados ou com defeito mecânico; lubrificar máquinas e motores; responsabilizar-se por equipes auxiliares necessárias à execução das atividades próprias do cargo; executar tarefas afins.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CONDIÇÕES DE TRABALH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Geral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Carga horária semanal de 44 horas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Especial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Sujeito ao uso de uniforme e equipamento de proteção individual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REQUISITOS PARA PROVIMEN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Idade Mínim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8 anos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Instrução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Ensino Fundamental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Geral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bookmarkStart w:id="0" w:name="__DdeLink__3635_2399006611"/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Curso na área ou experiência comprovada para a profissão. </w:t>
            </w:r>
            <w:bookmarkEnd w:id="0"/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Recrutamento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Concurso Público incluindo prova prática</w:t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90"/>
        <w:gridCol w:w="586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sz w:val="16"/>
                <w:szCs w:val="16"/>
              </w:rPr>
              <w:t>CARGO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ARQUITETO E URBANISTA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sz w:val="16"/>
                <w:szCs w:val="16"/>
              </w:rPr>
              <w:t>ATRIBUIÇÕ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sz w:val="16"/>
                <w:szCs w:val="16"/>
              </w:rPr>
              <w:t>Descrição Sintétic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Planejar, executar, acompanhar e controlar de atividades da Administração ligadas à arquitetura e urbanismo, respeitadas a formação e legislação profissional e os regulamentos da profissão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sz w:val="16"/>
                <w:szCs w:val="16"/>
              </w:rPr>
              <w:t>Descrição Analític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Planejar, projetar, dirigir e fiscalizar obras, realizar projetos de escolas, edifícios públicos e de urbanismo e paisagismo; realizar perícias e fazer arbitramentos; colaborar na elaboração de projetos de plano diretor do Município; elaborar projetos de conjuntos residenciais e praças públicas; fazer orçamentos e cálculos sobre projetos de construções em geral; planejar ou orientar a construção e reparos de monumentos públicos; projetar, dirigir e fiscalizar serviços de urbanismo e construção de obras de arquitetura paisagística; examinar projetos e proceder à vistoria de construções; emitir parecer sobre questões de sua especialidade; elaboração de projetos complementares (elétrico, hidráulico e outros); executar outras tarefas correlatas..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sz w:val="16"/>
                <w:szCs w:val="16"/>
              </w:rPr>
              <w:t>CONDIÇÕES DE TRAB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sz w:val="16"/>
                <w:szCs w:val="16"/>
              </w:rPr>
              <w:t>Gera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Cs/>
                <w:sz w:val="16"/>
                <w:szCs w:val="16"/>
              </w:rPr>
            </w:pPr>
            <w:r>
              <w:rPr>
                <w:rFonts w:eastAsia="Calibri" w:cs=""/>
                <w:bCs/>
                <w:sz w:val="16"/>
                <w:szCs w:val="16"/>
              </w:rPr>
              <w:t>Carga horária semanal de 22 horas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sz w:val="16"/>
                <w:szCs w:val="16"/>
              </w:rPr>
              <w:t>Especia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Utilização de Equipamentos 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sz w:val="16"/>
                <w:szCs w:val="16"/>
              </w:rPr>
              <w:t>REQUISITOS PARA PROV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sz w:val="16"/>
                <w:szCs w:val="16"/>
              </w:rPr>
              <w:t>Idade Mínim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Cs/>
                <w:sz w:val="16"/>
                <w:szCs w:val="16"/>
              </w:rPr>
            </w:pPr>
            <w:r>
              <w:rPr>
                <w:rFonts w:eastAsia="Calibri" w:cs=""/>
                <w:bCs/>
                <w:sz w:val="16"/>
                <w:szCs w:val="16"/>
              </w:rPr>
              <w:t>18 anos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sz w:val="16"/>
                <w:szCs w:val="16"/>
              </w:rPr>
              <w:t>Instruçã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Ensino Superior em Arquitetura e Urbanismo e habilitação para exercício da função </w:t>
            </w:r>
            <w:bookmarkStart w:id="1" w:name="__DdeLink__3448_844443687"/>
            <w:r>
              <w:rPr>
                <w:rFonts w:eastAsia="Calibri"/>
                <w:bCs/>
                <w:color w:val="000000"/>
                <w:sz w:val="16"/>
                <w:szCs w:val="16"/>
              </w:rPr>
              <w:t>com registro no respectivo órgão de Classe.</w:t>
            </w:r>
            <w:bookmarkEnd w:id="1"/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sz w:val="16"/>
                <w:szCs w:val="16"/>
              </w:rPr>
              <w:t>Recrutament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sz w:val="16"/>
                <w:szCs w:val="16"/>
              </w:rPr>
            </w:pPr>
            <w:r>
              <w:rPr>
                <w:rFonts w:eastAsia="Calibri" w:cs=""/>
                <w:sz w:val="16"/>
                <w:szCs w:val="16"/>
              </w:rPr>
              <w:t>Concurso Público</w:t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5"/>
        <w:gridCol w:w="591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MÉDICO VETERINÁRIO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ATRIBUIÇÕ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Descrição Sintétic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Realizar serviços de médico-veterinário na circunscrição municipal. 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Descrição Analític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Realizar tarefas atinentes à profissão de médico-veterinário, no âmbito do município de Alpestre; aplicar injeções em animais; bovinos, equinos, suínos e outros animais domésticos; receitar remédios e injeções para animais de agricultores e pecuaristas, atender partos; acompanhar tratamentos; preencher e assinar laudos; orientar agropecuaristas, ministrar palestras; preparar relatórios mensais e fornecer dados relativos aos trabalhos do cargo; recomendar terapêuticas; executar outras tarefas correlatas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CONDIÇÕES DE TRABALH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Carga horária semanal de 22 horas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Especial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Poderá ser exigido prestação de serviços durante à noite, sábados, domingos e feriados. Sujeito a uso de uniforme e atendimento ao público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REQUISITOS PARA PROVIMEN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Idade Mínim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8 anos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Instruçã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Ensino superior em medicina veterinária e habilitação para exercício da função com registro no respectivo órgão de classe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Recrutament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Concurso Público</w:t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JUSTIFICATIVAS AO PROJETO DE LE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Senhor Presidente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Senhores Vereadores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>O Projeto de Lei que ora colocamos a vossa apreciação, declara caracterizada como de excepcional interesse público, na forma preconizada no inciso IX do art. 37 da Constituição Federal, o provimento da demanda de 01 Arquiteto e Urbanista, 01 Médico Veterinário e 01 Mecânico.</w:t>
      </w:r>
    </w:p>
    <w:p>
      <w:pPr>
        <w:pStyle w:val="TextBody"/>
        <w:spacing w:lineRule="auto" w:line="360"/>
        <w:ind w:firstLine="1440"/>
        <w:rPr>
          <w:color w:val="000000"/>
        </w:rPr>
      </w:pPr>
      <w:r>
        <w:rPr>
          <w:color w:val="000000"/>
        </w:rPr>
        <w:t>Como justificativa à situação excepcional e às contratações temporárias estão as demandas dos serviços específicos em cada área pois estes 03 cargos estavam providos temporariamente aguardando a realização do concurso. Os contratos temporários findaram em 14/01/2021 para Arquiteto e Urbanista, em 16/01/2021 para Mecânico e em 10/02/2021 para Médico Veterinário.</w:t>
      </w:r>
    </w:p>
    <w:p>
      <w:pPr>
        <w:pStyle w:val="TextBody"/>
        <w:spacing w:lineRule="auto" w:line="360"/>
        <w:ind w:firstLine="1440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>O concurso público nº01/2020 foi concluído e homologado o seu resultado final ainda em 2020, porém recebemos a instrução de não realizar as nomeações por força da LC 173/2020, motivo pelo qual solicitamos autorização para contratação temporária e emergencial utilizando a classificação daquele certame visando atender as demandas do serviço público.</w:t>
      </w:r>
    </w:p>
    <w:p>
      <w:pPr>
        <w:pStyle w:val="TextBody"/>
        <w:rPr/>
      </w:pPr>
      <w:r>
        <w:rPr/>
        <w:tab/>
        <w:tab/>
        <w:t>Diante de sua importância, espera-se a aprovação unânime deste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tenciosam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DIR JOSÉ ZASSO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4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70" w:right="1061" w:gutter="0" w:header="2385" w:top="261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67" w:leader="none"/>
        <w:tab w:val="right" w:pos="913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xxxxx</dc:creator>
  <dc:description/>
  <cp:keywords/>
  <dc:language>en-US</dc:language>
  <cp:lastModifiedBy>Microsoft</cp:lastModifiedBy>
  <cp:lastPrinted>2021-03-19T14:38:00Z</cp:lastPrinted>
  <dcterms:modified xsi:type="dcterms:W3CDTF">2021-03-19T17:38:00Z</dcterms:modified>
  <cp:revision>3</cp:revision>
  <dc:subject/>
  <dc:title>PROJETO DE LEI Nº 036/09, de 27 de maio de 2009</dc:title>
</cp:coreProperties>
</file>