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ROJETO DE LEI Nº 002/21, DE 08 DE JANEIRO DE 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right="0" w:hanging="0"/>
        <w:jc w:val="both"/>
        <w:rPr>
          <w:bCs/>
          <w:i/>
          <w:i/>
        </w:rPr>
      </w:pPr>
      <w:r>
        <w:rPr>
          <w:bCs/>
          <w:i/>
        </w:rPr>
        <w:t>Autoriza a alienação de bens e dá outras providências.</w:t>
      </w:r>
    </w:p>
    <w:p>
      <w:pPr>
        <w:pStyle w:val="Normal"/>
        <w:ind w:left="5664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1º </w:t>
      </w:r>
      <w:r>
        <w:rPr/>
        <w:t>Fica o Poder Executivo Municipal autorizado a alienar os bens móveis inservíveis, em estado de sucata, constantes no anexo I desta lei e outros que vierem a ser classificados nesta situa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Art. 2º </w:t>
      </w:r>
      <w:r>
        <w:rPr/>
        <w:t>Fica o Poder Executivo Municipal autorizado a alienar veículos, máquinas e equipamentos integrantes do patrimônio municipal, constantes no anexo II desta Lei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  <w:t xml:space="preserve">Parágrafo Único: </w:t>
      </w:r>
      <w:r>
        <w:rPr/>
        <w:t xml:space="preserve">A alienação será precedida do devido procedimento licitatório, na forma estabelecida na Lei Federa nº 8.666/93, mediante a prévia avaliação por comissão específica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3º </w:t>
      </w:r>
      <w:r>
        <w:rPr/>
        <w:t xml:space="preserve">Os recursos provenientes da alienação dos bens autorizados no art. 2.° desta Lei serão aplicados obrigatoriamente na aquisição de outros bens, na forma estabelecida na Lei Complementar 101/00 -  LRF - observada a vinculação dos recursos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4º </w:t>
      </w:r>
      <w:r>
        <w:rPr/>
        <w:t xml:space="preserve">Fica o Poder Executivo Municipal autorizado a abrir os créditos adicionais especiais pertinentes para a aplicação dos recursos vinculados obtidos com a alienação dos bens, nas respectivas unidades orçamentárias, na dotação Equipamentos e Materiais Permanentes, pelo valor da receita obtida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5º </w:t>
      </w:r>
      <w:r>
        <w:rPr/>
        <w:t xml:space="preserve">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abinete do Prefeito de Alpestre, aos 08 dias do mês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aneiro</w:t>
      </w:r>
      <w:r>
        <w:rPr/>
        <w:t xml:space="preserve">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LDIR JOSÉ ZASS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>
          <w:b/>
        </w:rPr>
        <w:t>PROJETO DE LEI Nº00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545"/>
        <w:gridCol w:w="3225"/>
      </w:tblGrid>
      <w:tr>
        <w:trPr>
          <w:trHeight w:val="36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Nº PATRIMONIO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t-BR" w:eastAsia="pt-BR" w:bidi="ar-SA"/>
              </w:rPr>
              <w:t>ORIGEM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 DE ESCREVER OLIVETTI LINEA 98 Nº 240297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A LASER JET MONOCROMATICA SAMSUNG ML-1865W-19 PPM, COM UMA BANDEJA DE ALIMENTAÇÃO, COR: PRETA, N° DE SERIE: Z5XMBDABA01607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 INOX TRAMONTINA 120 X 52M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COM 4 PORTAS (2 DE VIDRO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GIRATORIA AZUL, MARCA SUL BASE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 SAMSUNG E 2550 (Nº 55-99015680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EFE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TE DE MADEIRA COM 4 PRATELEIR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SSISTÊNCIA SOCIAL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TE DE MADEIRA COM 4 PRATELEIR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SSISTÊNCIA SOCIAL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FOTOGRAFICA DIGITAL 16.1MP, LCD 2.7", BATERIA 8GB, MARCA SAMSUMG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SSISTÊNCIA SOCIAL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FOTOGRÁFICA DIGITAL SONY CYBER-SHOT DSC-730/B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SSISTÊNCIA SOCIAL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AO DE MADEIRA E FORMICA TIPO GRANITO COM 8 GAVETAS 1 PORTA E 1 BACIA INOX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AO P/ PIA COM 2 PORTAS E 4 GAVETAS, BRANC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DE RODAS PARA DEFICIENTE FI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TE DE ACO COM 6 PRATELEIR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A DIRECIONAL MARC PROELETRONIC 2.4 GHZ GRADE24 DBI COM SUPORTE DE FIXAÇA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LHO DE AR CONDICIONADO, CICLO REVERSO 10.000BTU'S, TIMER,220V, MARCA: ELECTROLUX EM10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IGERADOR CONTINENTAL 270 LITROS BRAN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OR PH PORTATIL, DE BOLS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SUBMERSA 6" , 20 EST, 380V, 27,5 HP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SUBMERSIVEL 6" VBUP65 3515,  27,5HP 20 ESTAGIOS, TRIFASICA 380 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ÓDROMO FIX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RECALQUE MONOFASICA 4 ESTAGIOS, 3HP, 220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ADOR DE PASTILHA COM ABRIG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MBA D'ÁGUA 4" 5,5HP, 440V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'AGUA SUBMERSA 1,0HP, 3", 220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LAVE HORIZONTAL HAE 19 96 LIT. MARCA SERCON220V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O FORMICA COM 3 GAVE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FIXA ESTOFAD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DE MADEIRA/FORMICA CREME (GRANDE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DINHA COM 02 DEGRAU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 DE AGUA GARRAFAO 220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NGOSCOPIO GRAND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NGOSCOPIO PEQUEN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CIONADOR DE AR  7500 CONSUL - QUENTE E FRI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A LASER JET HP 1020 - 15PP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BOOK COMPACTO ACER MODELO 3003 CLI 7200RPM 512MB DE MEMÓRIA RAM DDR/GRAVADOR DE CD E LEITOR DVD TELA 15"PLACA DE SOM/FAX MODEM 56K PLACA DE REDE 10X100X1000 RBPS/MOUSE ÓPTICO E TECLADO ABNT 2 SATÉLIT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USTOR INOX 30CM COM CURVA INOX 30 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A LASERJET HP 1020-15PP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QUINA PARA FABRICAÇÃO DE FRALDAS DESCARTÁVEIS, MOTORIZADA SEMI-AUTOMATIC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FIXA ESTOFADA, COR AZUL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FIXA ESTOFADA, COR AZUL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P AIR KIVE WL54, 60 AP, COM PIGTAIL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DA DE METAL, 2 DEGRAU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XAME CLÍNICO, LEITO ESTOFADO EM CORVIN, CABECEIRA REGULÁVEL, PÉS COM PONTEIRA DE BORRACHA EM AÇO INOX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SCOPIO CLINICO C/5 ESP. CABO METAL 30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 ACER B950 E1-431-4486, 2.1GHZ, HD 500GB, 6GB MEMORIA RAM, TELA 14"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INCUBADORA ODONTOLOGI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 TRAMONTINA INOX 1,20 X 0,52M STANDAR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BOOK TELA 10", HD 320GB, SPACER RCA WIF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BOOK ACER E1 572-64010U - 6GB DDR3L, WINDOWS 8, TELA 15,6 LED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DOR (CPU) PROCESSADOR INTEL CEL. 26GHZ, 04GB RAM, HD 500GB, DVD RW, GABINETE 4 BAIAS PRET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GRICULTURA, ABASTECIMENTO E MEIO AMBIENTE</w:t>
            </w:r>
          </w:p>
        </w:tc>
      </w:tr>
      <w:tr>
        <w:trPr>
          <w:trHeight w:val="25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ILIZADOR AVR 1000 B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FAZENDA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COM 2 POR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COM 2 PORTAS E 3 PRATELEIR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CO P/ 10 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CO P/ 25 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BOMBA MODELO LV 34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TRICO MARCA WEG MODELO H560384 2C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LSORA DE GRAXA PNEUMATICA MARCA BOZZ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A PARABOLICA MARCA CK SAT R.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COM 14 POR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COM 2 POR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COM 2 PORTAS E 2 GAVE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TIPO MESA COM 2 PORTAS COM FORMICA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MADEIRA TIPO MESA COM 4 PORTAS COM FORMICA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RIO DE PIA DE MADEIRA COM 3 PORTAS E 4 GAVE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AO DE MADEIRA COM 4 PORTAS E QUATRO GAVE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 DE AGUA FILTRAGEL MODELO FF 4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O DE MADEIRA COM 3 GAVET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A MUNICIPAL DA EDUCAÇÃO, CULTURA, DESPORTO E TURISMO                   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8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4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8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O PARA MASS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VANINHA DE MADEIRA COM 2 GAVETAS (03 gavetas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TE DE MADEIRA COM 4 PRATELEIR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ZER REUBLI 510 L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P/ MAQUINA DE ESCREVE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IDATICO VERDE MEDINDO 1,00M X 1,90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O COM 2 GAVETAS (E) FORMICA VERD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O ELETRICO MODELO QUES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O ELETRICO MODELO QUES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O ELETRICO MODELO QUES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YSTEM LENOX CD/RADI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GRAVADOR COM CD MARCA PHILIPS AZ 103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CASSETE 4 CABECAS MARCA LG MOD 69SB COM CONTROLE REMO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MULTIUSO PARA TELECENTR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 DIGITAL SONY DSC-5780, 8.1MP TELA LCD 2,5", COM CARTÃO DE MEMÓRIA 2 GB, CARREGADOR DE BATERIA, CABO AUDIO/VIDEO,CABO USB, ALÇA DE SEGURANÇA,BOLSA PRA TRANSPORTE, ZOM 3X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NHO DE MÃO, CAPACIDADE 90 LITROS, PNEU COM CAMARA, MARCA: CID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RANSFORMADOR 800V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ILIZADOR ISOLAMAX 500VA PR ENERMAX FND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LOUSA BRANCA, COM MOLDURA EM MADEIRA, COM APOIO PARA APAGADOR E MARCADOR ESPECIAL, TAMANHO 4,10 x 1,40 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INFANTIL, COM TAMPO TRAPEZOIDA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INFANTIL, COM TAMPO TRAPEZOIDA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INFANTIL, COM TAMPO TRAPEZOIDA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ÔDA ANTARES 421 V TAB/ CHAMP 2 P SAPATEIR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DORA LIS COM PEDESTAL WANK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ÓDROMO FIX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SCOLAR CJA-O4 COR VERMELH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SCOLAR CJA-O6 COR AZU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SCOLAR CJA-O6 COR AZU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SCOLAR CJA-O6 COR AZU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SCOLAR CJA-O6 COR AZU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ESCOLAR CJA-O6 COR AZU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PLAYER COM KARAOKÊ, UNTRADA USB, MARCA MONDIA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NHO DE PASSEIO PARA BEBE, MARCA TUTTI BAB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NHO DE PASSEIO PARA BEBE, MARCA TUTTI BAB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FICADOR ELETRONIC FILTER 800, MARCA BRIT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ONE SEM FI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ONE SEM FI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PRE ESCOLA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DE MADEIR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AO INDUSTRIAL C/ 6 BOCA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BOMBA ELETRI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PLASTICA COR BRAN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PHILCO IP 2054 C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GRAVADOR COM CD MARCA BRITANIA SOUND MOD BS189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PROJETOR GRAFOTEC 300 LAMP 24V 150 SERIE 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A DE PRESSÃO CAPACIDADE 10 LITROS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59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NHO DE MÃO MONTÁVEL, CAÇAMBA EM POLIPROPILENO, ESTRUTURA TUBULAR BIPARTIDA EM AÇO, SAE 1020, CAPACIDADE DA CAÇAMBA 90 LITROS, ESPESSURA DA CAÇAMBA 3,5MM, COM PNEU COM CAMAR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OOK TOSHIBA A205-55843 PROCESSADOR DUAL CORE 1,73 GHZ, MEMORIA RAM 2 GB, HD 160 GB, TELA 15,4" PLACA DE REDE 10/100, MBPS, GRAVADOR  DVD, MINI MOUSE , MALETA PARA TRANSPOR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 TOSHIBA A205-55843 PROCESSADOR DUO CORE,1.73 GHZ, MEMORIA 2 GB, HD DE 160 GB, TELA 15,4" RGRAVADRO DE DVD, PLACA DE REDE 10/100 MBPS, COM MOUSE OPTICO, E MALETA PARA TRANSPOR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O ELETRICO 45 LITROS, NARDELLI CALAB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ÇA DE COZINHA, CAPACIDADE 10 KG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HOW, MARCA:SONY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PLASTICA INFANTIL, COM 4 CADEIRAS. MARCA: TRAMONTIN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ONDAS 30 LTS MIDE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LÁSTICA REDONDA , 3M DE DIAMETRO, PARA PESO DE ATÉ 100KG COM SISTEMA DE ENCAIXES, ESTRUTURA DE FERRO, LONA DE SALTO CONFECCIONADA COM LONA SANNET QR E TELA DE POLIÉSTER REVESTIDA DE PVC, COM CAPA DE PROTEÇÃO PARA MOLAS, BARRA DE PROTEÇÃO REVESTIDA DE ESPUMA, ESCADA E REDE DE PROTEÇÃ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 GATEWAY MODELO NE56R06B, TELA 15,6", 06 GB MEMÓRIA RAM, HD 500GB, GRAVADOR DVD, LEITOR DE CARTÃO, WIRELES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DORA DE ALTA PRESSÃO USO PROFISSIONAL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ROCESSADOR PHILCO C/ LIQUIDIFICADOR ALL-IN-ONE, 220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DOR DE GRAMA CID, 1000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 EMPILHAVEL COM COLCHÃO, MEDIDAS 138 X 60 X 22,5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NHO DE MAO 60 LITRO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A MULTIFUNCIONAL, LASER, COLORIDA, MARCA HP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ESTOFADO, TECIDO AZUL,  SEM ENCOS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O 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LDIR JOSÉ ZASS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>
          <w:b/>
        </w:rPr>
        <w:t>PROJETO DE LEI Nº 00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545"/>
        <w:gridCol w:w="3225"/>
      </w:tblGrid>
      <w:tr>
        <w:trPr>
          <w:trHeight w:val="36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PATRIMONIO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h-CN" w:bidi="ar-SA"/>
              </w:rPr>
              <w:t xml:space="preserve">DESCRIÇÃO </w:t>
            </w: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ORIGEM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UNO WAY 1.4, BRANCO, ANO/MOD:2011/2012, CHASSI: 9BD195163C0292152, RENAVAM: 412029189, PLACA: ISQ-897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ORD FOCUS SEDAN 2.0, COR BRANCA, ANO/MOD 2015/2015, COMBUSTIVEL FLEX, RENAVAN 135697, CHASSI Nº8AFSZZFFCFJ312779, PLACAS IWM-460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UNO MILLE WAY ECON, ANO/MOD: 2011/2012, CHASSI: 9BD15844AC6666156, RENAVAM: 405624514, PLACA: ISP-522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DOBLO ESSENCE 1.8 FLEX, ANO/MOD 2014/2014, BRANCO, 07 PASSAGEIROS, RENAVAM 154015, CHASSI 9BD119609E1118538, PLACAS IVQ-536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DOBLO ESSENCE 1.8 FLEX, ANO/MOD 2014/2014, BRANCO, 07 PASSAGEIROS, RENAVAM 154015, CHASSI 9BD119609E1119817, PLACAS IVU-833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/DUCATO MC TCA MIC, 16 PASSAGEIROS ANO/MOD 2016/2016, COR BRANCA, COMBUSTÍVEL DIESEL, RENAVAM: 404449, CHASSI Nº 93W245H3RG2159468, MOTOR Nº F1AE34817247969, PLACAS: IXF-897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CHERY CELER HB 1.5 FL ACT, COR BRANCA, ANO/MOD 2017/2018, CHASSI Nº98RDB11BXJA000143, MOTOR FLEX NºSQR477FABFG00094, PLACAS IYG-0277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 E SANEAMENTO</w:t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MILLE WAY ECONOMY 4 P, ANO/MOD:2010 PLACA IQP-0188, COR: BRANCO, CHASSI: 9BD15844AA6427418, POTENCIA: 66VC, AR CONDICIONADO, DIREÇÃO HIDRÁULICA, VIDROS DIANTEIROS ELÉTRICOS, 05 PASSAGEIROS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GRICULTURA, ABASTECIMENTO E MEIO AMBIENTE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ESCAVADEIRA, ACOPLAMENTO EM TRATOR AGRICOLA, MARCA: TATU. CHASSI: 2345. LIN/MOD.: TATU RTA 6. FABRICAÇÃO: 2011. PINTURA NA COR: AZUL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GRICULTURA, ABASTECIMENTO E MEIO AMBIENTE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STRADA FIRE CE FLEX, BRANCO, ANO/MOD: 2011/2012, CHASSI: 9BD27833MC7488626, RENAVAM: 412040980, PLACA: ISQ-895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GRICULTURA, ABASTECIMENTO E MEIO AMBIENTE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R AGRÍCOLA DE PNEUS MARCA VALTRA MODELO A950 4X4, SÉRIE NºA950370078, MOTOR 95CV NºEW931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GRICULTURA, ABASTECIMENTO E MEIO AMBIENTE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AO MERCEDES BENS MODELO 1614 ANO 94 PLACAS ICZ 5250 MOTOR 37690710217870 CHASSI 9BM386041RB00884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R DE ESTEIRA FIATALLIS MODELO FD/9 ANO 88, CHASSI: FD9 9202978446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VADEIRA HIDRÁULICASOB ESTEIRAS, MARCA KOMATSU,MODELO PC 138 US-B, SERIE:22613, MOTOR:502949, ANO/MODELO:2008.CABINE FECHADA E AR CONDICIONADO.SERIE:2261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LO COMPACTADOR VIBRATORIO AUTOPROPULSADO, MARCA MULLER, MOD.VAP 70 POWERTECH LT, C/MOTOR CUMMINS 4 BTA, 2200 RPM, CAPA DE PATAS TRAPEZOIDAIS, CAPOTA SOLAR, VERSÃO 7034, SERIE:6070.80.378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ÇADEIRA HIDRAULICA ARTICULADA PARA OCOPLAMENTO EM SISTEMA HIDRAULICO, COM NAVALHAS RETRATEIS, 1,5 METROS DE CORTE, MARCA: LAVRALE, MODELO; RHA 150X430N, COR: VERMELHA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UNO WAY 1.4, 04 PORTAS, 05 PASSAGEIROS, ANO/MOD. 2013/2013, COR BRANCA, CHASSI Nº9BD195163D0456296, RENAVAM Nº102633, PLACAS IUF-497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UTILITÁRIO VW SAVEIRO 1.6 CS, ANO/MOD 2013/2014, COR BRANCA, MOTOR 104CVs, FLEX, CHASSI Nº9BWKB05U8EP096933, RENAVAN Nº 00581649734, PLACAS IUU-954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ESCAVADEIRA RANDON RD406 ADVANCED, ANO/MOD 2015/2015, MOTOR TURBO, TRAÇAO 4X4, CABINE FECHADA COM AR CONDICIONADO QUENTE/FRIO, MOTOR DIESEL 110CV NºE1S194198, CHASSI Nº9AD406AEAF000618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OBRAS PÚBLICAS E TRÂNSITO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DOBLO ESSENCE 1.8 FLEX, ANO/MOD 2013/2013, BRANCO, 07 PASSAGEIROS, RENAVAM 154015, CHASSI 9BD119609D1109085, PLACAS IUO-526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/DUCATO MC TCA MIC, 16 PASSAGEIROS ANO/MOD 2014/2014, COR BRANCA, COMBUSTÍVEL DIESEL, RENAVAM: 404449, CHASSI Nº 93W245H34E2137803, MOTOR Nº F1AE34817213770, PLACAS: IWA-648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  <w:tr>
        <w:trPr>
          <w:trHeight w:val="4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BUS ESCOLAR VOLARE G3, PLACAS IWQ-531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DESPORTO 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LDIR JOSÉ ZASS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tulo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  <w:t xml:space="preserve">JUSTIFICATIVA DO PROJETO DE LE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es Vereador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 Projeto de Lei que ora colocamos a vossa apreciação objetiva obter autorização, na forma preconizada na Lei Orgânica Municipal, para efetuar a alienação de bens inservíveis, ou seja, cuja manutenção no patrimônio municipal não mais se mostra conveniente, em face dos elevados custos, o que recomenda a sua alienação e substituição, dentro das possibilidades, por outros bens novos. 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  <w:t>Também pretendemos autorização para alienação de bens classificados como sucata pelas Comissões de Inventário de bens no exercício de 2019 e 2020, dos quais alguns já encontram-se baixados do sistema patrimonial e outros ainda aguardam o processo de baixa.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  <w:t xml:space="preserve">Também mencionamos, no art. 1º, a possibilidade de surgimento de outros bens que podem ser classificados como sucata no decorrer da movimentação para a organização do leilão. Essa identificação ficará a cargo da Comissão Específica de Avaliação dos bens para fins de realização da alienação solicitada. </w:t>
      </w:r>
    </w:p>
    <w:p>
      <w:pPr>
        <w:pStyle w:val="Normal"/>
        <w:jc w:val="both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right="0" w:firstLine="708"/>
        <w:jc w:val="both"/>
        <w:rPr/>
      </w:pPr>
      <w:r>
        <w:rPr/>
        <w:t>Atenciosamente</w:t>
      </w:r>
    </w:p>
    <w:p>
      <w:pPr>
        <w:pStyle w:val="Normal"/>
        <w:ind w:left="708" w:right="0"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0" w:right="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30" w:right="1001" w:gutter="0" w:header="0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5:00Z</dcterms:created>
  <dc:creator>Sandra</dc:creator>
  <dc:description/>
  <dc:language>en-US</dc:language>
  <cp:lastModifiedBy/>
  <cp:lastPrinted>1995-11-21T17:41:00Z</cp:lastPrinted>
  <dcterms:modified xsi:type="dcterms:W3CDTF">2021-01-08T19:08:00Z</dcterms:modified>
  <cp:revision>10</cp:revision>
  <dc:subject/>
  <dc:title/>
</cp:coreProperties>
</file>