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-19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PROJETO DE LEI Nº 057/20, DE 21 DE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en-US" w:eastAsia="zh-CN" w:bidi="ar-SA"/>
        </w:rPr>
        <w:t>DEZEMBRO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E 2020. </w:t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bidi w:val="0"/>
        <w:ind w:left="4819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en-US"/>
        </w:rPr>
        <w:t xml:space="preserve">Dispõe sobre índice excepcional de variação da unidade de referencia municipal - URM para o exercício de 2021 e dá outras providências </w:t>
      </w:r>
    </w:p>
    <w:p>
      <w:pPr>
        <w:pStyle w:val="Normal"/>
        <w:widowControl w:val="false"/>
        <w:autoSpaceDE w:val="false"/>
        <w:ind w:left="3240" w:right="-1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240" w:right="-19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Web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PREFEITO MUNICIPAL DE ALPESTRE</w:t>
      </w:r>
      <w:r>
        <w:rPr>
          <w:rFonts w:cs="Times New Roman" w:ascii="Times New Roman" w:hAnsi="Times New Roman"/>
          <w:sz w:val="24"/>
          <w:szCs w:val="24"/>
        </w:rPr>
        <w:t xml:space="preserve">, Estado do Rio Grande do Sul, no uso de suas atribuições legais, delegadas pela Lei Orgânica Municipal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Z SABER, </w:t>
      </w:r>
      <w:r>
        <w:rPr>
          <w:rFonts w:cs="Times New Roman" w:ascii="Times New Roman" w:hAnsi="Times New Roman"/>
          <w:sz w:val="24"/>
          <w:szCs w:val="24"/>
        </w:rPr>
        <w:t xml:space="preserve">que a Câmara Municipal de Vereadore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PROVO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 e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MULG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ANCIONO </w:t>
      </w:r>
      <w:r>
        <w:rPr>
          <w:rFonts w:cs="Times New Roman" w:ascii="Times New Roman" w:hAnsi="Times New Roman"/>
          <w:sz w:val="24"/>
          <w:szCs w:val="24"/>
        </w:rPr>
        <w:t xml:space="preserve">a seguinte </w:t>
      </w:r>
      <w:r>
        <w:rPr>
          <w:rFonts w:cs="Times New Roman" w:ascii="Times New Roman" w:hAnsi="Times New Roman"/>
          <w:b/>
          <w:bCs/>
          <w:sz w:val="24"/>
          <w:szCs w:val="24"/>
        </w:rPr>
        <w:t>LEI:</w:t>
      </w:r>
    </w:p>
    <w:p>
      <w:pPr>
        <w:pStyle w:val="NormalWeb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 w:before="0" w:after="0"/>
        <w:ind w:left="0" w:right="0" w:firstLine="14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 1º </w:t>
      </w:r>
      <w:r>
        <w:rPr>
          <w:rFonts w:cs="Times New Roman" w:ascii="Times New Roman" w:hAnsi="Times New Roman"/>
          <w:sz w:val="24"/>
          <w:szCs w:val="24"/>
        </w:rPr>
        <w:t>Excepcionalmente para o exercício de 2021 é fixado o Índice Nacional de Preços ao Consumido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r - INPC do exercício de 2020 como indexa</w:t>
      </w:r>
      <w:r>
        <w:rPr>
          <w:rFonts w:cs="Times New Roman" w:ascii="Times New Roman" w:hAnsi="Times New Roman"/>
          <w:sz w:val="24"/>
          <w:szCs w:val="24"/>
        </w:rPr>
        <w:t>dor para a atualização da Unidadde de Referência Municipal - URM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s créditos da divida ativa tributária e não tributária continuam sendo corrigidos pelo IGPM - Índice Geral de Preços do Mercado na forma estabelecida no CTM - Código Tributário Municipal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0" w:right="0" w:firstLine="113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ência no dia 1º de janeiro de 2021, assim permanecendo impreterivelmente até o dia 31 de dezembro de 2021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141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bidi w:val="0"/>
        <w:spacing w:lineRule="auto" w:line="276"/>
        <w:ind w:left="0" w:right="0" w:firstLine="141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binete do Prefeito de Alpestre, aos 21 dias do mês de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dezembr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 2020. </w:t>
      </w:r>
    </w:p>
    <w:p>
      <w:pPr>
        <w:pStyle w:val="Normal"/>
        <w:widowControl w:val="false"/>
        <w:autoSpaceDE w:val="false"/>
        <w:ind w:left="0" w:right="-198" w:firstLine="141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</w:t>
      </w:r>
    </w:p>
    <w:p>
      <w:pPr>
        <w:pStyle w:val="Normal"/>
        <w:widowControl w:val="false"/>
        <w:autoSpaceDE w:val="false"/>
        <w:ind w:left="0" w:right="-198"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ALDIR JOSÉ ZASSO</w:t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feito Municipal</w:t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0" w:right="-19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JUSTIFICATIVAS AO PROJETO DE LEI</w:t>
      </w:r>
    </w:p>
    <w:p>
      <w:pPr>
        <w:pStyle w:val="Normal"/>
        <w:widowControl w:val="false"/>
        <w:autoSpaceDE w:val="false"/>
        <w:ind w:left="0" w:right="-198"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widowControl w:val="false"/>
        <w:autoSpaceDE w:val="false"/>
        <w:ind w:left="0" w:right="-198" w:firstLine="141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698" w:right="-19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nhor Presidente </w:t>
      </w:r>
    </w:p>
    <w:p>
      <w:pPr>
        <w:pStyle w:val="Normal"/>
        <w:widowControl w:val="false"/>
        <w:autoSpaceDE w:val="false"/>
        <w:spacing w:lineRule="auto" w:line="240"/>
        <w:ind w:left="0" w:right="-198"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698" w:right="-19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ros Vereadores </w:t>
      </w:r>
    </w:p>
    <w:p>
      <w:pPr>
        <w:pStyle w:val="Normal"/>
        <w:widowControl w:val="false"/>
        <w:autoSpaceDE w:val="false"/>
        <w:spacing w:lineRule="auto" w:line="240"/>
        <w:ind w:left="698" w:right="-198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0" w:right="-198" w:firstLine="14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/>
        <w:ind w:left="0" w:right="-198" w:firstLine="141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O Projeto de Lei que ora colocamos a vossa apreciação, objetiva alterar, excepcionalmente para o ano de 2021, o índice de correção da URM – Unidade de Referência Municipal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disposto no art. 3º da Lei Municipal nº 1.077, de 20 de fevereiro de 2001, que estabelece que o Valor de Referência Municipal será atualizado anualmente com base na variação do Índice Geral de Preços do Mercado - Fundação Getúlio Vargas - IGPM-FGV, ou outro índice que venha substituí-lo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o IGP-M (índice Geral de Preços do Mercado) tem por base os seguintes Índices: INCC-M: Índice Nacional de Custo da Construção – Mercado, o qual abrange o custo dos materiais, mão-de-obra e equipamentos relacionados à construção habitacional; IPA-M: Índice de Preços ao Produto Amplo – Mercado, que engloba desde as matérias-primas agrícolas, produtos agropecuários e bens industriais, representando cerca de 60% no índice total; e o IPC-M: Índice de Preços do Consumidor – Mercado, que diz respeito aos produtos e serviços de consumo habituais das famílias brasileiras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todos os componentes que integram o IGP-M sofreram, notoriamente, severos e imprevisíveis impactos devido a pandemia do COVID-19, principalmente no que concerne ao IPC-M, o qual possui maior peso no cálculo do IGPM e é fortemente influenciado pela variação cambial pois mede os preços dos produtos agropecuários e industriais, como as commodities; 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incidência de fatores imprevisíveis, como a pandemia do COVID-19, acabou trazendo uma elevação expressiva e demasiadamente onerosa do índice em 2020 de 24,52% apenas até o mês de novembro de 2020 e possui tendência de permanecer em crescimento, segundo analistas econômicos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discrepância entre a variação do Índice Nacional de Preços ao Consumi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dor - INPC, que em 2020 possui uma alta de alta 5,20% de ja</w:t>
      </w:r>
      <w:r>
        <w:rPr>
          <w:rFonts w:cs="Times New Roman" w:ascii="Times New Roman" w:hAnsi="Times New Roman"/>
          <w:sz w:val="24"/>
          <w:szCs w:val="24"/>
        </w:rPr>
        <w:t>neiro a novembro do ano corrente, enquanto o IGPM computa uma alta de 24,52% no mesmo período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, tomada a variação obtida pelo IGP-M e, especialmente, a sua discrepância frente aos demais índices de correção monetária utilizados no país, a sua aplicação na base de cálculo de tributos como do IPTU, em obediência ao disposto no Código Tributário Municipal, representaria expressivo e insustentável aumento de imposto em vez de recomposição do valor monetário no exercício financeiro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se minimizar os impactos econômicos e sociais ocasionados pela pandemia do Cov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d 19, promovendo-se ferramentas de justiça fiscal aliada a capacidade contributiva momentaneamente afetada, a fim de não onerar excessivamente os contribuintes de tributos municipais e, pr</w:t>
      </w:r>
      <w:r>
        <w:rPr>
          <w:rFonts w:cs="Times New Roman" w:ascii="Times New Roman" w:hAnsi="Times New Roman"/>
          <w:sz w:val="24"/>
          <w:szCs w:val="24"/>
        </w:rPr>
        <w:t xml:space="preserve">incipalmente, não os submeter a verdadeiro e abrupto aumento de imposto em patamar extremamente significativo, ao menos no ano de 2021 até que se realizem as reformas definitivas na legislação; 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o município acompanhar as variações econômicas e inflacionárias em sua arrecadação, permanecendo assim com capacidade financeira, visando fazer frente às necessidades dos munícipes em as áreas de Atuação da Administração Pública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alteração definitiva dos parâmetros de correção do valor venal do IPTU e da URM depende de estudo detalhado e aprofundado de toda a legislação municipal, a fim de evitar conflitos de normas e tumulto administrativo diante das inúmeras repercussões que tal reforma implicaria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o contexto de evidente excepcionalidade enfrentado no mundo todo, bem como o disposto no art. 2º do Decreto-Lei nº 4.657/1942, Lei de Introdução às Normas do Direito Brasileiro, que permite a edição de lei com vigência temporária;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shd w:fill="auto" w:val="clear"/>
        </w:rPr>
        <w:t>Considerando que a LDO – Lei de Diretrizes Orçamentária e a LOA – Lei Orçamentária Anual já previu como índice inflacionário o INPC - Índice Nacional de Preços ao Consumidor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firstLine="141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a necessidade de autorização legislativa, remetemos o presente Projeto de Le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à apreciação dessa Casa Legislativa, solicitando seja o mesmo analisado, votado e aprovado em regime de URGÊNCIA.</w:t>
      </w:r>
    </w:p>
    <w:p>
      <w:pPr>
        <w:pStyle w:val="PargrafodaLista"/>
        <w:tabs>
          <w:tab w:val="clear" w:pos="708"/>
          <w:tab w:val="left" w:pos="709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t-BR" w:eastAsia="zh-CN" w:bidi="ar-SA"/>
        </w:rPr>
        <w:t>VALDIR JOSÉ ZASS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efeito Municipal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55" w:right="1076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29:00Z</dcterms:created>
  <dc:creator>Prefeitura Municipal de Crissiumal</dc:creator>
  <dc:description/>
  <dc:language>en-US</dc:language>
  <cp:lastModifiedBy/>
  <cp:lastPrinted>1995-11-21T17:41:00Z</cp:lastPrinted>
  <dcterms:modified xsi:type="dcterms:W3CDTF">2020-12-21T11:13:16Z</dcterms:modified>
  <cp:revision>16</cp:revision>
  <dc:subject/>
  <dc:title>AUTORIZAÇÃO</dc:title>
</cp:coreProperties>
</file>