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1"/>
        <w:rPr/>
      </w:pPr>
      <w:r>
        <w:rPr/>
        <w:t>PROJETO DE LEI DO LEGISLATIVO N.º 003/2020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3540" w:hanging="0"/>
        <w:jc w:val="both"/>
        <w:rPr/>
      </w:pPr>
      <w:r>
        <w:rPr>
          <w:sz w:val="28"/>
          <w:lang w:val="pt-PT"/>
        </w:rPr>
        <w:t>“</w:t>
      </w:r>
      <w:r>
        <w:rPr>
          <w:i/>
          <w:sz w:val="28"/>
          <w:lang w:val="pt-PT"/>
        </w:rPr>
        <w:t>Fixa os subsídios do Prefeito e  do Vice-Prefeito Municipal para o mandato de 2021/2024  e dá providências correlatas.”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ab/>
        <w:tab/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ab/>
        <w:t xml:space="preserve"> </w:t>
        <w:tab/>
        <w:t xml:space="preserve">A CÂMARA MUNICIPAL DE VEREADORES DE ALPESTRE, ESTADO DO RIO GRANDE DO SUL, APROVOU E EU, PREFEITO MUNICIPAL, SANCIONO  E PROMULGO A SEGUINTE LEI: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ab/>
      </w:r>
      <w:r>
        <w:rPr>
          <w:i/>
          <w:sz w:val="28"/>
          <w:lang w:val="pt-PT"/>
        </w:rPr>
        <w:t>Art. 1.º</w:t>
      </w:r>
      <w:r>
        <w:rPr>
          <w:sz w:val="28"/>
          <w:lang w:val="pt-PT"/>
        </w:rPr>
        <w:t xml:space="preserve"> - Esta Lei dispõe sobre os subsídios do Prefeito e Vice-Prefeito Municipal, para o mandato a iniciar-se em 1.º de janeiro de 2021. 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ab/>
      </w:r>
      <w:r>
        <w:rPr>
          <w:i/>
          <w:sz w:val="28"/>
          <w:lang w:val="pt-PT"/>
        </w:rPr>
        <w:t>Art. 2.º</w:t>
      </w:r>
      <w:r>
        <w:rPr>
          <w:sz w:val="28"/>
          <w:lang w:val="pt-PT"/>
        </w:rPr>
        <w:t xml:space="preserve"> - O subsídio mensal do Prefeito Municipal é fixado no valor de R$ </w:t>
      </w:r>
      <w:r>
        <w:rPr>
          <w:b/>
          <w:bCs/>
          <w:i/>
          <w:iCs/>
          <w:sz w:val="28"/>
          <w:lang w:val="pt-PT"/>
        </w:rPr>
        <w:t>23.290,61 (vinte  três  mil e duzentos e noventa  reais e sessenta e um centavos);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ab/>
      </w:r>
      <w:r>
        <w:rPr>
          <w:i/>
          <w:sz w:val="28"/>
          <w:lang w:val="pt-PT"/>
        </w:rPr>
        <w:t>Art. 3.º</w:t>
      </w:r>
      <w:r>
        <w:rPr>
          <w:sz w:val="28"/>
          <w:lang w:val="pt-PT"/>
        </w:rPr>
        <w:t xml:space="preserve"> - O subsídio do mensal do Vice-Prefeito Municipal atenderá aos seguintes critérios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ab/>
      </w:r>
      <w:r>
        <w:rPr>
          <w:i/>
          <w:sz w:val="28"/>
          <w:lang w:val="pt-PT"/>
        </w:rPr>
        <w:t>I</w:t>
      </w:r>
      <w:r>
        <w:rPr>
          <w:sz w:val="28"/>
          <w:lang w:val="pt-PT"/>
        </w:rPr>
        <w:t xml:space="preserve"> - Caso assuma responsabilidades administrativas permanentes, inclusive às correspondentes ao Cargo de Secretário do Município, seu subsídio será de </w:t>
      </w:r>
      <w:r>
        <w:rPr>
          <w:b/>
          <w:bCs/>
          <w:i/>
          <w:iCs/>
          <w:sz w:val="28"/>
          <w:lang w:val="pt-PT"/>
        </w:rPr>
        <w:t>R$ 11.645,34 ( onze mil e seiscentos e quarenta e cinco reais e trinta e quatro centavos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pt-PT"/>
        </w:rPr>
      </w:pPr>
      <w:r>
        <w:rPr>
          <w:b/>
          <w:bCs/>
          <w:i/>
          <w:iCs/>
          <w:sz w:val="28"/>
          <w:lang w:val="pt-PT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</w:r>
      <w:r>
        <w:rPr>
          <w:i/>
        </w:rPr>
        <w:t>II</w:t>
      </w:r>
      <w:r>
        <w:rPr/>
        <w:t xml:space="preserve"> - Não exercendo atividade administrativa permanente junto à administração, o vice prefeito não receberá nenhum tipo de remuneração, exceto quando substituir legalmente o prefeito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ab/>
        <w:t xml:space="preserve"> </w:t>
        <w:tab/>
      </w:r>
      <w:r>
        <w:rPr>
          <w:i/>
          <w:sz w:val="28"/>
          <w:lang w:val="pt-PT"/>
        </w:rPr>
        <w:t>Art. 4.º</w:t>
      </w:r>
      <w:r>
        <w:rPr>
          <w:sz w:val="28"/>
          <w:lang w:val="pt-PT"/>
        </w:rPr>
        <w:t xml:space="preserve"> - No mês de dezembro de cada ano, além do subsídio correspondente ao mês, fará jus o Prefeito Municipal, ao pagamento de mais um (01) subsídio, a título de décimo terceiro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ab/>
      </w:r>
      <w:r>
        <w:rPr>
          <w:i/>
          <w:sz w:val="28"/>
          <w:lang w:val="pt-PT"/>
        </w:rPr>
        <w:t xml:space="preserve">Parágrafo Único – </w:t>
      </w:r>
      <w:r>
        <w:rPr>
          <w:sz w:val="28"/>
          <w:lang w:val="pt-PT"/>
        </w:rPr>
        <w:t xml:space="preserve">O Vice-Prefeito terá direito a mesma vantagem se tiver atividade permanente na administração. </w:t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jc w:val="both"/>
        <w:rPr/>
      </w:pPr>
      <w:r>
        <w:rPr>
          <w:i/>
          <w:sz w:val="28"/>
          <w:lang w:val="pt-PT"/>
        </w:rPr>
        <w:t xml:space="preserve"> </w:t>
      </w:r>
      <w:r>
        <w:rPr>
          <w:i/>
          <w:sz w:val="28"/>
          <w:lang w:val="pt-PT"/>
        </w:rPr>
        <w:tab/>
        <w:tab/>
        <w:t>Art. 5.º</w:t>
      </w:r>
      <w:r>
        <w:rPr>
          <w:sz w:val="28"/>
          <w:lang w:val="pt-PT"/>
        </w:rPr>
        <w:t xml:space="preserve"> - Caberá ao Prefeito Municipal o direito ao gozo anual de férias remuneradas, com subsídios integrais acrescidos de 1/3 (um terço).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ab/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jc w:val="both"/>
        <w:rPr/>
      </w:pPr>
      <w:r>
        <w:rPr>
          <w:i/>
          <w:sz w:val="28"/>
          <w:lang w:val="pt-PT"/>
        </w:rPr>
        <w:t>Parágrafo Primeiro</w:t>
      </w:r>
      <w:r>
        <w:rPr>
          <w:sz w:val="28"/>
          <w:lang w:val="pt-PT"/>
        </w:rPr>
        <w:t xml:space="preserve"> - O Vice-Prefeito terá direito à mesma vantagem se tiver atividade permanente.</w:t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jc w:val="both"/>
        <w:rPr/>
      </w:pPr>
      <w:r>
        <w:rPr>
          <w:i/>
          <w:sz w:val="28"/>
          <w:lang w:val="pt-PT"/>
        </w:rPr>
        <w:t xml:space="preserve"> </w:t>
      </w:r>
      <w:r>
        <w:rPr>
          <w:i/>
          <w:sz w:val="28"/>
          <w:lang w:val="pt-PT"/>
        </w:rPr>
        <w:tab/>
        <w:tab/>
        <w:t xml:space="preserve">Parágrafo segundo -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O período de férias decorrente do último ano de mandato poderá ser indenizado em pecúnia, em razão da eventual impossibilidade de seu gozo.</w:t>
      </w:r>
    </w:p>
    <w:p>
      <w:pPr>
        <w:pStyle w:val="Normal"/>
        <w:ind w:firstLine="19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 xml:space="preserve">Art. 6.º </w:t>
      </w:r>
      <w:r>
        <w:rPr>
          <w:sz w:val="28"/>
          <w:szCs w:val="28"/>
        </w:rPr>
        <w:t>- Em caso de licença saúde, o Prefeito e o Vice-Prefeito perceberão integralmente seus subsídios, devendo o Poder Público, caso necessário, fazer a complementação do benefício pecuniário a que tiverem direito.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8"/>
          <w:lang w:val="pt-PT"/>
        </w:rPr>
        <w:tab/>
        <w:tab/>
        <w:t>Art. 7.º</w:t>
      </w:r>
      <w:r>
        <w:rPr>
          <w:sz w:val="28"/>
          <w:lang w:val="pt-PT"/>
        </w:rPr>
        <w:t xml:space="preserve"> - Os subsídios do Prefeito e do Vice-Prefeito de que tratam os artigos 2° e 3 ° desta lei serão reajustados, por meio de lei específica, nos mesmos índices e nas mesmas datas em que for procedida a revisão geral de remuneração dos servidores públicos do Município, conforme inciso X, do artigo 37 da Constituição Federal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i/>
          <w:sz w:val="28"/>
          <w:lang w:val="pt-PT"/>
        </w:rPr>
        <w:t xml:space="preserve"> </w:t>
      </w:r>
      <w:r>
        <w:rPr>
          <w:i/>
          <w:sz w:val="28"/>
          <w:lang w:val="pt-PT"/>
        </w:rPr>
        <w:tab/>
        <w:tab/>
        <w:t xml:space="preserve">Parágrafo Único – </w:t>
      </w:r>
      <w:r>
        <w:rPr>
          <w:sz w:val="28"/>
          <w:lang w:val="pt-PT"/>
        </w:rPr>
        <w:t>No primeiro ano do mandato, o índice revisional será proporcional ao número de meses transcorridos do início do mandato até a sua concessão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ab/>
      </w:r>
      <w:r>
        <w:rPr>
          <w:i/>
          <w:sz w:val="28"/>
          <w:lang w:val="pt-PT"/>
        </w:rPr>
        <w:t>Art. 8.º</w:t>
      </w:r>
      <w:r>
        <w:rPr>
          <w:sz w:val="28"/>
          <w:lang w:val="pt-PT"/>
        </w:rPr>
        <w:t xml:space="preserve"> - As despesas decorrentes desta Lei serão atendidas pelas dotações orçamentárias próprias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 xml:space="preserve"> </w:t>
        <w:tab/>
      </w:r>
      <w:r>
        <w:rPr>
          <w:i/>
          <w:sz w:val="28"/>
          <w:lang w:val="pt-PT"/>
        </w:rPr>
        <w:t>Art. 9.º</w:t>
      </w:r>
      <w:r>
        <w:rPr>
          <w:sz w:val="28"/>
          <w:lang w:val="pt-PT"/>
        </w:rPr>
        <w:t xml:space="preserve"> - Esta Lei entra em vigor na data de sua publicação, produzindo esfeitos a partir de 1.º de janeiro de 2021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>Sala das Sessões da Câmara Municipal de Vereadores, em 09 de novembro de 2020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             </w:t>
      </w:r>
      <w:r>
        <w:rPr>
          <w:sz w:val="28"/>
          <w:lang w:val="pt-PT"/>
        </w:rPr>
        <w:t>Pedro Pietroski</w:t>
        <w:tab/>
        <w:t xml:space="preserve">                                                      Jânio José Schenal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ab/>
        <w:t>Presidente</w:t>
        <w:tab/>
        <w:tab/>
        <w:tab/>
        <w:tab/>
        <w:tab/>
        <w:tab/>
        <w:tab/>
        <w:t>2°Secretário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2832" w:hanging="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2832" w:hanging="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autoSpaceDE w:val="false"/>
        <w:ind w:left="28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 U S T I F I C A T I V 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Consoante o disposto na Carta Magna, art. 29, incisos V e VI, c/c com o artigo 58 da Lei Orgânica do Município com a nova redação que lhe foi dada pela Emenda 01/2008, é competência privativa do Poder Legislativo, fixar, mediante lei, os subsídios do Prefeito, do Vice-Prefeito e dos Secretários Municipais, em cada legislatura para a seguinte, em período anterior as eleições municipai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Quanto à fixação dos valores dos subsídios,  após estudo da comissão de finanças e orçamentos desta Casa, bem como diante da dificuldade encontrada para prover cargos indispensáveis a administração e regular funcionamento dos serviços públicos (especialmente na área da saúde) em face do teto limitador que é o subsídio do prefeito municipal, bem como, dentro dos parâmetros balizadores da matéria que regula a fixação da remuneração dos agentes políticos, e ainda atento a questão orçamentária local, chegou-se aos valores fixados nos artigos 2° e 3° do presente projeto de le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Registre-se que em função do superávit na receita do município, em razão dos recursos tributários oriundos do empreendimento hidrelétrico Foz do Chapecó, os valores fixados a título de subsídios através do presente projeto de lei, estão em consonância com as diretrizes orçamentárias atuais, e encontram-se compatíveis com o cargo eletivo a ser ocupado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Quanto à revisão geral anual prevista no art. 7º do projeto, esta está assegurada nos termos do art. 37, X da Constituição Federal, sempre na mesma data e sem distinção de índice dos reajustes concedidos ao funcionalismo municipal, mediante lei específica da Câmara Municipal, de forma a efetuar a atualização monetária do subsídio, visando à recomposição do valor nominal da moeda, em função dos efeitos corrosivos da inflação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Já em relação à previsão do pagamento do 13° subsídio, bem como o gozo de férias remuneradas, entendemos pela inserção de referidos dispositivos diante de parecer favorável emitido pelo Egrégio Tribunal de Contas do Estado do Rio Grande do Sul, através do parecer n° 03/2012, que manifesta opinião no sentido de serem possíveis tais pagamentos, desde que haja previsão expressa  na lei de fixação dos subsídio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  <w:t>Isso posto e, considerando que a presente matéria, obrigatoriamente, deverá ser aprovada e publicada antes da realização do próximo pleito eleitoral, a ser realizado no mês de novembro próximo, contam os signatários com a colaboração dos demais Edis para a agilização nos trâmites regimentais da proposiçã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  <w:t>Sala das Sessões, em 09 de novembro de 202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      </w:t>
      </w:r>
      <w:r>
        <w:rPr>
          <w:sz w:val="28"/>
          <w:szCs w:val="28"/>
          <w:lang w:val="pt-PT"/>
        </w:rPr>
        <w:tab/>
        <w:t xml:space="preserve">                                   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      </w:t>
      </w:r>
      <w:r>
        <w:rPr>
          <w:sz w:val="28"/>
          <w:szCs w:val="28"/>
          <w:lang w:val="pt-PT"/>
        </w:rPr>
        <w:t xml:space="preserve">Pedro Pietroski                                                    Ledovino A. Pace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pt-PT"/>
        </w:rPr>
        <w:tab/>
        <w:tab/>
        <w:t>Presidente</w:t>
        <w:tab/>
        <w:tab/>
        <w:tab/>
        <w:tab/>
        <w:tab/>
        <w:tab/>
        <w:tab/>
        <w:t xml:space="preserve"> Secretário</w:t>
      </w:r>
    </w:p>
    <w:p>
      <w:pPr>
        <w:pStyle w:val="Normal"/>
        <w:autoSpaceDE w:val="false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sectPr>
      <w:type w:val="nextPage"/>
      <w:pgSz w:w="12240" w:h="15840"/>
      <w:pgMar w:left="1701" w:right="1701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19:00Z</dcterms:created>
  <dc:creator>COMP08</dc:creator>
  <dc:description/>
  <cp:keywords/>
  <dc:language>en-US</dc:language>
  <cp:lastModifiedBy>CAMARA DE VEREADORES</cp:lastModifiedBy>
  <cp:lastPrinted>2020-11-12T09:33:00Z</cp:lastPrinted>
  <dcterms:modified xsi:type="dcterms:W3CDTF">2020-11-12T16:19:00Z</dcterms:modified>
  <cp:revision>2</cp:revision>
  <dc:subject/>
  <dc:title>PROJETO DE LEI N</dc:title>
</cp:coreProperties>
</file>