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PROJETO DE LEI DO LEGISLATIVO N.º 004/2020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i/>
          <w:iCs/>
          <w:sz w:val="28"/>
          <w:lang w:val="pt-PT"/>
        </w:rPr>
        <w:t>“</w:t>
      </w:r>
      <w:r>
        <w:rPr>
          <w:b/>
          <w:bCs/>
          <w:i/>
          <w:iCs/>
          <w:sz w:val="28"/>
          <w:lang w:val="pt-PT"/>
        </w:rPr>
        <w:t xml:space="preserve">Dispõe sobre a fixação do subsídio mensal dos Vereadores da Câmara Municipal de Alpestre para legislatura de </w:t>
      </w:r>
      <w:r>
        <w:rPr>
          <w:b/>
          <w:bCs/>
          <w:i/>
          <w:sz w:val="28"/>
          <w:lang w:val="pt-PT"/>
        </w:rPr>
        <w:t>2021/2024 e dá outras providências</w:t>
      </w:r>
      <w:r>
        <w:rPr>
          <w:i/>
          <w:sz w:val="28"/>
          <w:lang w:val="pt-PT"/>
        </w:rPr>
        <w:t>.”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ab/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 xml:space="preserve"> </w:t>
        <w:tab/>
        <w:t xml:space="preserve">A CÂMARA MUNICIPAL DE VEREADORES DE ALPESTRE, ESTADO DO RIO GRANDE DO SUL, APROVOU E EU, PREFEITO MUNICIPAL, SANCIONO  E PROMULGO A SEGUINTE LEI: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 xml:space="preserve"> </w:t>
        <w:tab/>
      </w:r>
      <w:r>
        <w:rPr>
          <w:i/>
          <w:sz w:val="28"/>
          <w:lang w:val="pt-PT"/>
        </w:rPr>
        <w:t>Art. 1.º</w:t>
      </w:r>
      <w:r>
        <w:rPr>
          <w:sz w:val="28"/>
          <w:lang w:val="pt-PT"/>
        </w:rPr>
        <w:t xml:space="preserve"> - O subsídio mensal dos Vereadores para a Legislatura a iniciar-se em 1.º de Janeiro de 2021, é fixada em </w:t>
      </w:r>
      <w:r>
        <w:rPr>
          <w:i/>
          <w:iCs/>
          <w:sz w:val="28"/>
          <w:lang w:val="pt-PT"/>
        </w:rPr>
        <w:t xml:space="preserve">R$ </w:t>
      </w:r>
      <w:r>
        <w:rPr>
          <w:b/>
          <w:bCs/>
          <w:i/>
          <w:iCs/>
          <w:sz w:val="28"/>
          <w:lang w:val="pt-PT"/>
        </w:rPr>
        <w:t>4.308,10 (quatro mil etresentos e oito reais con dez centavos 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t-PT"/>
        </w:rPr>
      </w:pPr>
      <w:r>
        <w:rPr>
          <w:b/>
          <w:bCs/>
          <w:i/>
          <w:iCs/>
          <w:sz w:val="28"/>
          <w:lang w:val="pt-PT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pt-PT"/>
        </w:rPr>
        <w:tab/>
        <w:tab/>
      </w:r>
      <w:r>
        <w:rPr>
          <w:i/>
          <w:sz w:val="28"/>
          <w:lang w:val="pt-PT"/>
        </w:rPr>
        <w:t>Art. 2.º</w:t>
      </w:r>
      <w:r>
        <w:rPr>
          <w:sz w:val="28"/>
          <w:lang w:val="pt-PT"/>
        </w:rPr>
        <w:t xml:space="preserve"> - O subsídio do Presidente da Câmara, em decorrência dos encargos pelo exercício da presidência, é fixado no valor de R$ </w:t>
      </w:r>
      <w:r>
        <w:rPr>
          <w:b/>
          <w:bCs/>
          <w:i/>
          <w:iCs/>
          <w:sz w:val="28"/>
          <w:lang w:val="pt-PT"/>
        </w:rPr>
        <w:t>6.462,15(seis mil e quatrcentos  reais com quinze centavos)</w:t>
      </w:r>
      <w:r>
        <w:rPr>
          <w:i/>
          <w:iCs/>
          <w:sz w:val="28"/>
          <w:lang w:val="pt-PT"/>
        </w:rPr>
        <w:t xml:space="preserve"> </w:t>
      </w:r>
      <w:r>
        <w:rPr>
          <w:sz w:val="28"/>
          <w:lang w:val="pt-PT"/>
        </w:rPr>
        <w:t>ao mê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iCs/>
          <w:sz w:val="28"/>
          <w:lang w:val="pt-PT"/>
        </w:rPr>
        <w:t>Parágrafo Único</w:t>
      </w:r>
      <w:r>
        <w:rPr>
          <w:sz w:val="28"/>
          <w:lang w:val="pt-PT"/>
        </w:rPr>
        <w:t xml:space="preserve"> – O substituto legal que, na forma regimental, assumir a Presidência nos impedimentos ou ausência do Presidente da Câmara Municipal, fará jus ao recebimento no valor  do subsídio mensal  do Presidente previsto neste artigo, proporcionalmente ao período de substituição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>Art. 3° - A ausência de Vereador na Ordem do Dia na Sessão Plenária Ordinária, sem justificativa legal, determinará  um desconto em seu subsídio mensal no valor correspondente a uma sessão;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 xml:space="preserve">§ 1° - Considera-se como justificativa legal, para efeitos deste artigo, a aprovação, em Plenário, dos motivos apresentados para a ausência, sob forma de requerimento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 xml:space="preserve">§ 2º - A licença do Vereador, por motivo de doença, desde que comprovada na forma regimental, será integralmente remunerada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4º</w:t>
      </w:r>
      <w:r>
        <w:rPr>
          <w:sz w:val="28"/>
          <w:lang w:val="pt-PT"/>
        </w:rPr>
        <w:t xml:space="preserve"> -  As sessão plenárias extraordinárias, durante o período ordinário e as solenes e especiais, não serão remuneradas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 xml:space="preserve">Art. 5° - Em caso de substituição, os Vereadores Suplentes terão direito à percepção do valor indicado no art. 1°, na proporção de 1/30 (um trinta avos) por dia trabalhado, a partir da data da posse e exercício do cargo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 xml:space="preserve"> </w:t>
        <w:tab/>
      </w:r>
      <w:r>
        <w:rPr>
          <w:i/>
          <w:sz w:val="28"/>
          <w:lang w:val="pt-PT"/>
        </w:rPr>
        <w:t>Art. 6.º</w:t>
      </w:r>
      <w:r>
        <w:rPr>
          <w:sz w:val="28"/>
          <w:lang w:val="pt-PT"/>
        </w:rPr>
        <w:t xml:space="preserve"> - No mês de dezembro de cada ano, além do subsídio mensal, farão jus os Vereadores e o Presidente da Câmara,  ao pagamento do equivalente a um (01) subsídio mensal, a título de gratificação natalin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7.º</w:t>
      </w:r>
      <w:r>
        <w:rPr>
          <w:sz w:val="28"/>
          <w:lang w:val="pt-PT"/>
        </w:rPr>
        <w:t xml:space="preserve"> - O subsídio mensal dos Vereadores e do Presidente da Câmara Municipal, terá sua expressão monetária revisada anualmente, considerando os mesmos índices e as mesmas datas observadas para a revisão geral da remuneração dos servidores  do Município, conforme inciso X, do artigo 37 da Constituição Feder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pt-PT"/>
        </w:rPr>
        <w:t xml:space="preserve"> </w:t>
      </w:r>
      <w:r>
        <w:rPr>
          <w:i/>
          <w:sz w:val="28"/>
          <w:lang w:val="pt-PT"/>
        </w:rPr>
        <w:tab/>
      </w:r>
      <w:r>
        <w:rPr>
          <w:sz w:val="28"/>
          <w:lang w:val="pt-PT"/>
        </w:rPr>
        <w:t xml:space="preserve">§ 1° - 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No primeiro ano do mandato, o valor dos subsídios de que trata esta Lei será revisado considerando o período de 1º de janeiro até a data da realização da revisão geral  da remuneração dos servidores públicos municipais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>§ 2º - É condição de legalidade para o pagamento do subsídio mensal dos Vereadores e do Presidente da Câmara Municipal a observância dos limites impostos pela Constituição Federal e pela Lei Complementar 101, de 04 de maio de 2000;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</w:t>
      </w:r>
      <w:r>
        <w:rPr>
          <w:sz w:val="28"/>
          <w:lang w:val="pt-PT"/>
        </w:rPr>
        <w:tab/>
        <w:tab/>
        <w:t xml:space="preserve">§ 3º - É vedada a recuperação de valores do subsídio mensal dos Vereadores, em anos seguintes, quando não pagos em decorrência do extrapolamento dos limites legais e constitucionais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iCs/>
          <w:sz w:val="28"/>
          <w:lang w:val="pt-PT"/>
        </w:rPr>
        <w:t xml:space="preserve">Art. 8º – </w:t>
      </w:r>
      <w:r>
        <w:rPr>
          <w:sz w:val="28"/>
          <w:lang w:val="pt-PT"/>
        </w:rPr>
        <w:t xml:space="preserve">O subsídio mensal dos Vereadores será pago normalmente durante os recessos parlamentares, independentemente da convocação extraordinária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 xml:space="preserve">Parágrafo Único – Os Vereadores, quando convocados para a reunião extraordinária, durante o período de recesso, farão jus a uma parcela indenizatória proporcional às reuniões ordinárias realizadas no mês anterior, dentro do período ordinário, não excedendo ao subsídio mensal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ab/>
      </w:r>
      <w:r>
        <w:rPr>
          <w:i/>
          <w:sz w:val="28"/>
          <w:lang w:val="pt-PT"/>
        </w:rPr>
        <w:t>Art. 9.º</w:t>
      </w:r>
      <w:r>
        <w:rPr>
          <w:sz w:val="28"/>
          <w:lang w:val="pt-PT"/>
        </w:rPr>
        <w:t xml:space="preserve"> - As despesas decorrentes desta Lei serão atendidas pelas dotações orçamentárias próp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</w:t>
        <w:tab/>
      </w:r>
      <w:r>
        <w:rPr>
          <w:i/>
        </w:rPr>
        <w:t>Art. 10.º</w:t>
      </w:r>
      <w:r>
        <w:rPr/>
        <w:t xml:space="preserve"> - Esta Lei entra em vigor na data de sua publicação, produzindo efeitos a partir de 1.º de janeiro de 2021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>Sala das Sessões da Câmara Municipal de Vereadores, em 09 dias do mês de novembro de 2020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                    </w:t>
      </w:r>
      <w:r>
        <w:rPr>
          <w:sz w:val="28"/>
          <w:lang w:val="pt-PT"/>
        </w:rPr>
        <w:t>Pedro Pietroski</w:t>
      </w:r>
      <w:r>
        <w:rPr>
          <w:sz w:val="26"/>
          <w:lang w:val="pt-PT"/>
        </w:rPr>
        <w:tab/>
        <w:t xml:space="preserve">                 Ledovino Antonio Pace</w:t>
      </w:r>
      <w:r>
        <w:rPr>
          <w:sz w:val="28"/>
          <w:lang w:val="pt-PT"/>
        </w:rPr>
        <w:tab/>
        <w:tab/>
        <w:t xml:space="preserve">                 </w:t>
        <w:tab/>
        <w:tab/>
        <w:t xml:space="preserve">   Presidente</w:t>
        <w:tab/>
        <w:tab/>
        <w:tab/>
        <w:tab/>
        <w:t xml:space="preserve">      Secretári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U S T I F I C A T I V 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nsoante o disposto na Carta Magna, art. 29, incisos V e VI, c/c com o artigo 58 da Lei Orgânica do Município com a nova redação que lhe foi dada pela Emenda 01/2008, é competência privativa do Poder Legislativo, fixar, mediante lei, os subsídios do Prefeito, do Vice-Prefeito e dos Secretários Municipais, em cada legislatura para a seguinte, em período anterior as eleições municipai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Quanto à fixação dos valores dos subsídios,  após estudo da comissão de finanças e orçamentos desta Casa, bem como, dentro dos parâmetros balizadores da matéria que regula a fixação da remuneração dos agentes políticos, e ainda atento a questão orçamentária local, chegou-se aos valores fixados nos artigos 1° 2° e 3° do presente projeto de le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Registre-se que em função do superávit na receita do município, em razão dos recursos tributários oriundos do empreendimento hidrelétrico Foz do Chapecó, os valores fixados a título de subsídios através do presente projeto de lei, estão em consonância com as diretrizes orçamentárias atuais, e encontram-se compatíveis com o cargo eletivo a ser ocupado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Quanto à revisão geral anual prevista no art. 6º do projeto, esta está assegurada nos termos do art. 37, X da Constituição Federal, sempre na mesma data e sem distinção de índice dos reajustes concedidos ao funcionalismo municipal, mediante lei específica da Câmara Municipal, de forma a efetuar a atualização monetária do subsídio, visando à recomposição do valor nominal da moeda, em função dos efeitos corrosivos da inflaçã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Já em relação à previsão do pagamento do 13° subsídio, entendemos pela inserção de referido dispositivo diante de parecer favorável emitido pelo Egrégio Tribunal de Contas do Estado do Rio Grande do Sul, através do parecer n° 03/2012, que manifesta opinião no sentido de serem possíveis tais pagamentos, desde que haja previsão expressa  na lei de fixação dos subsídio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ambém em relação à indenização por convocação para a sessão legislativa extraordinária, optou-se por constar a previsão, uma vez que o TCE/RS se manifestou afirmando a possibilidade do pagamento de parcela indenizatória em relação a convocação  para sessão extraordinária na Câmara de Vereadores, por entender que a vedação do § 7° do art. 57 da Constituição Federal, não é de observância compulsória pelos Municípios (Parecer n° 03/20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Quanto às exigências da Lei 101/2000, como o presente projeto refere-se à geração de despesas para o próximo quadriênio, e  como a L.D.O. e a L.O., referente ao próximo exercício,  ainda estão pendentes de aprovação nesta Casa, após estudo da Comissão de Finanças e Orçamento, ficou definido que será consignado nas LDOs e LOs futuras, recursos suficientes para a cobertura das respectivas despesas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sso posto e, considerando que a presente matéria, obrigatoriamente, deverá ser aprovada e publicada antes da realização do próximo pleito eleitoral, a ser realizado no mês de outubro próximo, contam os signatários com a colaboração dos demais Edis para a agilização nos trâmites regimentais da proposiçã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Sala das Sessões, em 09 de novembro de 20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  <w:t xml:space="preserve">                   </w:t>
      </w:r>
      <w:r>
        <w:rPr>
          <w:sz w:val="26"/>
          <w:lang w:val="pt-PT"/>
        </w:rPr>
        <w:t>Pedro Pietroski</w:t>
        <w:tab/>
        <w:t xml:space="preserve">                                                Ledovino Antonio Pace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>Presidente</w:t>
        <w:tab/>
        <w:tab/>
        <w:tab/>
        <w:tab/>
        <w:tab/>
        <w:tab/>
        <w:tab/>
        <w:t>Secretári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2240" w:h="15840"/>
      <w:pgMar w:left="1701" w:right="1701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6:00Z</dcterms:created>
  <dc:creator>COMP08</dc:creator>
  <dc:description/>
  <cp:keywords/>
  <dc:language>en-US</dc:language>
  <cp:lastModifiedBy>CAMARA DE VEREADORES</cp:lastModifiedBy>
  <cp:lastPrinted>2020-11-12T08:19:00Z</cp:lastPrinted>
  <dcterms:modified xsi:type="dcterms:W3CDTF">2020-11-12T16:26:00Z</dcterms:modified>
  <cp:revision>2</cp:revision>
  <dc:subject/>
  <dc:title>PROJETO DE LEI N</dc:title>
</cp:coreProperties>
</file>