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PROJETO DE LEI DO LEGISLATIVO N.º 05/2020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lang w:val="pt-PT"/>
        </w:rPr>
        <w:t>“</w:t>
      </w:r>
      <w:r>
        <w:rPr>
          <w:i/>
          <w:sz w:val="28"/>
          <w:lang w:val="pt-PT"/>
        </w:rPr>
        <w:t>Dispõe sobre a fixação dos subsídios dos Secretários Municipais para o mandato de 2021/2024  e dá outras  providências.”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 xml:space="preserve">A CÂMARA MUNICIPAL DE VEREADORES DE ALPESTRE, ESTADO DO RIO GRANDE DO SUL, APROVOU E EU, PREFEITO MUNICIPAL, SANCIONO  E PROMULGO A SEGUINTE LEI: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1.º</w:t>
      </w:r>
      <w:r>
        <w:rPr>
          <w:sz w:val="28"/>
          <w:lang w:val="pt-PT"/>
        </w:rPr>
        <w:t xml:space="preserve"> - O subsídio dos ocupantes de cargos em comissão de Secretário Municipal, na forma constitucionalmente prevista, é fixado em R$ 6.866,05 (seis mil e oitossentos e secessenta e seis com cinco centavos) mensais, a partir de 1.º de janeiro de 2021.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2.º</w:t>
      </w:r>
      <w:r>
        <w:rPr>
          <w:sz w:val="28"/>
          <w:lang w:val="pt-PT"/>
        </w:rPr>
        <w:t xml:space="preserve"> - O valor fixado no artigo anterior somente poderá ser alterado por lei específica, de iniciativa da Câmara Municipal, assegurado o reajuste e/ou revisão geral, sempre nos mesmos  índices e nas mesmas datas em que ocorrer a dos demais servidores públicos do Municípi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ab/>
        <w:t xml:space="preserve"> </w:t>
        <w:tab/>
        <w:t xml:space="preserve">Parágrafo Único – </w:t>
      </w:r>
      <w:r>
        <w:rPr>
          <w:sz w:val="28"/>
          <w:lang w:val="pt-PT"/>
        </w:rPr>
        <w:t>No primeiro ano do mandato, o índice revisional será proporcional ao número de meses transcorridos do início do mandato até a sua concess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ab/>
        <w:tab/>
      </w:r>
      <w:r>
        <w:rPr>
          <w:i/>
          <w:sz w:val="28"/>
          <w:szCs w:val="28"/>
        </w:rPr>
        <w:t>Art. 3º</w:t>
      </w:r>
      <w:r>
        <w:rPr>
          <w:sz w:val="28"/>
          <w:szCs w:val="28"/>
        </w:rPr>
        <w:t xml:space="preserve"> - Caberá aos Secretários Municipais, na condição de servidores públicos, detentores de cargos em comissão/confiança, o direito ao gozo anual de férias remuneradas, com subsídios integrais acrescidos de um terço e o pagamento de décimo terceiro subsídio, conforme estabelecido no plano de cargos e salários, bem como no Estatuto dos Servidores do Município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Art. 4º</w:t>
      </w:r>
      <w:r>
        <w:rPr>
          <w:sz w:val="28"/>
          <w:szCs w:val="28"/>
        </w:rPr>
        <w:t xml:space="preserve"> -  Em caso de licença saúde, os Secretários Municipais, perceberão integralmente seus subsídios, devendo o Poder Público, caso necessário, fazer a complementação do benefício pecuniário a que tiverem direit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  <w:tab/>
      </w:r>
      <w:r>
        <w:rPr>
          <w:i/>
          <w:sz w:val="28"/>
          <w:lang w:val="pt-PT"/>
        </w:rPr>
        <w:t>Art. 5.º</w:t>
      </w:r>
      <w:r>
        <w:rPr>
          <w:sz w:val="28"/>
          <w:lang w:val="pt-PT"/>
        </w:rPr>
        <w:t xml:space="preserve"> - As despesas decorrentes desta Lei serão atendidas pelas dotações orçamentárias próp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 xml:space="preserve"> </w:t>
        <w:tab/>
      </w:r>
      <w:r>
        <w:rPr>
          <w:i/>
          <w:sz w:val="28"/>
          <w:lang w:val="pt-PT"/>
        </w:rPr>
        <w:t>Art. 6.º</w:t>
      </w:r>
      <w:r>
        <w:rPr>
          <w:sz w:val="28"/>
          <w:lang w:val="pt-PT"/>
        </w:rPr>
        <w:t xml:space="preserve"> - Esta Lei entra em vigor na data de sua publicação, produzindo esfeitos a partir de 1.º de janeiro de 2021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>Sala das Sessões da Câmara Municipal de Vereadores, em 09 de novembro de 2020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             </w:t>
      </w:r>
      <w:r>
        <w:rPr>
          <w:sz w:val="28"/>
          <w:lang w:val="pt-PT"/>
        </w:rPr>
        <w:t xml:space="preserve">Pedro Pietroski </w:t>
        <w:tab/>
        <w:t xml:space="preserve">                                     Ledovino Antonio Pase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ab/>
        <w:t>Presidente</w:t>
        <w:tab/>
        <w:tab/>
        <w:tab/>
        <w:tab/>
        <w:tab/>
        <w:tab/>
        <w:tab/>
        <w:t>Secretári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U S T I F I C A T I V 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soante o disposto na Carta Magna, art. 29, incisos V e VI, c/c com o artigo 58 da Lei Orgânica do Município com a nova redação que lhe foi dada pela Emenda 01/2008, é competência privativa do Poder Legislativo, fixar, mediante lei, os subsídios do Prefeito, do Vice-Prefeito e dos Secretários Municipais, em cada legislatura para a seguinte, em período anterior as eleições municipai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Quanto à fixação dos valores dos subsídios,  após estudo da comissão de finanças e orçamentos desta Casa, bem como diante da dificuldade encontrada para prover cargos indispensáveis a administração face os atuais vetores remuneratórios, bem como, dentro dos parâmetros balizadores da matéria que regula a fixação da remuneração dos agentes políticos, e ainda atento, a questão orçamentária local, chegou-se aos valores fixados no artigo 1° do presente projeto de le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Registre-se que em função do superávit na receita do município, em razão dos recursos tributários oriundos do empreendimento hidrelétrico Foz do Chapecó, os valores fixados a título de subsídios através do presente projeto de lei, estão em consonância com as diretrizes orçamentárias atuais, e encontram-se compatíveis com os cargos de confiança a serem ocupados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Quanto à revisão geral anual prevista no art. 7º do projeto, esta está assegurada nos termos do art. 37, X da Constituição Federal, sempre na mesma data e sem distinção de índice dos reajustes concedidos ao funcionalismo municipal, mediante lei específica da Câmara Municipal, de forma a efetuar a atualização monetária do subsídio, visando à recomposição do valor nominal da moeda, em função dos efeitos corrosivos da inflaçã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Já em relação à previsão do pagamento do 13° subsídio, bem como o gozo de férias remuneradas, entendemos pela inserção de referidos dispositivos diante de parecer favorável emitido pelo Egrégio Tribunal de Contas do Estado do Rio Grande do Sul, através do parecer n° 01/2006, que manifesta opinião no sentido de serem possíveis tais pagamentos, desde que haja previsão expressa  na lei de fixação dos subsídi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ambém em relação à complementação do benefício previdenciário, nos casos de licença saúde, insta destacar recente mudança de orientação do TCE/RS, por meio da Informação n° 17 de 12/7/2007, aprovada à unanimidade pelo Tribunal Pleno em 08/8/2007, reavaliando a matéria, chegando ao entendimento que o agente político que estiver vinculado, obrigatoriamente, ao RGPS terá direito a eventual diferença entre a sua remuneração fixada por lei específica e o valor do benefício do auxílio doença pago pelo INSS a partir do 16° dia de licença, no caso de lei local assegurar licença remunerada, o que equivaleria a dizer que o mesmo teria direito ao recebimento de sua remuneração  integral pelo período de duração da licença. Diante do entendimento antes esposados, entendeu-se por  incluir também este dispositivo no presente projeto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Quanto às exigências da Lei 101/2000, como o presente projeto refere-se à geração de despesas para o próximo quadriênio, e  como a L.D.O. e a L.O., referente ao próximo exercício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inda estão pendentes de aprovação nesta Casa, após estudo da Comissão de Finanças e Orçamento, ficou definido que será consignado nas LDOs e LOs futuras, recursos suficientes para a cobertura das respectivas despes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Isso posto e, considerando que a presente matéria, obrigatoriamente, deverá ser aprovada e publicada antes da realização do próximo pleito eleitoral, a ser realizado no mês de outubro próximo, contam os signatários com a colaboração dos demais Edis para a agilização nos trâmites regimentais da proposi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Sala das Sessões, em 09 de novembro de 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   </w:t>
      </w:r>
      <w:r>
        <w:rPr>
          <w:sz w:val="28"/>
          <w:lang w:val="pt-PT"/>
        </w:rPr>
        <w:t xml:space="preserve">Pedro Pietroski        </w:t>
        <w:tab/>
        <w:t xml:space="preserve">                                    Ledovino Antonio Pace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ab/>
        <w:t>Presidente</w:t>
        <w:tab/>
        <w:tab/>
        <w:tab/>
        <w:tab/>
        <w:tab/>
        <w:tab/>
        <w:tab/>
        <w:t>Secretário</w:t>
      </w:r>
    </w:p>
    <w:sectPr>
      <w:type w:val="nextPage"/>
      <w:pgSz w:w="12240" w:h="15840"/>
      <w:pgMar w:left="1701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0:00Z</dcterms:created>
  <dc:creator>COMP08</dc:creator>
  <dc:description/>
  <cp:keywords/>
  <dc:language>en-US</dc:language>
  <cp:lastModifiedBy>CAMARA DE VEREADORES</cp:lastModifiedBy>
  <cp:lastPrinted>2020-11-12T08:36:00Z</cp:lastPrinted>
  <dcterms:modified xsi:type="dcterms:W3CDTF">2020-11-12T16:20:00Z</dcterms:modified>
  <cp:revision>2</cp:revision>
  <dc:subject/>
  <dc:title>PROJETO DE LEI N</dc:title>
</cp:coreProperties>
</file>