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Heading"/>
        <w:ind w:firstLine="141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ROPOSIÇÃO N.º 001/202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MO. SR. PRESIDENTE DA CÂMARA MUNICIPAL DE ALPESTRE – 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  <w:t>O Vereador signatário desta, vem na forma regimental, e após ouvido o Plenário, PROPOR ao Executivo Municipal, nos termos do art. 16, inciso XIX,  da Lei Orgânica Municipal,  o que seg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 xml:space="preserve">         </w:t>
        <w:tab/>
      </w:r>
      <w:r>
        <w:rPr>
          <w:i/>
          <w:iCs/>
          <w:sz w:val="24"/>
          <w:szCs w:val="24"/>
        </w:rPr>
        <w:t xml:space="preserve">Propõe ao Executivo Municipal, que seja reativado o poço Artesiano, localizado na antiga escola municipal Pio 12 na comunidade da barra Bonita, aproveitado aquela agua para ser distribuída a onze famílias da comunidade.   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>Justificativa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</w:r>
      <w:r>
        <w:rPr>
          <w:i/>
          <w:iCs/>
          <w:sz w:val="24"/>
          <w:szCs w:val="24"/>
        </w:rPr>
        <w:t>Justificativas em Plen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ecretaria da Câmara Municipal de Alpestre, aos 12 dias do mês de novembro de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 xml:space="preserve">                Douglas Roge Engelman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ab/>
        <w:tab/>
        <w:tab/>
        <w:tab/>
        <w:tab/>
        <w:tab/>
        <w:tab/>
        <w:tab/>
        <w:t xml:space="preserve">         Vereador </w:t>
      </w:r>
    </w:p>
    <w:sectPr>
      <w:type w:val="nextPage"/>
      <w:pgSz w:w="11906" w:h="16838"/>
      <w:pgMar w:left="1701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21:36:00Z</dcterms:created>
  <dc:creator>Prefeitura de Alpestre</dc:creator>
  <dc:description/>
  <cp:keywords/>
  <dc:language>en-US</dc:language>
  <cp:lastModifiedBy>CAMARA DE VEREADORES</cp:lastModifiedBy>
  <cp:lastPrinted>2020-11-12T17:57:00Z</cp:lastPrinted>
  <dcterms:modified xsi:type="dcterms:W3CDTF">2020-11-12T21:36:00Z</dcterms:modified>
  <cp:revision>2</cp:revision>
  <dc:subject/>
  <dc:title>PROPOSIÇÃO N</dc:title>
</cp:coreProperties>
</file>