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8/20, DE 14 DE OUTUBRO DE 2020.</w:t>
      </w:r>
    </w:p>
    <w:p>
      <w:pPr>
        <w:pStyle w:val="Normal"/>
        <w:spacing w:lineRule="auto" w:line="240"/>
        <w:ind w:left="481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</w:p>
    <w:p>
      <w:pPr>
        <w:pStyle w:val="NormalWeb"/>
        <w:spacing w:before="0" w:after="0"/>
        <w:ind w:left="0" w:right="-570" w:firstLine="141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Z SABER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bCs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MULGO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>Fica o Poder Executivo Municipal autorizado a abrir crédito adicional especial na Lei de Meios vigente no valor de R$248.300,00 (duzentos e quarenta e oito mil e trezentos reais), com a seguinte caracterização: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Órgã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8 - Secretaria Municipal de Obras Públicas e Trânsito 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nidad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01 - Secretaria Municipal de Obras Públicas e Trânsito e Órgãos Subordinados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oj. Ativ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49 - MANUT. DESP. OBRAS PAVIMENTAÇÃO ASFÁLTICA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V: 12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Pavimentação Asfáltica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lem. Desp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4905200000000 - Obras e Instalações</w:t>
        <w:tab/>
        <w:t>-</w:t>
        <w:tab/>
        <w:t xml:space="preserve"> R$ 248.200,00</w:t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Elem. Despesa: </w:t>
      </w:r>
      <w:r>
        <w:rPr>
          <w:rFonts w:cs="Times New Roman" w:ascii="Times New Roman" w:hAnsi="Times New Roman"/>
          <w:color w:val="000000"/>
          <w:sz w:val="20"/>
          <w:szCs w:val="20"/>
        </w:rPr>
        <w:t>32209300000000 Indenizações e Restituições -            R$        100,00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0" w:firstLine="14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ágrafo Ún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Para a Cobertura dos créditos adicionais especiais autorizados, servirão de fonte os recursos decorrentes do Contrato de Repasse nº 897050/2019/MDR/CAIXA firm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h-CN" w:bidi="ar-SA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União Federal, por intermédio do Ministério do Desenvolvimento Regional e representado pela Caixa Econômica Federal.</w:t>
      </w:r>
    </w:p>
    <w:p>
      <w:pPr>
        <w:pStyle w:val="TextBodyIndent"/>
        <w:ind w:left="0" w:right="0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abinete do Prefeito de Alpestre/RS, aos 14 dias do mês de outubro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O DANIELI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. da Administração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AO PROJETO DE LEI </w:t>
      </w:r>
    </w:p>
    <w:p>
      <w:pPr>
        <w:pStyle w:val="Normal"/>
        <w:spacing w:lineRule="auto" w:line="276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auto" w:line="36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que ora colocamos a vossa apreciação objetiva obter autorização para abrir crédito adicional especial no orçamento vig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nte, no valor de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R$248.300,00 (duzentos e quarenta e oito mil e trezentos reais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visando a aplicação dos recursos oriundos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do Contrato de Repasse nº 897050/2019/MDR/CAIXA firm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t-BR" w:eastAsia="zh-CN" w:bidi="ar-SA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a União Federal, por intermédio do Ministério do Desenvolvimento Regional e representado pela Caixa Econômica Federal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                                                              </w:t>
      </w:r>
    </w:p>
    <w:p>
      <w:pPr>
        <w:pStyle w:val="BodyTextIndent2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ante de sua clareza e importância, es</w:t>
      </w:r>
      <w:r>
        <w:rPr>
          <w:rFonts w:cs="Times New Roman" w:ascii="Times New Roman" w:hAnsi="Times New Roman"/>
          <w:sz w:val="24"/>
          <w:szCs w:val="24"/>
        </w:rPr>
        <w:t xml:space="preserve">pera-se a aprovação unânime deste Projeto de Lei. </w:t>
      </w:r>
    </w:p>
    <w:p>
      <w:pPr>
        <w:pStyle w:val="BodyTextIndent2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5" w:right="107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6:00Z</dcterms:created>
  <dc:creator>SERGIO</dc:creator>
  <dc:description/>
  <dc:language>en-US</dc:language>
  <cp:lastModifiedBy/>
  <cp:lastPrinted>1995-11-21T17:41:00Z</cp:lastPrinted>
  <dcterms:modified xsi:type="dcterms:W3CDTF">2020-10-14T10:41:40Z</dcterms:modified>
  <cp:revision>5</cp:revision>
  <dc:subject/>
  <dc:title/>
</cp:coreProperties>
</file>