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LEI Nº 044/20, DE 11 DE AGOSTO DE 2020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4819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e dá outras providências.</w:t>
      </w:r>
    </w:p>
    <w:p>
      <w:pPr>
        <w:pStyle w:val="NormalWeb"/>
        <w:spacing w:before="0" w:after="0"/>
        <w:ind w:left="0" w:right="-570" w:firstLine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Web"/>
        <w:spacing w:before="0" w:after="0"/>
        <w:ind w:left="0" w:right="0" w:firstLine="1417"/>
        <w:jc w:val="both"/>
        <w:rPr/>
      </w:pPr>
      <w:r>
        <w:rPr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 </w:t>
      </w:r>
      <w:r>
        <w:rPr/>
        <w:t xml:space="preserve">que a Câmara Municipal de Vereadores </w:t>
      </w:r>
      <w:r>
        <w:rPr>
          <w:b/>
          <w:bCs/>
        </w:rPr>
        <w:t xml:space="preserve">APROVOU </w:t>
      </w:r>
      <w:r>
        <w:rPr>
          <w:bCs/>
        </w:rPr>
        <w:t>e eu</w:t>
      </w:r>
      <w:r>
        <w:rPr>
          <w:b/>
          <w:bCs/>
        </w:rPr>
        <w:t xml:space="preserve"> PROMULGO </w:t>
      </w:r>
      <w:r>
        <w:rPr>
          <w:bCs/>
        </w:rPr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 1º </w:t>
      </w:r>
      <w:r>
        <w:rPr>
          <w:rFonts w:cs="Times New Roman" w:ascii="Times New Roman" w:hAnsi="Times New Roman"/>
          <w:color w:val="000000"/>
        </w:rPr>
        <w:t>Fica o Poder Executivo Municipal autorizado a abrir crédito adicional especial na Lei de Meios vigente no valor de R$109.740,00 (cento e nove mil, setecentos e quarenta reais), com a seguinte caracterização: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Órgã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4 - Secretaria Municipal da Assistência Social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idad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5 - Fundo Municipal dos Direitos do Idoso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j. Ativ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147 - MANUT. DESP. CULTIVO DE ORQUÍDEAS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V: 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Recursos Livres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lem. Despes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3904100000000 - Contribuições</w:t>
        <w:tab/>
        <w:t>-</w:t>
        <w:tab/>
        <w:t xml:space="preserve"> R$ 109.740,00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>: Para a Cobertura dos créditos adicionais especiais autorizados, servirão de fonte os recursos decorrentes da transferência da empresa Foz do Chapecó Energia S/A diretamente ao Fundo Municipal do Idoso, conforme TC FCE 0333/2019</w:t>
      </w:r>
    </w:p>
    <w:p>
      <w:pPr>
        <w:pStyle w:val="TextBodyIndent"/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Revogadas as disposições contrárias, esta lei entra em vigor na data de sua publicação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Gabinete do Prefeito de Alpestre/RS, aos 11 dias do mês de agosto de 2020.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DIR JOSÉ ZASSO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AO PROJETO DE LEI </w:t>
      </w:r>
    </w:p>
    <w:p>
      <w:pPr>
        <w:pStyle w:val="Normal"/>
        <w:spacing w:lineRule="auto" w:line="36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spacing w:lineRule="auto" w:line="36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que ora colocamos a vossa apreciação objetiva autorização para abertura de crédito adicional especial no valor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$109.740,00 (cento e nove mil, setecentos e quarenta reais) visando viabilizar a aplicação dos recursos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ecorrentes da transferência da empresa Foz do Chapecó Energia S/A diretamente, conforme TC FCE 0333/2019, através do Fundo Municipal do Idoso.</w:t>
      </w:r>
    </w:p>
    <w:p>
      <w:pPr>
        <w:pStyle w:val="TextBodyIndent"/>
        <w:spacing w:lineRule="auto" w:line="360"/>
        <w:ind w:left="0" w:right="-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Os recursos serão aplicados conforme prevê o Projeto “Cultivo de Orquídeas, uma alternativa para o envelhecimento ativo!”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 w:eastAsia="zh-CN" w:bidi="ar-SA"/>
        </w:rPr>
        <w:t>já aprovado pelo Conselho Municipal do Idoso, conforme Resolução nº001/2019, onde a OSC Associação de Desenvolvimento Social do Norte do RS captou o recurso junto à empresa Foz do Chapecó Energia S/A e executará 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 w:eastAsia="zh-CN" w:bidi="ar-SA"/>
        </w:rPr>
        <w:t xml:space="preserve"> projeto com duração de 24 me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h-CN" w:bidi="ar-SA"/>
        </w:rPr>
        <w:t>.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 sua importância, espera-se a aprovação unânime deste Projeto de Lei.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14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55" w:right="107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9:00Z</dcterms:created>
  <dc:creator>SERGIO</dc:creator>
  <dc:description/>
  <dc:language>en-US</dc:language>
  <cp:lastModifiedBy/>
  <cp:lastPrinted>1995-11-21T17:41:00Z</cp:lastPrinted>
  <dcterms:modified xsi:type="dcterms:W3CDTF">2020-08-11T16:46:58Z</dcterms:modified>
  <cp:revision>5</cp:revision>
  <dc:subject/>
  <dc:title/>
</cp:coreProperties>
</file>