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Fonts w:cs="Times New Roman" w:ascii="Times New Roman" w:hAnsi="Times New Roman"/>
          <w:sz w:val="24"/>
          <w:szCs w:val="24"/>
        </w:rPr>
        <w:t>PROJETO DE LEI Nº 042/20</w:t>
      </w:r>
      <w:r>
        <w:rPr>
          <w:rFonts w:cs="Times New Roman" w:ascii="Times New Roman" w:hAnsi="Times New Roman"/>
          <w:bCs/>
          <w:sz w:val="24"/>
          <w:szCs w:val="24"/>
        </w:rPr>
        <w:t>, DE 10 DE AGOSTO DE 2020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Recuodecorpodetexto2"/>
        <w:ind w:left="495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a participar no custeio das despesas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eastAsia="zh-CN" w:bidi="ar-SA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alimentação e hospedagem para equipe de perfuração de poços artesianos e dá outras providências. 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ÇO SABER,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e eu PROMULGO e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 a participar no custeio das despesas, até o valor de R$ 6.000,00 (seis mil reais), com alimentação e hospedag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equip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de perfuração de poços artesianos no município, conforme Termo de Cooperação nº1354/2019 firmado com a Secretaria estadual da Agricultura, pecuária e Desenvolvimento Rur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14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as dotações orçamentárias próprias da Secretaria Municipal da Agricultura, Abastecimento e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Revogadas as disposições em contrário, esta Lei entrará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3"/>
          <w:szCs w:val="23"/>
        </w:rPr>
        <w:t>Gabinete do Prefeito de Alpestre, aos 10 dias do mês de agosto de 2020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 AO PROJETO DE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es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que ora colocamos a vossa apreciação objetiva obter autorização para custear despesas, até o valor de R$ 6.000,00 (seis mil reais), com a alimentação e hospedagem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equipe de funcionários do estado do Rio Grande do Sul que estarão nesse município perfurando poços artesianos conform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Termo de Cooperação nº1354/2019 firmado com a Secretaria estadual da Agricultura, pecuária e Desenvolvimento Rur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ar-SA"/>
        </w:rPr>
        <w:t>As tratativas dos serviços ocorreram diretamente com o Coordenador do Programa da Secretaria Estadual, tratando-se, a alimentação e hospedagem, como condicionante para a vinda da equipe.</w:t>
      </w:r>
    </w:p>
    <w:p>
      <w:pPr>
        <w:pStyle w:val="Normal"/>
        <w:widowControl/>
        <w:bidi w:val="0"/>
        <w:spacing w:lineRule="auto" w:line="276"/>
        <w:ind w:left="0" w:right="0" w:firstLine="141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ante de sua importância, espera-se a aprovação unânime do presente Projeto de Lei.</w:t>
      </w:r>
    </w:p>
    <w:p>
      <w:pPr>
        <w:pStyle w:val="TextBodyIndent"/>
        <w:ind w:left="708" w:right="0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85" w:right="986" w:gutter="0" w:header="0" w:top="2220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rFonts w:ascii="Lucida Casual;Courier New" w:hAnsi="Lucida Casual;Courier New" w:cs="Lucida Casual;Courier New"/>
      <w:kern w:val="2"/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right="0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9:00Z</dcterms:created>
  <dc:creator>Dr Valdir José Zasso</dc:creator>
  <dc:description/>
  <dc:language>en-US</dc:language>
  <cp:lastModifiedBy/>
  <cp:lastPrinted>1995-11-21T17:41:00Z</cp:lastPrinted>
  <dcterms:modified xsi:type="dcterms:W3CDTF">2020-08-10T11:55:42Z</dcterms:modified>
  <cp:revision>14</cp:revision>
  <dc:subject/>
  <dc:title>PROJETO DE LEI Nº </dc:title>
</cp:coreProperties>
</file>