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PROJETO DE LEI Nº 033/20, DE 22 DE JUNHO DE 202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ind w:left="4819" w:right="0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prorrogação dos prazos previstos na Lei Orgânica para o encaminhamento e devolução dos Projetos das Leis Orçamentárias em 2019 e dá outras providênc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0" w:right="119" w:firstLine="1425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Z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</w:t>
      </w:r>
      <w:r>
        <w:rPr>
          <w:b w:val="false"/>
          <w:bCs w:val="false"/>
          <w:sz w:val="24"/>
          <w:szCs w:val="24"/>
        </w:rPr>
        <w:t>e eu</w:t>
      </w:r>
      <w:r>
        <w:rPr>
          <w:b/>
          <w:bCs/>
          <w:sz w:val="24"/>
          <w:szCs w:val="24"/>
        </w:rPr>
        <w:t xml:space="preserve"> PROMULGO </w:t>
      </w:r>
      <w:r>
        <w:rPr>
          <w:b w:val="false"/>
          <w:bCs w:val="false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os os prazos estabelecidos no Art. 114 da Lei Orgânica Municipal para o encaminhamento dos Projetos das Leis Orçamentárias no Exercício de 2020, que passam a serem os seguintes: </w:t>
      </w:r>
    </w:p>
    <w:p>
      <w:pPr>
        <w:pStyle w:val="Normal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 xml:space="preserve">Lei de Diretrizes Orçamentárias - até 30 de outubro de 2019; 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 xml:space="preserve">Lei Orçamentária Anual - até 30 de novembro de 2019;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36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m, também, alterados os prazos para a apreciação e devolução dos Projetos das Leis Orçamentárias estabelecidos no Art. 115 da Lei Orgânica Municipal, que passam a ser os seguintes, no exercício de 2020: </w:t>
      </w:r>
    </w:p>
    <w:p>
      <w:pPr>
        <w:pStyle w:val="Normal"/>
        <w:ind w:left="0" w:right="0" w:firstLine="1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Lei de Diretrizes Orçamentárias - até 15 de novembro de 2019;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Lei Orçamentária Anual - até 20 de dezembro de 2019;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sz w:val="24"/>
          <w:szCs w:val="24"/>
        </w:rPr>
        <w:t>Gabinete do Prefeito de Alpestre, aos 22 dias do mês de junho de 2020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AO PROJETO DE LEI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 </w:t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Projeto de Lei que ora encaminhamos para a vossa apreciação objetiva prorrogar os prazos para o encaminhamento dos Projetos de Leis inerentes à Diretrizes Orçamentárias e à Lei Orçamentária Anual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1425"/>
        <w:rPr>
          <w:sz w:val="24"/>
          <w:szCs w:val="24"/>
        </w:rPr>
      </w:pPr>
      <w:r>
        <w:rPr>
          <w:sz w:val="24"/>
          <w:szCs w:val="24"/>
        </w:rPr>
        <w:t>Justifica-se essa medida pelo fato de que o Município ainda não conta com dados confiáveis sobre as estimativas de receitas para o exercício de 2021, o que é fundamental para a elaboração de uma proposta que represente o máximo de proximidade com a realidade. Devemos considerar, nesse ano, que as incertezas financeiras também estão relacionadas a Pandemia causada pelo novo coronavírus (COVID-19), onde o vírus causou e continua causando grande repressão econômica a nível mundial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omo inexiste qualquer razão lógica e nem legal que impeça a prorrogação, para aguardar-se um pouco mais para a obtenção de dados mais confiáveis, pede-se a prorrogação do prazo, na forma estabelecida no Projeto em comento. </w:t>
      </w:r>
    </w:p>
    <w:p>
      <w:pPr>
        <w:pStyle w:val="Normal"/>
        <w:numPr>
          <w:ilvl w:val="0"/>
          <w:numId w:val="0"/>
        </w:numPr>
        <w:spacing w:lineRule="auto" w:line="276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lineRule="auto" w:line="276"/>
        <w:ind w:left="0" w:right="0" w:firstLine="141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ante de sua importância, espera-se a aprovação unânime deste Projeto de Lei. 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7" w:right="1022" w:gutter="0" w:header="0" w:top="243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1416"/>
      <w:jc w:val="both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0:00Z</dcterms:created>
  <dc:creator>Dr Valdir José Zasso</dc:creator>
  <dc:description/>
  <dc:language>en-US</dc:language>
  <cp:lastModifiedBy/>
  <dcterms:modified xsi:type="dcterms:W3CDTF">2020-06-22T13:30:14Z</dcterms:modified>
  <cp:revision>9</cp:revision>
  <dc:subject/>
  <dc:title>PROJETO DE LEI Nº </dc:title>
</cp:coreProperties>
</file>