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6/20, DE 23 DE JUNHO DE 2020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4365" w:right="0" w:hanging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Autoriza o Poder Executivo a conceder o uso temporário de ventiladores pulmonares e outros equipamentos relacionados a municípios e hospitais da região para uso específico ao combate à pandemia provocada pelo novo Coronavírus e dá outras providências.</w:t>
      </w:r>
    </w:p>
    <w:p>
      <w:pPr>
        <w:pStyle w:val="Normal"/>
        <w:spacing w:lineRule="auto" w:line="276"/>
        <w:ind w:left="4956" w:right="0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left="0" w:right="119" w:firstLine="1440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ÇO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e eu PROMULGO e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ind w:left="0" w:right="0" w:firstLine="1425"/>
        <w:jc w:val="both"/>
        <w:rPr/>
      </w:pPr>
      <w:r>
        <w:rPr>
          <w:b/>
          <w:i w:val="false"/>
          <w:iCs w:val="false"/>
          <w:sz w:val="24"/>
          <w:szCs w:val="24"/>
        </w:rPr>
        <w:t>Art. 1º</w:t>
      </w:r>
      <w:r>
        <w:rPr>
          <w:i w:val="false"/>
          <w:iCs w:val="false"/>
          <w:sz w:val="24"/>
          <w:szCs w:val="24"/>
        </w:rPr>
        <w:t xml:space="preserve"> Fica o Poder Executivo autorizad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a conceder o uso temporário de ventiladores pulmonares e outros equipamentos relacionados a municípios e hospitais da região para uso específico ao combate à pandemia provocada pelo novo Coronavíru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04"/>
        <w:jc w:val="both"/>
        <w:rPr>
          <w:sz w:val="24"/>
          <w:szCs w:val="24"/>
        </w:rPr>
      </w:pPr>
      <w:r>
        <w:rPr>
          <w:sz w:val="24"/>
          <w:szCs w:val="24"/>
        </w:rPr>
        <w:tab/>
        <w:t>Gabinete do Prefeito de Alpestre, aos 23 dias do mês de junho de 2020.</w:t>
      </w:r>
    </w:p>
    <w:p>
      <w:pPr>
        <w:pStyle w:val="Normal"/>
        <w:ind w:left="0" w:right="0"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AO PROJETO DE LEI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nhores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0" w:firstLine="1417"/>
        <w:jc w:val="both"/>
        <w:rPr/>
      </w:pPr>
      <w:r>
        <w:rPr>
          <w:i w:val="false"/>
          <w:iCs w:val="false"/>
          <w:sz w:val="24"/>
          <w:szCs w:val="24"/>
        </w:rPr>
        <w:t xml:space="preserve">O Projeto de Lei que ora colocamos a vossa apreciação, visa buscar autorização </w:t>
      </w:r>
      <w:r>
        <w:rPr>
          <w:i w:val="false"/>
          <w:iCs w:val="false"/>
          <w:color w:val="000000"/>
          <w:sz w:val="24"/>
          <w:szCs w:val="24"/>
        </w:rPr>
        <w:t xml:space="preserve"> par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onceder o uso temporário de ventiladores pulmonares e outros equipamentos necessários para municípios e hospitais da região para uso específico ao combate à pandemia provocada pelo novo Coronavírus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0" w:firstLine="141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O Município de Alpestre dispõe de equipamentos do tipo ventiladores pulmonares, os quais estão sem uso no momento, pois como o município não dispõe de leitos de terapia intensiva, o uso desses equipamentos não são frequentes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0" w:firstLine="141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O momento pede união de todos no combate a esta doença que está transformando o mundo e temos o conhecimento que Municípios da região, em seus hospitais, já estão com seus equipamentos todos utilizados, necessitando maior disponibilidade de pronto uso. Um dos casos é o município de Frederico Westphalen que manteve contato solicitando a cedência de um equipamento o mais breve possível para uso em UTI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Mesmo com a cedência, o município de Alpestre manterá disponível equipamentos do tipo para uso em caso de urgência no hospital local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ante de sua importância e pertinência, espera-se a aprovação unânime deste Projeto de Lei, em regime de urgência.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sectPr>
      <w:type w:val="nextPage"/>
      <w:pgSz w:w="11906" w:h="16838"/>
      <w:pgMar w:left="1474" w:right="1133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6" w:leader="none"/>
        <w:tab w:val="left" w:pos="4253" w:leader="none"/>
      </w:tabs>
      <w:overflowPunct w:val="true"/>
      <w:autoSpaceDE w:val="true"/>
      <w:spacing w:lineRule="auto" w:line="360" w:before="120" w:after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  <w:textAlignment w:val="baseline"/>
    </w:pPr>
    <w:rPr>
      <w:rFonts w:ascii="Arial" w:hAnsi="Arial" w:cs="Arial"/>
      <w:b/>
      <w:bCs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54:00Z</dcterms:created>
  <dc:creator>Dr Valdir José Zasso</dc:creator>
  <dc:description/>
  <dc:language>en-US</dc:language>
  <cp:lastModifiedBy/>
  <cp:lastPrinted>2020-06-23T09:52:00Z</cp:lastPrinted>
  <dcterms:modified xsi:type="dcterms:W3CDTF">2020-06-23T13:11:47Z</dcterms:modified>
  <cp:revision>62</cp:revision>
  <dc:subject/>
  <dc:title>PROJETO DE LEI Nº 025/13, de 26 de abril de 2013</dc:title>
</cp:coreProperties>
</file>