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DO LEGISLATIVO Nº 002/2020</w:t>
      </w:r>
    </w:p>
    <w:p>
      <w:pPr>
        <w:pStyle w:val="Normal"/>
        <w:tabs>
          <w:tab w:val="clear" w:pos="708"/>
          <w:tab w:val="left" w:pos="3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utoriza o Poder Legislativo, conceder Revisão Geral de vencimentos e dá outras Providencias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A Mesa Diretora da Câmara Municipal de Vereadores do Município de Alpestre, Estado do Rio Grande do Sul, FAZ SABER que a Câmara Municipal aprovou e que sanciona e promulga a seguinte Lei de Iniciativa Legislativ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-  Fica o Poder Legislativo Municipal autorizado a conceder, a contar de 01 de maio de 2020, Revisão Geral, de 2,48% (dois virgula quarenta e oito por cento) aos servidores ativos, referente à reposição da perda do poder aquisitivo correspondente à variação pelo IGPm no período de 01/01/2020 a 30/04/2020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Parágrafo único: Com a revisão concedida Padrão de Referência do Quadro Geral que se refere o art.25 da Lei Municipal n.º 774/95, passa ser de R$ 501,07 (quinhentos e um reais e sete centavos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 - As despesas decorrentes desta Lei correrão por conta das dotações orçamentárias específicas da Lei de Meios Vigente, que contempla dotações suficientes para lhe acolh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Art.  3º</w:t>
      </w:r>
      <w:r>
        <w:rPr>
          <w:sz w:val="26"/>
          <w:szCs w:val="26"/>
        </w:rPr>
        <w:t xml:space="preserve"> -  Revogando as disposições em contrário, esta Lei entrará em vigor na data de sua publicação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Mesa Diretora da Câmara Municipal de Vereadores, aos 13 de maio de 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Registre-se e Publique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edro Pietro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STIFICATIVA AO PROJETO DE LEI Nº 002/20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</w:t>
        <w:tab/>
        <w:t>Senhores Vereadore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O Projeto de Lei de iniciativa legislativa que ora colocamos à Vossa apreciação objetiva estender aos Servidores do Poder Legislativo   a revisão geral, a contar de 01 de maio de   2020, de 2,48% correspondente a perda do poder aquisitivo do ano de 2020, período de janeiro a abril, com base no IGPm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  <w:t xml:space="preserve"> Com a revisão concedida o valor referencial   passa a ser de R$ 501,07 ( quinhentos e um reais e sete centavos 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  <w:t>Destaca-se, ainda, que a revisão concedida tem suporte na Lei de Diretrizes Orçamentárias e na Lei de Meios Vigente, bem como na avaliação do impacto orçamentário e financeiro, conforme se comprova através da planilha anex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 xml:space="preserve">Diante de todo o exposto, e, especialmente de sua importância, espera-se a aprovação unânime do Projeto de Lei apresentad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</w:t>
        <w:tab/>
        <w:t>Atenciosam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Pedro Pietro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 Narrow" w:hAnsi="Arial Narrow" w:cs="Arial Narrow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 Narrow" w:hAnsi="Arial Narrow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08:00Z</dcterms:created>
  <dc:creator>ALCIR</dc:creator>
  <dc:description/>
  <cp:keywords/>
  <dc:language>en-US</dc:language>
  <cp:lastModifiedBy>CAMARA DE VEREADORES</cp:lastModifiedBy>
  <cp:lastPrinted>2020-05-14T10:38:00Z</cp:lastPrinted>
  <dcterms:modified xsi:type="dcterms:W3CDTF">2020-05-14T22:08:00Z</dcterms:modified>
  <cp:revision>2</cp:revision>
  <dc:subject/>
  <dc:title>CAMARA MUNICIPAL DE ALPESTRE</dc:title>
</cp:coreProperties>
</file>