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29/20 DE 12 DE MAIO DE 2020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s Adicionais Especiais e dá outras providências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Web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bCs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MULGO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TextBodyIndent"/>
        <w:spacing w:lineRule="auto" w:line="240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abrir Crédito Adicional Especial no valor de R$300.000,00 (trezentos mil reais), com as seguintes caracteriza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138 - MANUT. DESP. E. PARLAMENTAR Nº28670004, PORT. MS 488/202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is de Consumo</w:t>
        <w:tab/>
        <w:tab/>
        <w:tab/>
        <w:t>- R$ 90.000,0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9000000 – Outros Serv. de Ter. - P. Jurídica</w:t>
        <w:tab/>
        <w:tab/>
        <w:t>- R$ 10.000,0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originários da transferência da Emenda Parlamentar nº28670004, Portaria MS 488/2020.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139 - MANUT. DESP. E. PARLAMENTAR Nº20230006, PORT. MS 488/202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is de Consumo</w:t>
        <w:tab/>
        <w:tab/>
        <w:tab/>
        <w:t>- R$ 90.000,0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9000000 – Outros Serv. de Ter. - P. Jurídica</w:t>
        <w:tab/>
        <w:tab/>
        <w:t>- R$ 10.000,0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originários da transferência da Emenda Parlamentar nº20230006, Portaria MS 488/2020.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1140 - MANUT. DESP. E. PARLAMENTAR BANCADA, PORT. MS 395/202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is de Consumo</w:t>
        <w:tab/>
        <w:tab/>
        <w:tab/>
        <w:t>- R$ 90.000,0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9000000 – Outros Serv. de Ter. - P. Jurídica</w:t>
        <w:tab/>
        <w:tab/>
        <w:t>- R$ 10.000,00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1417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originários da transferência da Emenda Parlamentar de Bancada, Portaria MS 395/2020.                                                                                                   </w:t>
      </w:r>
    </w:p>
    <w:p>
      <w:pPr>
        <w:pStyle w:val="TextBodyIndent"/>
        <w:spacing w:lineRule="auto" w:line="240"/>
        <w:ind w:left="0" w:right="0" w:firstLine="14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lineRule="auto" w:line="240"/>
        <w:ind w:left="0" w:right="0" w:firstLine="14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Para a cobertura do Crédito Adicional Especial ora autorizado, servirão de recursos os decorrentes das seguintes fontes:</w:t>
      </w:r>
    </w:p>
    <w:p>
      <w:pPr>
        <w:pStyle w:val="TextBodyIndent"/>
        <w:spacing w:lineRule="auto" w:line="240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$100.000,00 (cem mil reais) transferidos pela emenda Parlamentar nº28670004, Portaria MS 488/2020.</w:t>
      </w:r>
    </w:p>
    <w:p>
      <w:pPr>
        <w:pStyle w:val="TextBodyIndent"/>
        <w:spacing w:lineRule="auto" w:line="240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$100.000,00 (cem mil reais) transferidos pela emenda Parlamentar nº20230006, Portaria MS 488/2020.</w:t>
      </w:r>
    </w:p>
    <w:p>
      <w:pPr>
        <w:pStyle w:val="TextBodyIndent"/>
        <w:spacing w:lineRule="auto" w:line="240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R$100.000,00 (cem mil reais) transferidos pela emenda Parlamentar de Bancada, Portaria MS nº395/2020.</w:t>
      </w:r>
    </w:p>
    <w:p>
      <w:pPr>
        <w:pStyle w:val="TextBodyIndent"/>
        <w:spacing w:lineRule="auto" w:line="240"/>
        <w:ind w:left="0" w:right="0" w:firstLine="14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Revogadas as disposições contrárias, esta lei entra em vigor na data de sua publicação.</w:t>
      </w:r>
    </w:p>
    <w:p>
      <w:pPr>
        <w:pStyle w:val="TextBodyIndent"/>
        <w:spacing w:lineRule="auto" w:line="240"/>
        <w:ind w:left="0" w:right="0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-57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abinete do Prefeito de Alpestre/RS, aos 12 dias do mês de maio de 2020.</w:t>
      </w:r>
    </w:p>
    <w:p>
      <w:pPr>
        <w:pStyle w:val="TextBodyIndent"/>
        <w:spacing w:lineRule="auto" w:line="240"/>
        <w:ind w:left="0" w:right="-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feito Municipal </w:t>
      </w:r>
    </w:p>
    <w:p>
      <w:pPr>
        <w:pStyle w:val="TextBodyIndent"/>
        <w:spacing w:lineRule="auto" w:line="240"/>
        <w:ind w:left="0" w:right="-5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s adicionais especiais no valor de R$300.000,00 (trezentos mil reais) tendo como fonte as seguintes origens:</w:t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$100.000,00 (cem mil reais) pela emenda Parlamentar nº28670004, Portaria MS 488/2020.                                                                               </w:t>
      </w:r>
    </w:p>
    <w:p>
      <w:pPr>
        <w:pStyle w:val="TextBodyIndent"/>
        <w:spacing w:lineRule="auto" w:line="360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$100.000,00 (cem mil reais) pela emenda Parlamentar nº20230006, Portaria MS 488/2020.</w:t>
      </w:r>
    </w:p>
    <w:p>
      <w:pPr>
        <w:pStyle w:val="TextBodyIndent"/>
        <w:spacing w:lineRule="auto" w:line="360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R$100.000,00 (cem mil reais) pela emenda Parlamentar de Bancada, Portaria MS nº395/2020.</w:t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</w:t>
      </w:r>
      <w:r>
        <w:rPr>
          <w:rFonts w:cs="Times New Roman" w:ascii="Times New Roman" w:hAnsi="Times New Roman"/>
          <w:bCs/>
          <w:sz w:val="24"/>
          <w:szCs w:val="24"/>
        </w:rPr>
        <w:t>de sua importância e entendendo desnecessário maiores justificativas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tenciosamente,                                                                                                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feito Municipal </w:t>
      </w:r>
    </w:p>
    <w:sectPr>
      <w:type w:val="nextPage"/>
      <w:pgSz w:w="11906" w:h="16838"/>
      <w:pgMar w:left="1817" w:right="102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SERGIO</dc:creator>
  <dc:description/>
  <dc:language>en-US</dc:language>
  <cp:lastModifiedBy/>
  <cp:lastPrinted>2019-01-09T10:34:00Z</cp:lastPrinted>
  <dcterms:modified xsi:type="dcterms:W3CDTF">2020-05-12T19:36:54Z</dcterms:modified>
  <cp:revision>21</cp:revision>
  <dc:subject/>
  <dc:title/>
</cp:coreProperties>
</file>