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19/20 DE 09 DE ABRIL DE 2020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819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  <w:r>
        <w:rPr>
          <w:b/>
          <w:bCs/>
          <w:i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1417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MUNICIPAL DE ALPESTRE</w:t>
      </w:r>
      <w:r>
        <w:rPr>
          <w:rFonts w:cs="Times New Roman" w:ascii="Times New Roman" w:hAnsi="Times New Roman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</w:rPr>
        <w:t xml:space="preserve">FAÇO SABER </w:t>
      </w:r>
      <w:r>
        <w:rPr>
          <w:rFonts w:cs="Times New Roman" w:ascii="Times New Roman" w:hAnsi="Times New Roman"/>
        </w:rPr>
        <w:t xml:space="preserve">que a Câmara Municipal de Vereadores </w:t>
      </w:r>
      <w:r>
        <w:rPr>
          <w:rFonts w:cs="Times New Roman" w:ascii="Times New Roman" w:hAnsi="Times New Roman"/>
          <w:b/>
          <w:bCs/>
        </w:rPr>
        <w:t xml:space="preserve">APROVOU </w:t>
      </w:r>
      <w:r>
        <w:rPr>
          <w:rFonts w:cs="Times New Roman" w:ascii="Times New Roman" w:hAnsi="Times New Roman"/>
          <w:bCs/>
        </w:rPr>
        <w:t>e eu</w:t>
      </w:r>
      <w:r>
        <w:rPr>
          <w:rFonts w:cs="Times New Roman" w:ascii="Times New Roman" w:hAnsi="Times New Roman"/>
          <w:b/>
          <w:bCs/>
        </w:rPr>
        <w:t xml:space="preserve"> PROMULGO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/>
          <w:bCs/>
        </w:rPr>
        <w:t xml:space="preserve"> SANCIONO </w:t>
      </w:r>
      <w:r>
        <w:rPr>
          <w:rFonts w:cs="Times New Roman" w:ascii="Times New Roman" w:hAnsi="Times New Roman"/>
        </w:rPr>
        <w:t xml:space="preserve">a seguinte </w:t>
      </w:r>
      <w:r>
        <w:rPr>
          <w:rFonts w:cs="Times New Roman" w:ascii="Times New Roman" w:hAnsi="Times New Roman"/>
          <w:b/>
          <w:bCs/>
        </w:rPr>
        <w:t>LEI:</w:t>
      </w:r>
    </w:p>
    <w:p>
      <w:pPr>
        <w:pStyle w:val="TextBodyIndent"/>
        <w:ind w:left="0" w:right="0" w:firstLine="141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 no valor de R$130.000,00 (cento e trinta mil reais), com as seguintes caracterizações: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40 - MANUT. PROGRAMA PAB FIXO - FEDERAL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RV: 450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CUSTEIO - Atenção Básica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5043000000 - Subvenções Sociais</w:t>
        <w:tab/>
        <w:tab/>
        <w:t>- R$ 50.000,00</w:t>
      </w:r>
    </w:p>
    <w:p>
      <w:pPr>
        <w:pStyle w:val="TextBodyIndent"/>
        <w:ind w:left="0" w:right="0" w:firstLine="14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eastAsia="Century Gothic" w:cs="Century Gothic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3 - ASPS com recursos Estadu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00 - INCENTIVO ESTADUAL À ATENÇÃO BÁSICA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RV: 401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INCENTIVO À ATENÇÃO BÁSICA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5043000000 - Subvenções Sociais</w:t>
        <w:tab/>
        <w:tab/>
        <w:t>- R$ 80.000,00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Para a cobertura do Crédito Adicional Especial ora autorizado, servirá de recurso os decorrentes da redução das seguinte dotações orçamentárias: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- ASPS com recursos Feder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40 - MANUT. PROGRAMA PAB FIXO - FEDERAL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RV: 450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CUSTEIO - Atenção Básica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0000000 – Material de Consumo</w:t>
        <w:tab/>
        <w:tab/>
        <w:t>- R$ 50.000,00</w:t>
      </w:r>
    </w:p>
    <w:p>
      <w:pPr>
        <w:pStyle w:val="TextBodyIndent"/>
        <w:ind w:left="0" w:right="0" w:firstLine="1440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5 - Secretaria Municipal da Saúde e Saneament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3 - ASPS com recursos Estadu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00 - INCENTIVO ESTADUAL À ATENÇÃO BÁSICA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RV: 4011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- INCENTIVO À ATENÇÃO BÁSICA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0000000 – Material de Consumo</w:t>
        <w:tab/>
        <w:tab/>
        <w:t>- R$  50.000,00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9000000 – Outros Serv. Terc. - P. Jurídica </w:t>
        <w:tab/>
        <w:t>- R$  30.000,00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TextBodyIndent"/>
        <w:ind w:left="0" w:right="0" w:firstLine="1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ab/>
        <w:t>Gabinete do Prefeito de Alpestre/RS, aos 09 dias do mês de abril de 2020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feito Municipal 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130.000,00 (cento e trinta mil reais) visando viabilizar a aplicação dos recursos recebidos da União e do Estado na manutenção de subvenções sociais ao Hospital Nossa Senhora de Fátima, conforme Termos de Convênios nºs 001/2018 e 002/2018 e seus termos aditivos.</w:t>
      </w:r>
    </w:p>
    <w:p>
      <w:pPr>
        <w:pStyle w:val="Normal"/>
        <w:ind w:left="0" w:right="0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te de sua importância, espera-se a aprovação unânime do referido Projeto de Lei.</w:t>
      </w:r>
    </w:p>
    <w:p>
      <w:pPr>
        <w:pStyle w:val="Normal"/>
        <w:ind w:left="0"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feito Municipal </w:t>
      </w:r>
    </w:p>
    <w:sectPr>
      <w:type w:val="nextPage"/>
      <w:pgSz w:w="11906" w:h="16838"/>
      <w:pgMar w:left="1817" w:right="102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2:00Z</dcterms:created>
  <dc:creator>SERGIO</dc:creator>
  <dc:description/>
  <dc:language>en-US</dc:language>
  <cp:lastModifiedBy/>
  <cp:lastPrinted>2020-04-03T08:14:00Z</cp:lastPrinted>
  <dcterms:modified xsi:type="dcterms:W3CDTF">2020-04-09T12:48:52Z</dcterms:modified>
  <cp:revision>20</cp:revision>
  <dc:subject/>
  <dc:title/>
</cp:coreProperties>
</file>