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15/20 DE 06 DE MARÇO DE 2020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4819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4819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  <w:r>
        <w:rPr>
          <w:b/>
          <w:bCs/>
          <w:i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4819" w:right="0" w:hanging="0"/>
        <w:jc w:val="both"/>
        <w:rPr/>
      </w:pPr>
      <w:r>
        <w:rPr/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 </w:t>
      </w:r>
      <w:r>
        <w:rPr/>
        <w:t xml:space="preserve">que a Câmara Municipal de Vereadores </w:t>
      </w:r>
      <w:r>
        <w:rPr>
          <w:b/>
          <w:bCs/>
        </w:rPr>
        <w:t xml:space="preserve">APROVOU </w:t>
      </w:r>
      <w:r>
        <w:rPr>
          <w:bCs/>
        </w:rPr>
        <w:t>e eu</w:t>
      </w:r>
      <w:r>
        <w:rPr>
          <w:b/>
          <w:bCs/>
        </w:rPr>
        <w:t xml:space="preserve"> PROMULGO </w:t>
      </w:r>
      <w:r>
        <w:rPr>
          <w:bCs/>
        </w:rPr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o Poder Executivo Municipal autorizado a abrir Crédito Adicional Especial no valor de R$165.000,00 (cento e sessenta e cinco mil reais), com as seguintes caracterizações: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, Cultura, Desp. e Turism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Convênios Federais e Estaduais</w:t>
      </w:r>
    </w:p>
    <w:p>
      <w:pPr>
        <w:pStyle w:val="TextBodyIndent"/>
        <w:ind w:left="0" w:right="0" w:firstLine="144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164 – MANUT. DESP. ENSINO FUNDAMENTAL - QSEF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16 - CONVÊNIO QUOTA SAL-EDUCAÇÃO FEDERAL-QSEF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0000000 – Material de Consumo</w:t>
        <w:tab/>
        <w:tab/>
        <w:tab/>
        <w:t>- R$ 50.000,00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39000000 – Outros Serv. Terc. - P. Jurídica </w:t>
        <w:tab/>
        <w:tab/>
        <w:t xml:space="preserve">- R$   3.000,00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2000000 – Equipamento e Material Permanente  </w:t>
        <w:tab/>
        <w:t>- R$   2.000,00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jetivo:</w:t>
      </w:r>
      <w:r>
        <w:rPr>
          <w:rFonts w:cs="Times New Roman" w:ascii="Times New Roman" w:hAnsi="Times New Roman"/>
          <w:sz w:val="20"/>
          <w:szCs w:val="20"/>
        </w:rPr>
        <w:t xml:space="preserve"> Viabilizar a aplicação dos recursos do QSEF com equipamentos e na manutenção das despesas do Ensino Fundamental.</w:t>
      </w:r>
    </w:p>
    <w:p>
      <w:pPr>
        <w:pStyle w:val="TextBodyIndent"/>
        <w:ind w:left="0" w:right="0" w:firstLine="1440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, Cultura, Desp. e Turism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Convênios Federais e Estaduais</w:t>
      </w:r>
    </w:p>
    <w:p>
      <w:pPr>
        <w:pStyle w:val="TextBodyIndent"/>
        <w:ind w:left="0" w:right="0" w:firstLine="144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165 – MANUT. DESP. EDUCAÇÃO INFANTIL - CHECHE - QSEF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16 - CONVÊNIO QUOTA SAL-EDUCAÇÃO FEDERAL-QSEF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0000000 – Material de Consumo</w:t>
        <w:tab/>
        <w:tab/>
        <w:tab/>
        <w:t>- R$ 50.000,00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39000000 – Outros Serv. Terc. - P. Jurídica </w:t>
        <w:tab/>
        <w:tab/>
        <w:t xml:space="preserve">- R$   3.000,00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2000000 – Equipamento e Material Permanente  </w:t>
        <w:tab/>
        <w:t>- R$   2.000,00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jetivo:</w:t>
      </w:r>
      <w:r>
        <w:rPr>
          <w:rFonts w:cs="Times New Roman" w:ascii="Times New Roman" w:hAnsi="Times New Roman"/>
          <w:sz w:val="20"/>
          <w:szCs w:val="20"/>
        </w:rPr>
        <w:t xml:space="preserve"> Viabilizar a aplicação dos recursos do QSEF com equipamentos e na manutenção das despesas da Educação Infantil - Creche.                                                         </w:t>
      </w:r>
    </w:p>
    <w:p>
      <w:pPr>
        <w:pStyle w:val="TextBodyIndent"/>
        <w:ind w:left="0" w:right="0" w:firstLine="1440"/>
        <w:rPr/>
      </w:pPr>
      <w:r>
        <w:rPr/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, Cultura, Desp. e Turism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Convênios Federais e Estaduais</w:t>
      </w:r>
    </w:p>
    <w:p>
      <w:pPr>
        <w:pStyle w:val="TextBodyIndent"/>
        <w:ind w:left="0" w:right="0" w:firstLine="144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166 – MANUT. DESP. EDUCAÇÃO INFANTIL - PRÉ-ESCOLA - QSEF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16 - CONVÊNIO QUOTA SAL-EDUCAÇÃO FEDERAL-QSEF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 w:val="false"/>
          <w:sz w:val="20"/>
          <w:szCs w:val="20"/>
        </w:rPr>
        <w:t>Elem. Despesa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339030000000 – Material de Consumo</w:t>
        <w:tab/>
        <w:tab/>
        <w:tab/>
        <w:t>- R$ 50.000,00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39000000 – Outros Serv. Terc. - P. Jurídica </w:t>
        <w:tab/>
        <w:tab/>
        <w:t xml:space="preserve">- R$   3.000,00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449052000000 – Equipamento e Material Permanente  </w:t>
        <w:tab/>
        <w:t>- R$   2.000,00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jetivo:</w:t>
      </w:r>
      <w:r>
        <w:rPr>
          <w:rFonts w:cs="Times New Roman" w:ascii="Times New Roman" w:hAnsi="Times New Roman"/>
          <w:sz w:val="20"/>
          <w:szCs w:val="20"/>
        </w:rPr>
        <w:t xml:space="preserve"> Viabilizar a aplicação dos recursos do QSEF com equipamentos e na manutenção das despesas da Educação Infantil - Pré-Escola.                                     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Para a cobertura do Crédito Adicional Especial ora autorizado, servirá de recurso os decorrentes da redução da seguinte dotação orçamentária:</w:t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, Cultura, Desp. e Turismo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1 - Convênios Federais e Estaduais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070 – MANUT. DESP. TRANSP. ESCOLAR - QSE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V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16 - CONVÊNIO QUOTA SAL-EDUCAÇÃO FEDERAL-QSEF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39000000 – Outros Serv. Terc. - P. Jurídica </w:t>
        <w:tab/>
        <w:tab/>
        <w:t xml:space="preserve">-R$ 165.000,00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1440"/>
        <w:rPr/>
      </w:pPr>
      <w:r>
        <w:rPr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Revogadas as disposições contrárias, esta lei entra em vigor na data de sua publicação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3"/>
          <w:szCs w:val="23"/>
        </w:rPr>
        <w:tab/>
        <w:t>Gabinete do Prefeito de Alpestre/RS, aos 06 dias do mês de março de 2020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feito Municipal 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AO PROJETO DE LEI </w:t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encaminhado para apreciação busca autorização para abertura de crédito adicional especial no valor de R$165.000,00 (cento e sessenta e cinco mil reais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ando viabilizar a aplicação dos recursos recebidos da da União referente a Quota Salário Educação para a aquisição de equipamentos e na manutenção das despesas com atividades nas Escolas Municipais.</w:t>
      </w:r>
    </w:p>
    <w:p>
      <w:pPr>
        <w:pStyle w:val="Normal"/>
        <w:ind w:left="0" w:right="0"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ante de sua importância, espera-se a aprovação unânime do referido Projeto de Lei.</w:t>
      </w:r>
    </w:p>
    <w:p>
      <w:pPr>
        <w:pStyle w:val="Normal"/>
        <w:ind w:left="0" w:right="-570" w:firstLine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tenciosamente,</w:t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feito Municipal </w:t>
      </w:r>
    </w:p>
    <w:sectPr>
      <w:type w:val="nextPage"/>
      <w:pgSz w:w="11906" w:h="16838"/>
      <w:pgMar w:left="1817" w:right="102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02:00Z</dcterms:created>
  <dc:creator>SERGIO</dc:creator>
  <dc:description/>
  <dc:language>en-US</dc:language>
  <cp:lastModifiedBy/>
  <cp:lastPrinted>2019-01-09T10:34:00Z</cp:lastPrinted>
  <dcterms:modified xsi:type="dcterms:W3CDTF">2020-03-06T10:47:36Z</dcterms:modified>
  <cp:revision>15</cp:revision>
  <dc:subject/>
  <dc:title/>
</cp:coreProperties>
</file>