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07/20, DE 24 DE JANEIRO DE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19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racteriza situação de excepcional interesse público, autoriza a contratação temporária de servidores e dá outras providência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40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</w:t>
      </w:r>
      <w:r>
        <w:rPr>
          <w:sz w:val="24"/>
          <w:szCs w:val="24"/>
        </w:rPr>
        <w:t>e eu</w:t>
      </w:r>
      <w:r>
        <w:rPr>
          <w:b/>
          <w:bCs/>
          <w:sz w:val="24"/>
          <w:szCs w:val="24"/>
        </w:rPr>
        <w:t xml:space="preserve"> PROMULGO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É caracterizada como de excepcional interesse público, na forma preconizada no inciso IX do art. 37 da Constituição Federal, o provimento, em caráter temporário, da demanda de 06 (seis) Professores de séries iniciais.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provimento será por decorrência de eventuais pedidos de afastamento por aposentadoria conforme consta no pedido apresentado pela Secretaria Municipal de Educação, Cultura, Desporto e Turismo.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A contratação temporária e de excepcional interesse público será pelo período de 90 dias podendo ser prorrogado por igual período, conforme descrito no quadro a seguir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701"/>
        <w:gridCol w:w="1134"/>
        <w:gridCol w:w="1134"/>
        <w:gridCol w:w="11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eficiente de vencimento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(séries iniciai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íve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ível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ível 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</w:tr>
    </w:tbl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As atribuições do cargo constam no anexo I da presente Lei e a contratação de que trata o caput deste artigo poderá ter o prazo interrompido com o provimento dos cargos através de concurso público.                                                                                    </w:t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rFonts w:cs="Times New Roman"/>
          <w:b w:val="false"/>
          <w:bCs w:val="false"/>
          <w:sz w:val="24"/>
          <w:szCs w:val="24"/>
        </w:rPr>
        <w:t>Para o provimento da demanda será utilizado a ordem de classificação do Processo Seletivo Simplificado nº09/2019.</w:t>
      </w:r>
    </w:p>
    <w:p>
      <w:pPr>
        <w:pStyle w:val="Normal"/>
        <w:ind w:left="0" w:right="0" w:firstLine="14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s despesas decorrentes desta Lei correrão por conta das pertinentes dotações orçamentárias da unidade em que as contratadas forem lota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abinete do Prefeito de Alpestre, aos 24 dias do mês de janeiro de 20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ÇÃO DO CAR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>Síntese de Deveres:</w:t>
      </w:r>
      <w:r>
        <w:rPr>
          <w:sz w:val="24"/>
          <w:szCs w:val="24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Exemplos </w:t>
      </w:r>
      <w:r>
        <w:rPr>
          <w:b/>
          <w:sz w:val="24"/>
          <w:szCs w:val="24"/>
        </w:rPr>
        <w:t xml:space="preserve"> de Atribuições</w:t>
      </w:r>
      <w:r>
        <w:rPr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2 (vinte e duas) horas semanais para os cargos Professor da Educação Infantil, Professor das Séries/Anos Iniciais e Fin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Idade mínima de 18 anos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Formaçã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para a docência na Educação Infanti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rso Superior de Licenciatura Plena, com formação para educação infantil;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para a docência nas Séries ou Anos iniciais do Ensino Fundamental: Curso Superior de Licenciatura Plena, com formação para séries ou anos iniciais do Ensino Fundamental;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para a docência nas Séries ou Anos Finais do Ensino Fundamental e nas áreas em que é estabelecida esta demand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rso Superior de Licenciatura Plena, com formação para as disciplinas respectivas ou formação superior em área correspondente e formação pedagógica, nos termos do artigo 63 da Lei nº 9.394/96 e demais legislações vig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AO PROJETO DE LE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spacing w:lineRule="auto" w:line="36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  <w:t xml:space="preserve">O Projeto de Lei que ora colocamos a vossa apreciação, objetiva obter autorização para a contratação temporária e de excepcional interesse público de 06 (seis) Professores de séries iniciais para suprir a demanda, caso exista, conforme pedido Justificado da secretaria Municipal de Educação, Cultura, Desporto e Turismo.                                                 </w:t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  <w:t>A situação caracteriza a excepcionalidade prevista no art. 37, IX da Constituição Federal, uma vez que vários professores solicitaram o desligamento do serviço público em razão da aposentadoria e o Concurso Público que está planejado ainda encontra-se em faze interna de contratação de empresa para a execução e, certamente, não acontecerá a sua conclusão até o início do ano letivo de 2020.</w:t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Diante de sua importância, espera-se a aprovação unânime des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tencios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70" w:right="1061" w:gutter="0" w:header="2205" w:top="24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7:00Z</dcterms:created>
  <dc:creator>xxxxx</dc:creator>
  <dc:description/>
  <dc:language>en-US</dc:language>
  <cp:lastModifiedBy/>
  <cp:lastPrinted>2020-01-27T09:13:00Z</cp:lastPrinted>
  <dcterms:modified xsi:type="dcterms:W3CDTF">2020-01-27T12:13:30Z</dcterms:modified>
  <cp:revision>14</cp:revision>
  <dc:subject/>
  <dc:title>PROJETO DE LEI Nº 036/09, de 27 de maio de 2009</dc:title>
</cp:coreProperties>
</file>