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005/20, DE 24 DE JANEIRO DE 2020.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48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Dispõe sobre alteração dos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requisitos para provimento do emprego público de Agente Comunitário de Saúde, criado pela Lei nº1.501, de 14 de novembro de 2008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 dá outras providências.</w:t>
      </w:r>
    </w:p>
    <w:p>
      <w:pPr>
        <w:pStyle w:val="Normal"/>
        <w:spacing w:before="0" w:after="0"/>
        <w:ind w:left="4248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widowControl/>
        <w:suppressAutoHyphens w:val="true"/>
        <w:bidi w:val="0"/>
        <w:spacing w:lineRule="auto" w:line="240" w:before="0" w:after="0"/>
        <w:ind w:left="0" w:right="0" w:firstLine="1417"/>
        <w:jc w:val="both"/>
        <w:rPr/>
      </w:pPr>
      <w:r>
        <w:rPr>
          <w:b/>
          <w:bCs/>
        </w:rPr>
        <w:t xml:space="preserve">O </w:t>
      </w:r>
      <w:r>
        <w:rPr>
          <w:b/>
        </w:rPr>
        <w:t>PREFEITO MUNICIPAL DE ALPESTRE</w:t>
      </w:r>
      <w:r>
        <w:rPr/>
        <w:t xml:space="preserve">, Estado do Rio Grande do Sul, no uso de suas atribuições legais, delegadas pela Lei Orgânica Municipal, </w:t>
      </w:r>
      <w:r>
        <w:rPr>
          <w:b/>
          <w:bCs/>
        </w:rPr>
        <w:t xml:space="preserve">FAÇO SABER, </w:t>
      </w:r>
      <w:r>
        <w:rPr/>
        <w:t xml:space="preserve">que a Câmara Municipal de Vereadores, </w:t>
      </w:r>
      <w:r>
        <w:rPr>
          <w:b/>
          <w:bCs/>
        </w:rPr>
        <w:t xml:space="preserve">APROVOU e eu PROMULGO e SANCIONO </w:t>
      </w:r>
      <w:r>
        <w:rPr/>
        <w:t xml:space="preserve">a seguinte </w:t>
      </w:r>
      <w:r>
        <w:rPr>
          <w:b/>
          <w:bCs/>
        </w:rPr>
        <w:t>LEI:</w:t>
      </w:r>
    </w:p>
    <w:p>
      <w:pPr>
        <w:pStyle w:val="NormalWeb"/>
        <w:spacing w:before="0" w:after="0"/>
        <w:ind w:left="0" w:right="119" w:firstLine="144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Fica alterado os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quisitos para provimento do empr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o público de Agente Comunitário de Saúde criado pela Lei nº1.501, de 14 de novembro de 2008, que passa a ser o descrito no anexo I desta Lei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Revogadas as disposições em contrário,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abinete do Prefeito de Alpestre, aos 24 dias do mês de janeiro de 202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DIR JOSÉ ZASSO</w:t>
      </w:r>
    </w:p>
    <w:p>
      <w:pPr>
        <w:pStyle w:val="SemEspaamento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S ATRIBUIÇÕES, REQUISITOS E FORMA DE PROVIMENT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75"/>
        <w:gridCol w:w="5892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CARGO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 w:bidi="ar-SA"/>
              </w:rPr>
              <w:t>AGENTE COMUNITÁRIO DE SAÚDE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ATRIBUIÇÕ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Descrição Sintética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Desenvolver e executar atividades de prevenção de doenças e promoção da saúde, mediante ações domiciliares ou comunitárias, individuais ou coletivas, desenvolvidas em conformidade com as diretrizes do SUS e sob a supervisão do Gestor Municipal.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Descrição Analítica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Utilizar instrumentos para diagnóstico demográfico e sócio - cultural da comunidade de sua atuação; promover e executar ações de educação para a saúde individual e coletiva; registrar, para fins de controle das ações de saúde, nascimentos, óbitos, doenças e outros agravos à saúde; estimular a participação da comunidade nas políticas públicas como estratégia da conquista de qualidade de vida à família; realizar visitas domiciliares periódicas para o monitoramento de situações de risco à família; participar ou promover ações que fortaleçam os elos entre o setor de saúde e outras políticas públicas que promovam a qualidade de vida; desenvolver outras atividades pertinentes à função do Agente Comunitário de Saúde.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CONDIÇÕES DE TRABALH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Geral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 w:bidi="ar-SA"/>
              </w:rPr>
              <w:t>Carga horária semanal de 40 horas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Especial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 w:bidi="ar-SA"/>
              </w:rPr>
              <w:t>Sujeição a serviços em regime de plantão e trabalho em sábados, domingos e feriados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 w:bidi="ar-SA"/>
              </w:rPr>
              <w:t>.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REQUISITOS PARA PROVIMENT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Idade Mínima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 w:bidi="ar-SA"/>
              </w:rPr>
              <w:t>18 anos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Instrução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 w:bidi="ar-SA"/>
              </w:rPr>
              <w:t>Ensino méd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n-US" w:bidi="ar-SA"/>
              </w:rPr>
              <w:t>Nota: Quando não houver candidato inscrito com nível médio será admitida a contratação de candidato com ensino fundamental, que deverá comprovar a conclusão do ensino médio no prazo máximo de três anos (Lei Federal nº13.595/2018)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 w:bidi="ar-SA"/>
              </w:rPr>
              <w:t>Geral</w:t>
            </w:r>
          </w:p>
        </w:tc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n-US" w:bidi="ar-SA"/>
              </w:rPr>
              <w:t>Residir na área da comunidade em que atuar, desde a data da publicação do edital do processo seletivo público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 w:bidi="ar-SA"/>
              </w:rPr>
              <w:t xml:space="preserve"> e ter concluído, </w:t>
            </w: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n-US" w:bidi="ar-SA"/>
              </w:rPr>
              <w:t>com aproveitamento, curso de formação inicial, com carga horária mínima de 40 (quarenta) horas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 w:bidi="ar-SA"/>
              </w:rPr>
              <w:t>;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Recrutamento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Seleção Pública</w:t>
            </w:r>
          </w:p>
        </w:tc>
      </w:tr>
    </w:tbl>
    <w:p>
      <w:pPr>
        <w:pStyle w:val="Normal"/>
        <w:spacing w:before="0" w:after="0"/>
        <w:ind w:left="0" w:righ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STIFICATIVAS AO PROJETO DE LE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14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nhor Presidente </w:t>
      </w:r>
    </w:p>
    <w:p>
      <w:pPr>
        <w:pStyle w:val="Normal"/>
        <w:spacing w:before="0" w:after="0"/>
        <w:ind w:left="0" w:right="0" w:firstLine="14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left="0" w:right="0" w:firstLine="14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nhores Vereadores </w:t>
      </w:r>
    </w:p>
    <w:p>
      <w:pPr>
        <w:pStyle w:val="Normal"/>
        <w:spacing w:before="0" w:after="0"/>
        <w:ind w:left="0" w:right="0" w:firstLine="14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360" w:before="0" w:after="0"/>
        <w:ind w:left="0" w:right="0" w:firstLine="14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O Projeto de Lei que ora colocamos a vossa apreciação busca autorização para alterar</w:t>
      </w:r>
      <w:r>
        <w:rPr>
          <w:rFonts w:cs="Times New Roman" w:ascii="Times New Roman" w:hAnsi="Times New Roman"/>
          <w:sz w:val="24"/>
          <w:szCs w:val="24"/>
        </w:rPr>
        <w:t xml:space="preserve"> os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quisitos para provimento do empr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o público de Agente Comunitário de Saúde criado pela Lei nº1.501, de 14 de novembro de 2008.</w:t>
      </w:r>
    </w:p>
    <w:p>
      <w:pPr>
        <w:pStyle w:val="Normal"/>
        <w:spacing w:lineRule="auto" w:line="360" w:before="0" w:after="0"/>
        <w:ind w:left="0" w:right="0" w:firstLine="14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ind w:left="0" w:right="0" w:firstLine="14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  <w:t>A alteração é necessária para atendimento aos novos regramentos para ingresso instituídos pela Lei Federal nº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  <w:t>13.595 de 05 de janeiro de 2018</w:t>
      </w:r>
      <w:hyperlink r:id="rId2">
        <w:r>
          <w:rPr>
            <w:rStyle w:val="InternetLink"/>
            <w:rFonts w:cs="Arial" w:ascii="Arial" w:hAnsi="Arial"/>
            <w:b/>
            <w:b/>
            <w:bCs/>
            <w:i w:val="false"/>
            <w:caps w:val="false"/>
            <w:smallCaps w:val="false"/>
            <w:color w:val="000080"/>
            <w:spacing w:val="0"/>
            <w:sz w:val="20"/>
            <w:szCs w:val="24"/>
            <w:u w:val="none"/>
          </w:rPr>
          <w:t>.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0" w:right="0" w:firstLine="14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left="0" w:right="0" w:firstLine="14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iante de sua clareza, espera-se a aprovação unânime do presente Projeto de Le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708" w:right="0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tenciosament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DIR JOSE ZASS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701" w:right="991" w:gutter="0" w:header="0" w:top="241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3.595-2018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6:21:00Z</dcterms:created>
  <dc:creator>NELI</dc:creator>
  <dc:description/>
  <dc:language>en-US</dc:language>
  <cp:lastModifiedBy/>
  <cp:lastPrinted>2018-07-18T16:04:00Z</cp:lastPrinted>
  <dcterms:modified xsi:type="dcterms:W3CDTF">2020-01-27T12:48:45Z</dcterms:modified>
  <cp:revision>15</cp:revision>
  <dc:subject/>
  <dc:title/>
</cp:coreProperties>
</file>