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2/20, DE 13 DE JANEIRO DE 202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suplementar no orçamento vigente e dá outras providências.</w:t>
      </w:r>
    </w:p>
    <w:p>
      <w:pPr>
        <w:pStyle w:val="NormalWeb"/>
        <w:spacing w:before="0" w:after="0"/>
        <w:ind w:left="0"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Z SABER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bCs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TextBodyIndent"/>
        <w:ind w:left="0" w:right="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abrir Crédito Adicional Especial no orçamento vigente, no valor de R$19.970,00 (dezenove mil, novecentos e setenta reais), com a seguinte caracterização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.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133 - Manut. Desp. Conv. SEDACTEL – Academia ao ar livre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213</w:t>
      </w:r>
      <w:r>
        <w:rPr>
          <w:rFonts w:cs="Times New Roman" w:ascii="Times New Roman" w:hAnsi="Times New Roman"/>
          <w:sz w:val="20"/>
          <w:szCs w:val="20"/>
        </w:rPr>
        <w:t xml:space="preserve"> -  SEDACTEL - Academia ao Ar Livre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00 – Equip. e Mat. Permanente - R$ 19.870,00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309300000000 – Indenizações e Restituições  - R$100,00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Para a cobertura do Crédito Adicional Especial ora autorizado, servirá de recurso o decorrente do Convênio SEL nº012/2019 firmado com o Estado do Rio Grande do Sul, por intermédio da Secretaria do Esporte e do Lazer, para Aquisição de Equipamentos de academia ao Ar Livre.</w:t>
      </w:r>
    </w:p>
    <w:p>
      <w:pPr>
        <w:pStyle w:val="TextBodyIndent"/>
        <w:ind w:left="0" w:right="0" w:firstLine="14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Crédito Adicional Suplementar no orçamento vigente, no valor de R$3.820,00 (três mil, oitocentos e vinte reais), com a seguinte caracterização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.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4 - Recursos não Computáve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092 - Contrapartida para Convênios Estaduais e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Recursos Livre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00 – Equip. e Mat. Permanente - R$ 3.820,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Para a cobertura do Crédito Adicional Suplementar ora autorizado, servirá de recurso o decorrente da dedução da seguinte dotação orçamentária.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.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4 - Recursos não Computáve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092 - Contrapartida para Convênios Estaduais e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Recursos Livre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100000000 – Obras e Instalações - R$ 3.820,00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Revogadas as disposições contrárias, esta lei entra em vigor na data de sua publicação.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de Alpestre/RS, aos 13 dias do mês de janeir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DIMAR ARGENTON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em exercício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19.970,00 (dezenove mil, novecentos e setenta reais) visando viabilizar a aplicação dos recursos recebidos do Governo do Estado do Rio Grande do Sul por intermédio da Secretaria do Esporte e do Lazer, para Aquisição de Equipamentos de academia ao Ar Livre.</w:t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convênio prevê, também, a aplicação de contrapartida pelo município no valor de R$3.820,00 (três mil, oitocentos e vinte reais) os quais também estamos solicitando autorização para a abertura do crédito adicional suplementar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bCs/>
          <w:sz w:val="24"/>
          <w:szCs w:val="24"/>
        </w:rPr>
        <w:t>e de sua importância, espera-se a aprovação unânime do referido Projeto de Lei.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DIMAR ARGENTON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em exercício</w:t>
      </w:r>
    </w:p>
    <w:sectPr>
      <w:type w:val="nextPage"/>
      <w:pgSz w:w="11906" w:h="16838"/>
      <w:pgMar w:left="1755" w:right="1076" w:gutter="0" w:header="0" w:top="2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dc:language>en-US</dc:language>
  <cp:lastModifiedBy/>
  <cp:lastPrinted>2020-01-13T13:07:00Z</cp:lastPrinted>
  <dcterms:modified xsi:type="dcterms:W3CDTF">2020-01-13T16:08:35Z</dcterms:modified>
  <cp:revision>19</cp:revision>
  <dc:subject/>
  <dc:title/>
</cp:coreProperties>
</file>