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PROJETO DE LEI Nº 113/19, DE 26 DE DEZEMBRO DE 20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ind w:left="4819" w:right="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prorrogação dos prazos previstos na Lei Orgânica para a devolução dos Projetos das Leis Orçamentárias em 2019 e dá outras providênc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2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Z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36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s o prazo para a apreciação e devolução do Projeto da Lei Orçamentária estabelecidos no Art. 115 da Lei Orgânica Municipal, que passam a ser o seguinte, no exercício de 2019:                                                                                                  </w:t>
      </w:r>
    </w:p>
    <w:p>
      <w:pPr>
        <w:pStyle w:val="Normal"/>
        <w:ind w:left="0" w:right="0" w:firstLine="1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 xml:space="preserve">Lei Orçamentária Anual - até 31 de dezembro de 2019;                                                                                                              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Municipal de Alpestre, aos 26 dias do mês de dezembro de 2019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AO PROJETO DE LE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Lei que ora encaminhamos para a vossa apreciação objetiva prorrogar o prazo para a devolução do Projeto de Lei que trata sobre a Lei Orçamentária Anual do exercício de 2020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1425"/>
        <w:rPr>
          <w:sz w:val="24"/>
          <w:szCs w:val="24"/>
        </w:rPr>
      </w:pPr>
      <w:r>
        <w:rPr>
          <w:sz w:val="24"/>
          <w:szCs w:val="24"/>
        </w:rPr>
        <w:t>Justifica-se essa medida pelo fato de que o Município acabou por apresentar o projeto nos últimos dias do prazo regulamentar, tornando, sob nosso entendimento, insuficiente o prazo para análise, votação e devolução pela Câmara de Vereadore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lineRule="auto" w:line="276"/>
        <w:ind w:left="0" w:right="0" w:firstLine="141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ante de sua importância, espera-se a aprovação unânime deste Projeto de Lei. 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7" w:right="1022" w:gutter="0" w:header="0" w:top="243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416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Dr Valdir José Zasso</dc:creator>
  <dc:description/>
  <dc:language>en-US</dc:language>
  <cp:lastModifiedBy/>
  <dcterms:modified xsi:type="dcterms:W3CDTF">2019-12-27T12:58:30Z</dcterms:modified>
  <cp:revision>11</cp:revision>
  <dc:subject/>
  <dc:title>PROJETO DE LEI Nº </dc:title>
</cp:coreProperties>
</file>