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006/2019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ind w:left="2832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Autoriza o Poder Legislativo Municipal a conceder abono pecuniário aos Servidores do Legislativo Municipal ativos e dá outras providências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A Mesa Diretora da Câmara Municipal de Vereadores do Município de Alpestre, Estado do Rio Grande do Sul, FAZ SABER que a Câmara Municipal aprovou e que sanciona e promulga a seguinte Lei de Iniciativa Legislativ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Art. 1º-</w:t>
      </w:r>
      <w:r>
        <w:rPr/>
        <w:t xml:space="preserve"> Fica o Poder Legislativo Municipal autorizado a conceder ABONO pecuniário, a ser pago em cota única até o dia 31/12/2019, a todos os Servidores desta casa legislativa municipal, extensivo aos Contratos Temporários, nos seguintes valores: </w:t>
      </w:r>
    </w:p>
    <w:p>
      <w:pPr>
        <w:pStyle w:val="Recuodecorpodetexto2"/>
        <w:spacing w:lineRule="auto" w:line="240" w:before="0" w:after="0"/>
        <w:ind w:left="284" w:firstLine="144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40"/>
        <w:jc w:val="both"/>
        <w:rPr/>
      </w:pPr>
      <w:r>
        <w:rPr/>
        <w:t>R$ 500,00 (quinhentos reais) aos servidores e empregados da Câmara Municipal de Vereadores;</w:t>
      </w:r>
    </w:p>
    <w:p>
      <w:pPr>
        <w:pStyle w:val="Recuodecorpodetexto2"/>
        <w:spacing w:lineRule="auto" w:line="240" w:before="0" w:after="0"/>
        <w:ind w:left="0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firstLine="283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§ 1º- </w:t>
      </w:r>
      <w:r>
        <w:rPr>
          <w:bCs/>
        </w:rPr>
        <w:t>Será concedido apenas um (01) abono a cada Servidor Público Municipal;</w:t>
      </w:r>
    </w:p>
    <w:p>
      <w:pPr>
        <w:pStyle w:val="Recuodecorpodetexto2"/>
        <w:spacing w:lineRule="auto" w:line="240" w:before="0" w:after="0"/>
        <w:ind w:left="0" w:firstLine="283"/>
        <w:jc w:val="both"/>
        <w:rPr>
          <w:bCs/>
        </w:rPr>
      </w:pPr>
      <w:r>
        <w:rPr>
          <w:bCs/>
        </w:rPr>
      </w:r>
    </w:p>
    <w:p>
      <w:pPr>
        <w:pStyle w:val="TextosemFormatao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º- </w:t>
      </w:r>
      <w:r>
        <w:rPr>
          <w:rFonts w:cs="Times New Roman" w:ascii="Times New Roman" w:hAnsi="Times New Roman"/>
          <w:bCs/>
          <w:sz w:val="24"/>
          <w:szCs w:val="24"/>
        </w:rPr>
        <w:t>Excetuam-se da presente concessão aos vereadores.</w:t>
      </w:r>
    </w:p>
    <w:p>
      <w:pPr>
        <w:pStyle w:val="TextosemFormatao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ind w:right="-24" w:firstLine="1440"/>
        <w:jc w:val="both"/>
        <w:rPr/>
      </w:pPr>
      <w:r>
        <w:rPr>
          <w:b/>
        </w:rPr>
        <w:t xml:space="preserve">Art. 2º- </w:t>
      </w:r>
      <w:r>
        <w:rPr/>
        <w:t>O Abono pecuniário não se incorpora ao patrimônio remuneratório do servidor para qualquer efeito, inclusive para efeitos de INSS.</w:t>
      </w:r>
    </w:p>
    <w:p>
      <w:pPr>
        <w:pStyle w:val="Normal"/>
        <w:ind w:right="-24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firstLine="1440"/>
        <w:jc w:val="both"/>
        <w:rPr/>
      </w:pPr>
      <w:r>
        <w:rPr>
          <w:b/>
        </w:rPr>
        <w:t>Art. 3º</w:t>
      </w:r>
      <w:r>
        <w:rPr/>
        <w:t xml:space="preserve">- As despesas decorrentes desta Lei correrão por conta das dotações orçamentárias pertinentes da Lei de meios vigente. 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TextosemFormatao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esa Diretora da Câmara Municipal de Vereadores, aos 20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 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uglas Roge Engelman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STIFICATIVA AO PROJETO DE LEI Nº 006 /20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</w:t>
        <w:tab/>
        <w:t>Senhores Vereadore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>O Projeto de Lei de iniciativa legislativa que ora colocamos à Vossa apreciação objetiva conceder aos servidores desta casa abono, no valor de R$ 500,00 (quinhentos reais), a ser pago em cota única até o dia 31/12/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 xml:space="preserve">Diante do exposto, e, especialmente de sua importância, espera-se a aprovação unânime do Projeto de Lei apresentad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>Atenciosam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Douglas Roge Engelm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sectPr>
      <w:type w:val="nextPage"/>
      <w:pgSz w:w="12240" w:h="15840"/>
      <w:pgMar w:left="1701" w:right="1701" w:gutter="0" w:header="0" w:top="18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120" w:hanging="16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 Narrow" w:hAnsi="Arial Narrow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02:00Z</dcterms:created>
  <dc:creator>ALCIR</dc:creator>
  <dc:description/>
  <cp:keywords/>
  <dc:language>en-US</dc:language>
  <cp:lastModifiedBy>CAMARA DE VEREADORES</cp:lastModifiedBy>
  <cp:lastPrinted>2018-12-12T13:48:00Z</cp:lastPrinted>
  <dcterms:modified xsi:type="dcterms:W3CDTF">2019-11-20T19:02:00Z</dcterms:modified>
  <cp:revision>2</cp:revision>
  <dc:subject/>
  <dc:title>CAMARA MUNICIPAL DE ALPESTRE</dc:title>
</cp:coreProperties>
</file>