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PROJETO DE LEI Nº 083/19, DE 08 DE OUTUBRO DE 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19" w:hanging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Institui e Normatiza a Administração Tributária do Município de Alpestre e dá outras providênci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ind w:firstLine="1417"/>
        <w:jc w:val="both"/>
        <w:rPr/>
      </w:pPr>
      <w:r>
        <w:rPr>
          <w:b/>
        </w:rPr>
        <w:t>Art. 1º</w:t>
      </w:r>
      <w:r>
        <w:rPr/>
        <w:t xml:space="preserve"> Esta Lei institui e estabelece as normas pertinentes à Administração Tributária no âmbito do Município de Alpestre/RS, em conformidade com os artigos 37, inciso XXII e 167, inciso IV da Constituição Federal.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1417"/>
        <w:jc w:val="both"/>
        <w:rPr/>
      </w:pPr>
      <w:r>
        <w:rPr>
          <w:b/>
        </w:rPr>
        <w:t>Art. 2º</w:t>
      </w:r>
      <w:r>
        <w:rPr/>
        <w:t xml:space="preserve"> A Administração Tributária constitui</w:t>
      </w:r>
      <w:r>
        <w:rPr>
          <w:color w:val="000000"/>
        </w:rPr>
        <w:t xml:space="preserve"> atividade de caráter permanente de interesse público, vinculado à Secretaria Municipal da Fazenda, essencial à gestão pública municipal, organizada sob a forma de sistema, responsável pela administração tributária do Município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7"/>
        <w:jc w:val="both"/>
        <w:rPr/>
      </w:pPr>
      <w:r>
        <w:rPr>
          <w:b/>
          <w:color w:val="000000"/>
        </w:rPr>
        <w:t xml:space="preserve">Art. 3º </w:t>
      </w:r>
      <w:r>
        <w:rPr>
          <w:color w:val="000000"/>
        </w:rPr>
        <w:t>São competências da Administração Tributária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417"/>
        <w:jc w:val="both"/>
        <w:rPr/>
      </w:pPr>
      <w:r>
        <w:rPr>
          <w:b/>
          <w:color w:val="000000"/>
        </w:rPr>
        <w:t>I</w:t>
      </w:r>
      <w:r>
        <w:rPr>
          <w:color w:val="000000"/>
        </w:rPr>
        <w:t xml:space="preserve"> - Planejar, gerir, administrar, normatizar e executar as atividades inerentes à </w:t>
      </w:r>
      <w:r>
        <w:rPr/>
        <w:t>tributação, à fiscalização, à arrecadação e à cobrança administrativa de impostos, taxas, contribuições de melhoria e demais prestações compulsórias de natureza tributária previstas em lei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>II</w:t>
      </w:r>
      <w:r>
        <w:rPr/>
        <w:t xml:space="preserve"> - o gerenciamento privativo dos cadastros fiscais, das informações econômico-fiscais e dos demais bancos de dados econômico-fiscais de contribuintes, autorizando e homologando diretamente sua implantação e atualização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>III -</w:t>
      </w:r>
      <w:r>
        <w:rPr/>
        <w:t xml:space="preserve"> divulgar a legislação tributária e orientar os contribuintes sobre as matérias e atividades da área tributária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  <w:bCs/>
        </w:rPr>
        <w:t>IV</w:t>
      </w:r>
      <w:r>
        <w:rPr/>
        <w:t xml:space="preserve"> - promover medidas de aperfeiçoamento da legislação pertinente a assuntos relacionados à competência tributária municipal, bem como adotar medidas visando a sua consolidação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 xml:space="preserve">V </w:t>
      </w:r>
      <w:r>
        <w:rPr/>
        <w:t>- emitir de informações e de pareceres técnicos tributários ou fiscais em processos administrativos tributários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 xml:space="preserve">VI </w:t>
      </w:r>
      <w:r>
        <w:rPr/>
        <w:t>- a manifestação conclusiva sobre situação perante o fisco de pessoas físicas ou jurídicas sujeitas ao cumprimento de obrigação de natureza tributária prevista na legislação tributária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>VII</w:t>
      </w:r>
      <w:r>
        <w:rPr/>
        <w:t xml:space="preserve"> - o planejamento, o controle e a efetivação de registros e lançamentos financeiros relacionados com as atividades mencionadas nos incisos anteriores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 xml:space="preserve">VIII </w:t>
      </w:r>
      <w:r>
        <w:rPr/>
        <w:t>- o gerenciamento e acompanhamento de desenvolvimento de software que visem dinamizar as atividades da administração tributária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>IX -</w:t>
      </w:r>
      <w:r>
        <w:rPr/>
        <w:t xml:space="preserve"> prestar apoio técnico ao órgão responsável pela representação judicial do Município em matéria fiscal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 xml:space="preserve">X </w:t>
      </w:r>
      <w:r>
        <w:rPr/>
        <w:t>- o planejamento de ações fiscais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>XI</w:t>
      </w:r>
      <w:r>
        <w:rPr/>
        <w:t xml:space="preserve"> - executar procedimentos de formação e instrução de notificações relacionadas a crimes praticados contra a ordem tributária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>XII</w:t>
      </w:r>
      <w:r>
        <w:rPr/>
        <w:t xml:space="preserve"> - a apreciação de pedidos de: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  <w:bCs/>
        </w:rPr>
        <w:t>a)</w:t>
      </w:r>
      <w:r>
        <w:rPr/>
        <w:t xml:space="preserve"> regimes especiais como anistias, moratórias, remissão, parcelamentos e outros benefícios fiscais, definidos em lei; 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  <w:bCs/>
        </w:rPr>
        <w:t>b)</w:t>
      </w:r>
      <w:r>
        <w:rPr/>
        <w:t xml:space="preserve"> isenção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>XIII</w:t>
      </w:r>
      <w:r>
        <w:rPr/>
        <w:t xml:space="preserve"> - a solução de consultas tributárias, nos termos do Código Tributário Municipal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>XIV</w:t>
      </w:r>
      <w:r>
        <w:rPr/>
        <w:t xml:space="preserve"> - a assessoria e a consultoria técnica em matéria tributária aos órgãos e entidades da Administração Pública, ressalvadas as competências da Procuradoria do Município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 xml:space="preserve">XV </w:t>
      </w:r>
      <w:r>
        <w:rPr/>
        <w:t>- o acompanhamento e o controle das transferências provenientes da participação do Município na arrecadação dos tributos da União e do Estado do Rio Grande do Sul, nos termos dos artigos 161, III, da Constituição Federal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>XVI</w:t>
      </w:r>
      <w:r>
        <w:rPr/>
        <w:t xml:space="preserve">- a atividade examinadora das formalidades dos processos administrativos tributários, tendente à preparação para inscrição do crédito tributário em dívida ativa bem como a regularidade da C.D.A. 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 xml:space="preserve">XVII </w:t>
      </w:r>
      <w:r>
        <w:rPr/>
        <w:t>- a auditoria da rede arrecadadora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>XVIII</w:t>
      </w:r>
      <w:r>
        <w:rPr/>
        <w:t xml:space="preserve"> - a auditoria interna e a correção, no âmbito de sua competência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</w:rPr>
        <w:t>XIX</w:t>
      </w:r>
      <w:r>
        <w:rPr/>
        <w:t xml:space="preserve"> - o pronunciamento decisório: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  <w:bCs/>
        </w:rPr>
        <w:t>a)</w:t>
      </w:r>
      <w:r>
        <w:rPr/>
        <w:t xml:space="preserve"> no âmbito de processos administrativos tributários;</w:t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417"/>
        <w:jc w:val="both"/>
        <w:rPr/>
      </w:pPr>
      <w:r>
        <w:rPr>
          <w:b/>
          <w:bCs/>
        </w:rPr>
        <w:t>b)</w:t>
      </w:r>
      <w:r>
        <w:rPr/>
        <w:t xml:space="preserve"> nos requerimentos de quaisquer benefícios fiscai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  <w:color w:val="000000"/>
        </w:rPr>
        <w:t>XX</w:t>
      </w:r>
      <w:r>
        <w:rPr>
          <w:color w:val="000000"/>
        </w:rPr>
        <w:t xml:space="preserve"> - disponibilizar dados e prestar as informações necessárias para a atuação do controle interno no exercício das suas atribuiçõe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 xml:space="preserve">Art. 4º </w:t>
      </w:r>
      <w:r>
        <w:rPr/>
        <w:t>A Administração Tributária do Município buscará a atuação integrada com as Administrações Tributárias da União, dos Estados, do Distrito Federal e dos Municípios, compartilhando ações, cadastros e informações econômico-fiscai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Art. 5º</w:t>
      </w:r>
      <w:r>
        <w:rPr/>
        <w:t xml:space="preserve"> A precedência da Administração Tributária e de seus servidores de carreira, no exercício de sua competência, prevista no inciso XVIII do art. 37 da Constituição Federal, se expressa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</w:t>
      </w:r>
      <w:r>
        <w:rPr/>
        <w:t xml:space="preserve"> - na garantia de acesso preferencial a livros, documentos e outros efeitos fiscais dos sujeitos passivos, nos casos em que convergirem ou conflitarem ações conjuntas ou concomitantes entre agentes do Poder Executivo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I</w:t>
      </w:r>
      <w:r>
        <w:rPr/>
        <w:t xml:space="preserve"> - na concessão de prioridade à apuração e ao lançamento dos créditos tributários, bem como na instrução de processo administrativo tributário, relativamente a fatos, situações, documentos, papéis, livros e outros efeitos fiscais, na hipótese de sobre eles incidirem procedimentos administrativos concorrentes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II</w:t>
      </w:r>
      <w:r>
        <w:rPr/>
        <w:t xml:space="preserve"> -</w:t>
        <w:tab/>
        <w:t>no recebimento de informações de interesse fiscal oriundas de órgãos e entidades da administração pública, dos contribuintes e das instituições financeir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 xml:space="preserve">Art. 6.º </w:t>
      </w:r>
      <w:r>
        <w:rPr/>
        <w:t xml:space="preserve">A Administração Tributária será dirigida e coordenada por servidor  detentor de cargo  de Auditor Fiscal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Parágrafo Único</w:t>
      </w:r>
      <w:r>
        <w:rPr/>
        <w:t xml:space="preserve"> - Até o provimento do cargo efetivo  a direção e coordenação  será feita, interinamente, por Fiscal.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Art. 7º</w:t>
      </w:r>
      <w:r>
        <w:rPr/>
        <w:t xml:space="preserve"> Fica instituído o quadro de cargos da Administração Tributária, em conformidade com o disposto no inciso XXII do art. 37 da Constituição Federal, no âmbito do Município de Alpestre/RS, integrado ao Quadro Permanente de Cargos  do Poder Executivo, revestidos das seguintes características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</w:t>
      </w:r>
      <w:r>
        <w:rPr/>
        <w:t xml:space="preserve"> - são típicos, exclusivos de Estado e essencial ao funcionamento do município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I</w:t>
      </w:r>
      <w:r>
        <w:rPr/>
        <w:t xml:space="preserve"> - aos seus integrantes compete, de forma privativa, em nome da Administração Tributária, o exercício das competências relacionadas no art. </w:t>
      </w:r>
      <w:bookmarkStart w:id="0" w:name="Texto21"/>
      <w:r>
        <w:rPr/>
        <w:t>2</w:t>
      </w:r>
      <w:bookmarkEnd w:id="0"/>
      <w:r>
        <w:rPr/>
        <w:t>°, I a XX desta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7"/>
        <w:jc w:val="both"/>
        <w:rPr/>
      </w:pPr>
      <w:r>
        <w:rPr>
          <w:b/>
        </w:rPr>
        <w:t>Art. 8º</w:t>
      </w:r>
      <w:r>
        <w:rPr/>
        <w:t xml:space="preserve"> O Quadro da Administração Tributária é composta pelos seguintes cargos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</w:t>
      </w:r>
      <w:r>
        <w:rPr/>
        <w:t xml:space="preserve"> - Auditores Fiscais;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I</w:t>
      </w:r>
      <w:r>
        <w:rPr/>
        <w:t xml:space="preserve"> - Fiscais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  <w:bCs/>
        </w:rPr>
        <w:t>III</w:t>
      </w:r>
      <w:r>
        <w:rPr/>
        <w:t xml:space="preserve"> - Agentes Administrativos                                                                                       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Art. 9º</w:t>
      </w:r>
      <w:r>
        <w:rPr/>
        <w:t xml:space="preserve"> As atribuições e os requisitos de provimento dos cargos efetivos são os estabelecidos em legislação própria e na Lei 744/95 e suas alterações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firstLine="1417"/>
        <w:jc w:val="both"/>
        <w:rPr/>
      </w:pPr>
      <w:r>
        <w:rPr>
          <w:b/>
        </w:rPr>
        <w:t xml:space="preserve">Art. 10. </w:t>
      </w:r>
      <w:r>
        <w:rPr/>
        <w:t xml:space="preserve">São prerrogativas dos ocupantes dos cargos de Auditor Fiscal e de Fiscal:                                                                                                                       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</w:t>
      </w:r>
      <w:r>
        <w:rPr/>
        <w:t xml:space="preserve"> - proceder à constituição do crédito tributário mediante lançamento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I</w:t>
      </w:r>
      <w:r>
        <w:rPr/>
        <w:t xml:space="preserve"> - iniciar a ação fiscal, imediatamente e independentemente de ordem ou autorização superior, quando observar indício, ato ou fato que possam resultar em evasão de tributos ou descumprimento de obrigação acessória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II</w:t>
      </w:r>
      <w:r>
        <w:rPr/>
        <w:t xml:space="preserve"> - concluir a ação fiscal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V</w:t>
      </w:r>
      <w:r>
        <w:rPr/>
        <w:t xml:space="preserve"> - coordenar o planejamento e o controle da ação fiscal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 xml:space="preserve">V </w:t>
      </w:r>
      <w:r>
        <w:rPr/>
        <w:t>- possuir livre acesso, mediante identificação funcional, a órgão público, estabelecimento privado, veículo de transporte terrestre, fluvial, marítimo, aéreo e a documentos e informações revestidos de interesse tributário ou fiscal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 xml:space="preserve">VI </w:t>
      </w:r>
      <w:r>
        <w:rPr/>
        <w:t>- requisitar e obter o auxílio da força pública, face ao risco de morte ou em situação na qual se faça necessária a presença de aparato policial, para assegurar o pleno exercício de suas atribuições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VII</w:t>
      </w:r>
      <w:r>
        <w:rPr/>
        <w:t xml:space="preserve"> - possuir fé pública no desempenho de suas atribuições funcionais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 xml:space="preserve">VIII </w:t>
      </w:r>
      <w:r>
        <w:rPr/>
        <w:t>-</w:t>
        <w:tab/>
        <w:t>não sofrer imposição que resulte em desvio de fun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Art. 11.</w:t>
      </w:r>
      <w:r>
        <w:rPr/>
        <w:t xml:space="preserve"> São garantias dos ocupantes dos cargos de Auditor Fiscal e de Fiscal, sem prejuízo de outras previstas em legislação específica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</w:t>
      </w:r>
      <w:r>
        <w:rPr/>
        <w:t xml:space="preserve"> - autonomia técnica e independência funcional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I</w:t>
      </w:r>
      <w:r>
        <w:rPr/>
        <w:t xml:space="preserve"> - remoção de ofício exclusivamente por motivo de interesse público, mediante critérios objetivos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 xml:space="preserve">III </w:t>
      </w:r>
      <w:r>
        <w:rPr/>
        <w:t>- justa indenização nos casos de deslocamento em serviço e de utilização de bens própri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Art. 12.</w:t>
      </w:r>
      <w:r>
        <w:rPr/>
        <w:t xml:space="preserve"> São deveres dos ocupantes dos cargos de Auditor Fiscal e de Fiscal designados para a fiscalização tributária, além dos previstos no Regime Jurídico dos Servidores Municipais: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</w:t>
      </w:r>
      <w:r>
        <w:rPr/>
        <w:t xml:space="preserve"> - zelar pela fiel execução de suas funções e pela correta aplicação da legislação tributária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I</w:t>
      </w:r>
      <w:r>
        <w:rPr/>
        <w:t xml:space="preserve"> - observar sigilo funcional nos procedimentos em que atuar e, especialmente, naqueles que envolva diretamente o interesse da Administração Tributária;</w:t>
      </w:r>
    </w:p>
    <w:p>
      <w:pPr>
        <w:pStyle w:val="Normal"/>
        <w:ind w:firstLine="1417"/>
        <w:jc w:val="both"/>
        <w:rPr/>
      </w:pPr>
      <w:r>
        <w:rPr>
          <w:b/>
        </w:rPr>
        <w:t>III</w:t>
      </w:r>
      <w:r>
        <w:rPr/>
        <w:t xml:space="preserve"> - declarar-se em suspeição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  <w:bCs/>
        </w:rPr>
        <w:t>a)</w:t>
      </w:r>
      <w:r>
        <w:rPr/>
        <w:t xml:space="preserve"> quando existir razão de foro íntimo, ético e profissional que o impeça de exercer a atividade que lhe for inerente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  <w:bCs/>
        </w:rPr>
        <w:t>b)</w:t>
      </w:r>
      <w:r>
        <w:rPr/>
        <w:t xml:space="preserve"> nas situações previstas no art. 13 desta Lei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V</w:t>
      </w:r>
      <w:r>
        <w:rPr/>
        <w:t xml:space="preserve"> - representar à autoridade competente sobre irregularidades que afetem o bom desempenho de suas atividades funcionai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Parágrafo único</w:t>
      </w:r>
      <w:r>
        <w:rPr/>
        <w:t>. A declaração de suspeição mencionada no inciso III desde artigo, será encaminhada, com a devida fundamentação e em procedimento reservado, para deliberação do Secretário da Fazenda e, quando for o caso, ao Prefeito Municip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Art. 13.</w:t>
      </w:r>
      <w:r>
        <w:rPr/>
        <w:t xml:space="preserve"> É proibido aos ocupantes dos cargos de Auditor Fiscal e de Fiscal, quando designado para a fiscalização tributária, além das vedações previstas no Regime Jurídico Único dos Servidores Municipais, atuar em processos ou procedimentos administrativos tributários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</w:t>
      </w:r>
      <w:r>
        <w:rPr/>
        <w:t xml:space="preserve"> - em que é parte, ou tenha qualquer interesse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I</w:t>
      </w:r>
      <w:r>
        <w:rPr/>
        <w:t xml:space="preserve"> - onde seja cônjuge, parente consanguíneo ou afim até o terceiro grau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III</w:t>
      </w:r>
      <w:r>
        <w:rPr/>
        <w:t xml:space="preserve"> - nas demais situações previstas na legislação tributária e administrativa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1417"/>
        <w:jc w:val="both"/>
        <w:rPr/>
      </w:pPr>
      <w:r>
        <w:rPr>
          <w:b/>
        </w:rPr>
        <w:t>Art. 14.</w:t>
      </w:r>
      <w:r>
        <w:rPr/>
        <w:t xml:space="preserve"> A Administração Tributária contará com Unidade Orçamentária própria e de serviços de apoio administrativo, através de servidores efetivos do quadro geral para desenvolvimento e prática de atos de administração geral e atos de mero expediente, sem caráter decisó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ind w:firstLine="1417"/>
        <w:jc w:val="both"/>
        <w:rPr/>
      </w:pPr>
      <w:r>
        <w:rPr>
          <w:b/>
        </w:rPr>
        <w:t>Art. 15.</w:t>
      </w:r>
      <w:r>
        <w:rPr/>
        <w:t xml:space="preserve"> Fica o Poder Executivo Municipal autorizado a instituir normas complementares, se julgar necessário, à fiel execução desta lei, bem como efetuar ajustes ou suplementação orçamentária para a sua implementaçã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7"/>
        <w:jc w:val="both"/>
        <w:rPr/>
      </w:pPr>
      <w:r>
        <w:rPr>
          <w:b/>
        </w:rPr>
        <w:t>Art. 16.</w:t>
      </w:r>
      <w:r>
        <w:rPr/>
        <w:t xml:space="preserve"> Revogadas as disposições em contrário, esta lei entra em vigor na data de sua publicação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Gabinete do Prefeito Municipal de Alpestre, aos 08 dias do mês de outubr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widowControl w:val="false"/>
        <w:autoSpaceDE w:val="false"/>
        <w:jc w:val="center"/>
        <w:rPr/>
      </w:pPr>
      <w:r>
        <w:rPr/>
        <w:t>Prefeito Municipal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>JUSTIFICATIVAS AO PROJETO DE LEI</w:t>
      </w:r>
    </w:p>
    <w:p>
      <w:pPr>
        <w:pStyle w:val="Normal"/>
        <w:widowControl w:val="false"/>
        <w:autoSpaceDE w:val="false"/>
        <w:ind w:right="-198" w:firstLine="1418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widowControl w:val="false"/>
        <w:autoSpaceDE w:val="false"/>
        <w:ind w:right="-198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698" w:right="-198" w:firstLine="720"/>
        <w:jc w:val="both"/>
        <w:rPr>
          <w:lang w:val="en-US"/>
        </w:rPr>
      </w:pPr>
      <w:r>
        <w:rPr>
          <w:lang w:val="en-US"/>
        </w:rPr>
        <w:t xml:space="preserve">Senhor Presidente </w:t>
      </w:r>
    </w:p>
    <w:p>
      <w:pPr>
        <w:pStyle w:val="Normal"/>
        <w:widowControl w:val="false"/>
        <w:autoSpaceDE w:val="false"/>
        <w:ind w:right="-198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698" w:right="-198" w:firstLine="720"/>
        <w:jc w:val="both"/>
        <w:rPr>
          <w:lang w:val="en-US"/>
        </w:rPr>
      </w:pPr>
      <w:r>
        <w:rPr>
          <w:lang w:val="en-US"/>
        </w:rPr>
        <w:t xml:space="preserve">Caros Vereadores </w:t>
      </w:r>
    </w:p>
    <w:p>
      <w:pPr>
        <w:pStyle w:val="Normal"/>
        <w:widowControl w:val="false"/>
        <w:autoSpaceDE w:val="false"/>
        <w:ind w:left="698" w:right="-198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98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autoSpaceDE w:val="false"/>
        <w:spacing w:lineRule="auto" w:line="360"/>
        <w:ind w:firstLine="141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Projeto de Lei que ora colocamos a vossa apreciação, objetiva Lei institui e estabelece as normas pertinentes à Administração Tributária no âmbito do Município de Alpestre/RS, em conformidade com os artigos 37, inciso XXII e 167, inciso IV da Constituição Federal.                                 </w:t>
      </w:r>
    </w:p>
    <w:p>
      <w:pPr>
        <w:pStyle w:val="TextBody"/>
        <w:widowControl w:val="false"/>
        <w:autoSpaceDE w:val="false"/>
        <w:spacing w:lineRule="auto" w:line="36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Administração Tributária corresponde a uma parcela da Administração Pública, na parte ligada a atividade financeira do Município. Em resumo é um conjunto de atos administrativos voltados para o controle da receita tributária; </w:t>
      </w:r>
    </w:p>
    <w:p>
      <w:pPr>
        <w:pStyle w:val="TextBody"/>
        <w:widowControl w:val="false"/>
        <w:autoSpaceDE w:val="false"/>
        <w:spacing w:lineRule="auto" w:line="360"/>
        <w:ind w:firstLine="1417"/>
        <w:jc w:val="both"/>
        <w:rPr/>
      </w:pPr>
      <w:r>
        <w:rPr>
          <w:color w:val="000000"/>
          <w:szCs w:val="24"/>
        </w:rPr>
        <w:t>Assim, o Município, através da Administração Tributária, acompanha, controla e fiscaliza o cumprimento das normas tributárias, adotando, sempre que necessário, medidas coercitivas à sua observância, tudo no interesse da arrecadação e gestão das receitas tributárias.</w:t>
      </w:r>
    </w:p>
    <w:p>
      <w:pPr>
        <w:pStyle w:val="TextBody"/>
        <w:widowControl w:val="false"/>
        <w:autoSpaceDE w:val="false"/>
        <w:spacing w:lineRule="auto" w:line="360"/>
        <w:ind w:firstLine="1417"/>
        <w:jc w:val="both"/>
        <w:rPr/>
      </w:pPr>
      <w:r>
        <w:rPr>
          <w:color w:val="000000"/>
          <w:szCs w:val="24"/>
        </w:rPr>
        <w:t xml:space="preserve">Para a direção e coordenação da administração tributária será encaminhado a esta egrégia câmara Projeto de Lei específico de criação de cargo de Auditor Fiscal o qual será provido por concurso público. Até o provimento deste cargo, a direção e coordenação será feita, interinamente, por Fiscal.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spacing w:lineRule="auto" w:line="36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Diante de sua importância, espera-se a aprovação unânime do presente projeto de Lei.</w:t>
      </w:r>
    </w:p>
    <w:p>
      <w:pPr>
        <w:pStyle w:val="Normal"/>
        <w:ind w:right="-198" w:hanging="0"/>
        <w:jc w:val="both"/>
        <w:rPr/>
      </w:pPr>
      <w:r>
        <w:rPr/>
        <w:tab/>
        <w:tab/>
        <w:t>Atenciosamente,</w:t>
      </w:r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right="-19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lang w:val="en-US"/>
        </w:rPr>
      </w:pPr>
      <w:r>
        <w:rPr>
          <w:b/>
          <w:lang w:val="en-US"/>
        </w:rPr>
        <w:t>VALDIR JOSÉ ZASSO</w:t>
      </w:r>
    </w:p>
    <w:p>
      <w:pPr>
        <w:pStyle w:val="Normal"/>
        <w:widowControl w:val="false"/>
        <w:autoSpaceDE w:val="false"/>
        <w:ind w:right="-198" w:hanging="0"/>
        <w:jc w:val="center"/>
        <w:rPr>
          <w:lang w:val="en-US"/>
        </w:rPr>
      </w:pPr>
      <w:r>
        <w:rPr>
          <w:lang w:val="en-US"/>
        </w:rPr>
        <w:t>Prefeito Municipal</w:t>
      </w:r>
    </w:p>
    <w:p>
      <w:pPr>
        <w:pStyle w:val="Normal"/>
        <w:widowControl w:val="false"/>
        <w:autoSpaceDE w:val="false"/>
        <w:ind w:right="-198" w:firstLine="141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TextBody"/>
        <w:widowControl w:val="false"/>
        <w:autoSpaceDE w:val="false"/>
        <w:spacing w:lineRule="auto" w:line="288" w:before="0" w:after="12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br/>
      </w:r>
    </w:p>
    <w:sectPr>
      <w:type w:val="nextPage"/>
      <w:pgSz w:w="11906" w:h="16838"/>
      <w:pgMar w:left="1815" w:right="1016" w:gutter="0" w:header="0" w:top="2385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00008B"/>
      <w:sz w:val="20"/>
      <w:szCs w:val="20"/>
      <w:u w:val="non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Commarcadores2">
    <w:name w:val="Com marcadores 2"/>
    <w:basedOn w:val="Normal"/>
    <w:qFormat/>
    <w:pPr>
      <w:ind w:left="566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istadecontinuao31">
    <w:name w:val="Lista de continuação 31"/>
    <w:basedOn w:val="Normal"/>
    <w:qFormat/>
    <w:pPr>
      <w:spacing w:before="0" w:after="120"/>
      <w:ind w:left="849" w:right="0" w:hanging="0"/>
    </w:pPr>
    <w:rPr>
      <w:szCs w:val="20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basedOn w:val="Normal"/>
    <w:next w:val="TextosemFormatao1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5103" w:right="-568" w:hanging="0"/>
      <w:jc w:val="both"/>
    </w:pPr>
    <w:rPr>
      <w:bCs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31:00Z</dcterms:created>
  <dc:creator>marlei.miranda</dc:creator>
  <dc:description/>
  <cp:keywords/>
  <dc:language>en-US</dc:language>
  <cp:lastModifiedBy>Microsoft</cp:lastModifiedBy>
  <cp:lastPrinted>2019-10-09T10:32:00Z</cp:lastPrinted>
  <dcterms:modified xsi:type="dcterms:W3CDTF">2019-10-09T13:35:00Z</dcterms:modified>
  <cp:revision>4</cp:revision>
  <dc:subject/>
  <dc:title>Lei Complementar nº</dc:title>
</cp:coreProperties>
</file>