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PROJETO DE LEI Nº 080/19, DE 08 DE OUTUBR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19" w:hanging="0"/>
        <w:jc w:val="both"/>
        <w:rPr>
          <w:i/>
          <w:i/>
        </w:rPr>
      </w:pPr>
      <w:r>
        <w:rPr>
          <w:i/>
        </w:rPr>
        <w:t xml:space="preserve">Caracteriza situação de excepcional interesse público, autoriza a prorrogação da contratação temporária de servidor e dá outras providência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right="119" w:firstLine="1440"/>
        <w:jc w:val="both"/>
        <w:rPr/>
      </w:pPr>
      <w:r>
        <w:rPr>
          <w:b/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ÇO SABER, </w:t>
      </w:r>
      <w:r>
        <w:rPr/>
        <w:t xml:space="preserve">que a Câmara Municipal de Vereadores, </w:t>
      </w:r>
      <w:r>
        <w:rPr>
          <w:b/>
          <w:bCs/>
        </w:rPr>
        <w:t xml:space="preserve">APROVOU </w:t>
      </w:r>
      <w:r>
        <w:rPr/>
        <w:t>e eu</w:t>
      </w:r>
      <w:r>
        <w:rPr>
          <w:b/>
          <w:bCs/>
        </w:rPr>
        <w:t xml:space="preserve"> PROMULGO </w:t>
      </w:r>
      <w:r>
        <w:rPr/>
        <w:t>e</w:t>
      </w:r>
      <w:r>
        <w:rPr>
          <w:b/>
          <w:bCs/>
        </w:rPr>
        <w:t xml:space="preserve">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Normal"/>
        <w:ind w:firstLine="1425"/>
        <w:jc w:val="both"/>
        <w:rPr/>
      </w:pPr>
      <w:r>
        <w:rPr/>
      </w:r>
    </w:p>
    <w:p>
      <w:pPr>
        <w:pStyle w:val="Normal"/>
        <w:ind w:firstLine="1425"/>
        <w:jc w:val="both"/>
        <w:rPr/>
      </w:pPr>
      <w:r>
        <w:rPr>
          <w:b/>
        </w:rPr>
        <w:t>Art. 1º</w:t>
      </w:r>
      <w:r>
        <w:rPr/>
        <w:t xml:space="preserve"> É caracterizada como de excepcional interesse público, na forma preconizada no inciso IX do art. 37 da Constituição Federal, o provimento, em caráter temporário, da demanda de 01 Assistente Social </w:t>
      </w:r>
      <w:r>
        <w:rPr>
          <w:color w:val="000000"/>
        </w:rPr>
        <w:t xml:space="preserve">para o atendimento ao Termo de Convênio nº FCE-0265/2017 firmado entre o município e o Consorcio Foz do Chapecó Energia S/A, que prevê a implantação do “Centro Dia” para atendimento de idosos, pelo período de 12 meses, conforme solicitação feita pela Secretaria Municipal de Assistência Social.                                            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. 2º Para</w:t>
      </w:r>
      <w:r>
        <w:rPr/>
        <w:t xml:space="preserve"> o atendimento desta demanda fica o Poder Executivo Municipal autorizado a prorrogar, pelo período de 12 (doze) meses a contratação temporária autorizada pela Lei Municipal nº 2.352, de 24 de abril de 2019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. 3º</w:t>
      </w:r>
      <w:r>
        <w:rPr/>
        <w:t xml:space="preserve"> Fica alterada a redação do Parágrafo Único do art. 1º da Lei Municipal nº 2.352, de 24 de abril de 2019, que passa a ser a seguinte:</w:t>
      </w:r>
      <w:r>
        <w:rPr>
          <w:b/>
        </w:rPr>
        <w:t xml:space="preserve"> </w:t>
      </w:r>
    </w:p>
    <w:p>
      <w:pPr>
        <w:pStyle w:val="Normal"/>
        <w:ind w:left="1474" w:hanging="0"/>
        <w:jc w:val="both"/>
        <w:rPr/>
      </w:pPr>
      <w:r>
        <w:rPr/>
      </w:r>
    </w:p>
    <w:p>
      <w:pPr>
        <w:pStyle w:val="Normal"/>
        <w:ind w:left="1474" w:hanging="0"/>
        <w:jc w:val="both"/>
        <w:rPr/>
      </w:pPr>
      <w:r>
        <w:rPr>
          <w:b/>
          <w:bCs/>
          <w:color w:val="000000"/>
        </w:rPr>
        <w:t>Parágrafo Único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 provimento será para suprir vaga de profissional em gozo de licença saúde e/ou licença saúde gestante e para atender ações de convênios específicos.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/>
        <w:tab/>
      </w:r>
    </w:p>
    <w:p>
      <w:pPr>
        <w:pStyle w:val="Normal"/>
        <w:ind w:firstLine="1474"/>
        <w:jc w:val="both"/>
        <w:rPr/>
      </w:pPr>
      <w:r>
        <w:rPr>
          <w:b/>
        </w:rPr>
        <w:t>Art. 4º</w:t>
      </w:r>
      <w:r>
        <w:rPr/>
        <w:t xml:space="preserve"> Revogadas as disposições em contrário, esta Lei entra em vigor na data de sua publicação.                      </w:t>
      </w:r>
      <w:r>
        <w:rPr>
          <w:highlight w:val="yellow"/>
        </w:rPr>
        <w:t xml:space="preserve">                                   </w:t>
      </w:r>
      <w:r>
        <w:rPr/>
        <w:t xml:space="preserve">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firstLine="1417"/>
        <w:jc w:val="both"/>
        <w:rPr/>
      </w:pPr>
      <w:r>
        <w:rPr>
          <w:bCs/>
          <w:sz w:val="23"/>
          <w:szCs w:val="23"/>
        </w:rPr>
        <w:t>Gabinete do Prefeito Municipal de Alpestre, aos 08 dias do mês de outubro de 201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DIR JOSÉ ZASSO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USTIFICATIVA AO PROJETO DE LE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Senhor Presidente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Senhores Vereadores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firstLine="1440"/>
        <w:rPr/>
      </w:pPr>
      <w:r>
        <w:rPr/>
        <w:t>O Projeto de Lei que ora colocamos a vossa apreciação, caracteriza situação de excepcional interesse público e autoriza a prorrogação da contratação temporária de Assistente Social, já contratado em atendimento à Lei nº2.352/2019</w:t>
      </w:r>
    </w:p>
    <w:p>
      <w:pPr>
        <w:pStyle w:val="TextBody"/>
        <w:spacing w:lineRule="auto" w:line="360"/>
        <w:ind w:firstLine="1440"/>
        <w:rPr/>
      </w:pPr>
      <w:r>
        <w:rPr/>
        <w:t xml:space="preserve">                   </w:t>
      </w:r>
    </w:p>
    <w:p>
      <w:pPr>
        <w:pStyle w:val="TextBody"/>
        <w:spacing w:lineRule="auto" w:line="360"/>
        <w:ind w:firstLine="1440"/>
        <w:rPr/>
      </w:pPr>
      <w:r>
        <w:rPr/>
        <w:t xml:space="preserve">A situação caracteriza a excepcionalidade prevista no art. 37, IX da Constituição Federal, uma vez que o município de Alpestre tem firmado o Convênio FCE 0265/2017 com o Consórcio Foz do Chapecó Energia S/A para a implantação do “Centro Dia” onde serão atendidos idosos pelo período de 12 meses.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ind w:firstLine="1440"/>
        <w:rPr/>
      </w:pPr>
      <w:r>
        <w:rPr/>
      </w:r>
    </w:p>
    <w:p>
      <w:pPr>
        <w:pStyle w:val="TextBody"/>
        <w:spacing w:lineRule="auto" w:line="360"/>
        <w:ind w:firstLine="1440"/>
        <w:rPr/>
      </w:pPr>
      <w:r>
        <w:rPr/>
        <w:t xml:space="preserve">Conforme o Projeto de Patrocínio apresentado para a firmatura do convênio, à época, o compromisso com as despesas de pessoal ficou de responsabilidade do município e a Foz do Chapecó ficou com a responsabilidade da aquisição de equipamentos para a implantação e execução do Projeto. Dentre o pessoal necessário está o profissional do Serviço Social que pretendemos dar continuidade à contratação.                      </w:t>
      </w:r>
    </w:p>
    <w:p>
      <w:pPr>
        <w:pStyle w:val="TextBody"/>
        <w:spacing w:lineRule="auto" w:line="360"/>
        <w:ind w:firstLine="1440"/>
        <w:rPr/>
      </w:pPr>
      <w:r>
        <w:rPr/>
      </w:r>
    </w:p>
    <w:p>
      <w:pPr>
        <w:pStyle w:val="TextBody"/>
        <w:spacing w:lineRule="auto" w:line="360"/>
        <w:ind w:firstLine="1440"/>
        <w:rPr/>
      </w:pPr>
      <w:r>
        <w:rPr/>
        <w:t>Embora o convênio tenha sido firmado ainda em 2017, os equipamentos para a implantação foram adquiridos em 2018 e agora pretendemos iniciar a execução no atendimento conforme previsto no Termo de Convênio.</w:t>
      </w:r>
    </w:p>
    <w:p>
      <w:pPr>
        <w:pStyle w:val="TextBody"/>
        <w:spacing w:lineRule="auto" w:line="360"/>
        <w:ind w:firstLine="1440"/>
        <w:rPr/>
      </w:pPr>
      <w:r>
        <w:rPr/>
        <w:t xml:space="preserve">        </w:t>
      </w:r>
    </w:p>
    <w:p>
      <w:pPr>
        <w:pStyle w:val="TextBody"/>
        <w:rPr/>
      </w:pPr>
      <w:r>
        <w:rPr/>
        <w:tab/>
        <w:tab/>
        <w:t>Diante de sua importância, espera-se a aprovação unânime deste Projeto de Le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 xml:space="preserve">Atenciosament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DIR JOSÉ ZASSO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TRIBUIÇÃO E REQUISITOS DO CARGO</w:t>
      </w:r>
    </w:p>
    <w:p>
      <w:pPr>
        <w:pStyle w:val="Normal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5"/>
        <w:gridCol w:w="589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CARGO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  <w:lang w:eastAsia="en-US"/>
              </w:rPr>
              <w:t>ASSISTENTE SOCIAL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ATRIBUIÇÕ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Descrição Sintética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Planejar e executar programas ou atividades no campo do serviço social.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Descrição Analítica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Recepção e acolhimento de famílias, seus membros e indivíduos em situação de vulnerabilidade social; Oferta de procedimentos profissionais em defesa dos direitos humanos e sociais e daqueles relacionados às demandas de proteção social de Assistência Social; Vigilância social: produção e sistematização de informações que possibilitem a construção de indicadores e de índices territorializados das situações de vulnerabilidades e riscos que incidem sobre famílias/pessoas nos diferentes ciclos de vida; elaborar, coordenar, executar e avaliar planos, programas e projetos que sejam do âmbito de atuação do Serviço Social com participação da sociedade civil; coordenar seminários, encontros, congressos e eventos assemelhados sobre assuntos relacionados as políticas públicas; realizar o conhecimento das famílias referenciadas e as beneficiárias do BPC - Benefício de Prestação Continuada e do Programa Bolsa Família; Acompanhamento familiar: em grupos de convivência, serviço socioeducativo para famílias ou seus representantes; dos beneficiários do Bolsa Família, em especial das famílias que não estejam cumprindo as condicionalidades; das famílias com beneficiários do BPC; orientar indivíduos e grupos de diferentes segmentos sociais no sentido de identificar recursos e de fazer uso dos mesmos no atendimento e na defesa de seus direitos; Proteção pró-ativa por meio de visitas às famílias que estejam em situações de maior vulnerabilidade ou risco; Encaminhamento para avaliação e inserção dos potenciais beneficiários do PBF no Cadastro Único e do BPC, na avaliação social</w:t>
            </w:r>
            <w:r>
              <w:rPr>
                <w:rFonts w:eastAsia="Calibri"/>
                <w:color w:val="000000"/>
                <w:sz w:val="20"/>
                <w:szCs w:val="22"/>
                <w:shd w:fill="FFFFFF" w:val="clear"/>
                <w:lang w:eastAsia="en-US"/>
              </w:rPr>
              <w:t xml:space="preserve">;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realizar estudos sócio-econômicos com os usuários para fins de benefícios e serviços sociais junto a órgãos da administração pública direta e indireta; das famílias e indivíduos para a aquisição dos documentos civis fundamentais para o exercício da cidadania; encaminhamento (com acompanhamento) da população referenciada no território para serviços de Proteção Básica e de Proteção Social Especial, quando for o caso; Produção e divulgação de informações de modo a oferecer referências para as famílias e indivíduos sobre os programas, projetos e serviços das políticas públicas municipais  sobre os órgãos de defesa de direitos e demais serviços públicos de âmbito local, municipal, do Distrito Federal, regional, da área metropolitana e ou da micro-região do estado; treinamento, avaliação e supervisão direta de estagiários de Serviço Social; realização, avaliação e revisão de programas e benefícios; realizar atividades afins.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CONDIÇÕES DE TRABALH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Geral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  <w:t>Carga horária semanal de 40 horas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Especial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  <w:t>Poderão ser exigidos serviços externos, à noite, sábados, domingos e feriados; sujeito a plantões e contato com o público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REQUISITOS PARA PROVIMEN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Idade Mínima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  <w:t>18 anos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Instrução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  <w:t>Ensino superior em serviço social e habilitação para exercício da função com registro no respectivo órgão de classe.</w:t>
            </w:r>
          </w:p>
        </w:tc>
      </w:tr>
      <w:tr>
        <w:trPr>
          <w:trHeight w:val="24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Recrutamento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Concurso Públic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70" w:right="1061" w:gutter="0" w:header="2205" w:top="243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67" w:leader="none"/>
        <w:tab w:val="right" w:pos="913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17:00Z</dcterms:created>
  <dc:creator>xxxxx</dc:creator>
  <dc:description/>
  <cp:keywords/>
  <dc:language>en-US</dc:language>
  <cp:lastModifiedBy>Microsoft</cp:lastModifiedBy>
  <cp:lastPrinted>2019-10-09T09:48:00Z</cp:lastPrinted>
  <dcterms:modified xsi:type="dcterms:W3CDTF">2019-10-09T12:50:00Z</dcterms:modified>
  <cp:revision>3</cp:revision>
  <dc:subject/>
  <dc:title>PROJETO DE LEI Nº 036/09, de 27 de maio de 2009</dc:title>
</cp:coreProperties>
</file>