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79/19, DE 08 DE OUTU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inciso I do Art. 9º, da Lei Municipal nº 1.550/2009, e dá outras providências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spacing w:before="0" w:after="0"/>
        <w:ind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tabs>
          <w:tab w:val="clear" w:pos="708"/>
          <w:tab w:val="left" w:pos="2265" w:leader="none"/>
        </w:tabs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lterado o inciso I do art. 9º, da Lei Municipal nº 1.550/2009, que dispõe sobre o estágio de estudantes em órgãos da Administração Municipal, passando a ter a seguinte redação:</w:t>
      </w:r>
    </w:p>
    <w:p>
      <w:pPr>
        <w:pStyle w:val="Normal"/>
        <w:tabs>
          <w:tab w:val="clear" w:pos="708"/>
          <w:tab w:val="left" w:pos="2265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>- ...</w:t>
      </w:r>
    </w:p>
    <w:p>
      <w:pPr>
        <w:pStyle w:val="Normal"/>
        <w:tabs>
          <w:tab w:val="clear" w:pos="708"/>
          <w:tab w:val="left" w:pos="2265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color w:val="000000"/>
          <w:sz w:val="24"/>
          <w:szCs w:val="24"/>
        </w:rPr>
        <w:t>bolsa-auxílio, considerando-se a jornada total de atividade prevista no art. 8º, no valor d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0 (um vírgula zero) valor Padrão de Referência do quadro geral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2 (um vírgula dois) valor Padrão de Referência do quadro geral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,5 (um vírgula cinco) valor Padrão de Referência do quadro geral, se estudantes do ensino superior.</w:t>
      </w:r>
    </w:p>
    <w:p>
      <w:pPr>
        <w:pStyle w:val="Normal"/>
        <w:tabs>
          <w:tab w:val="clear" w:pos="708"/>
          <w:tab w:val="left" w:pos="2265" w:leader="none"/>
        </w:tabs>
        <w:ind w:left="1440" w:hanging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º Em caso de contratação de carga horária inferior ao limite previsto no art. 8º, os valores serão reduzidos e pagos proporcionalmente à jornada contratada.</w:t>
      </w:r>
    </w:p>
    <w:p>
      <w:pPr>
        <w:pStyle w:val="Normal"/>
        <w:tabs>
          <w:tab w:val="clear" w:pos="708"/>
          <w:tab w:val="left" w:pos="2265" w:leader="none"/>
        </w:tabs>
        <w:ind w:left="144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esta Lei correrão por conta das dotações orçamentárias da Lei de Meios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Gabinete do Prefeito Municipal de Alpestre, aos 08 dias do mês de outubro de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S AO PROJETO DE LE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nhor Presidente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ros Vereadores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que ora colocamos a vossa apreciação objetiva alterar o inciso I, art. 9º, da Lei nº 1.550/2009 que d</w:t>
      </w:r>
      <w:r>
        <w:rPr>
          <w:rFonts w:cs="Times New Roman" w:ascii="Times New Roman" w:hAnsi="Times New Roman"/>
          <w:color w:val="000000"/>
          <w:sz w:val="24"/>
          <w:szCs w:val="24"/>
        </w:rPr>
        <w:t>ispõe sobre o estágio de estudantes em órgãos da Administração Municip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iso I do art. 9º da referida Lei trata especificamente sobre os valores da bolsa-auxílio a serem pagos aos estagiários dos diversos níveis. A alteração que pleiteamos é para correção dos valores em razão da sua defasagem, pois, desde o ano de 2012 não são reajustados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base dos novos valores utilizamos a variação da inflação do período e pesquisa valores praticados na região e adotaremos, a contar da aprovação deste Projeto de Lei, como parâmetro o Valor Padrão de Referência do quadro geral dos funcionários, atualizando-se os valores sempre que ocorra a revisão geral anual evitando a defasagem novamente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sua clareza e importância, espera-se a aprovação unânime des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474" w:right="1133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8:00Z</dcterms:created>
  <dc:creator>Dr Valdir José Zasso</dc:creator>
  <dc:description/>
  <cp:keywords/>
  <dc:language>en-US</dc:language>
  <cp:lastModifiedBy>Microsoft</cp:lastModifiedBy>
  <cp:lastPrinted>2019-10-09T09:45:00Z</cp:lastPrinted>
  <dcterms:modified xsi:type="dcterms:W3CDTF">2019-10-09T12:47:00Z</dcterms:modified>
  <cp:revision>3</cp:revision>
  <dc:subject/>
  <dc:title>PROJETO DE LEI Nº 017/12, de 30 de março de 2012</dc:title>
</cp:coreProperties>
</file>