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</w:rPr>
        <w:t>PROJETO DE LEI Nº 078/19, DE 23 DE SETEMBRO DE 2019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64" w:hanging="0"/>
        <w:jc w:val="both"/>
        <w:rPr>
          <w:bCs/>
          <w:i/>
          <w:i/>
        </w:rPr>
      </w:pPr>
      <w:r>
        <w:rPr>
          <w:bCs/>
          <w:i/>
        </w:rPr>
        <w:t xml:space="preserve">Autoriza a alienação de bens e dá outras providências </w:t>
      </w:r>
    </w:p>
    <w:p>
      <w:pPr>
        <w:pStyle w:val="Normal"/>
        <w:ind w:left="5664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Web"/>
        <w:spacing w:before="0" w:after="0"/>
        <w:ind w:firstLine="1417"/>
        <w:jc w:val="both"/>
        <w:rPr/>
      </w:pPr>
      <w:r>
        <w:rPr>
          <w:b/>
          <w:bCs/>
        </w:rPr>
        <w:t xml:space="preserve">O </w:t>
      </w:r>
      <w:r>
        <w:rPr>
          <w:b/>
        </w:rPr>
        <w:t>PREFEITO MUNICIPAL DE ALPESTRE</w:t>
      </w:r>
      <w:r>
        <w:rPr/>
        <w:t xml:space="preserve">, Estado do Rio Grande do Sul, no uso de suas atribuições legais, delegadas pela Lei Orgânica Municipal, </w:t>
      </w:r>
      <w:r>
        <w:rPr>
          <w:b/>
          <w:bCs/>
        </w:rPr>
        <w:t xml:space="preserve">FAÇO SABER, </w:t>
      </w:r>
      <w:r>
        <w:rPr/>
        <w:t xml:space="preserve">que a Câmara Municipal de Vereadores, </w:t>
      </w:r>
      <w:r>
        <w:rPr>
          <w:b/>
          <w:bCs/>
        </w:rPr>
        <w:t xml:space="preserve">APROVOU e eu PROMULGO e SANCIONO </w:t>
      </w:r>
      <w:r>
        <w:rPr/>
        <w:t xml:space="preserve">a seguinte </w:t>
      </w:r>
      <w:r>
        <w:rPr>
          <w:b/>
          <w:bCs/>
        </w:rPr>
        <w:t>LE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 xml:space="preserve">Art. 1º </w:t>
      </w:r>
      <w:r>
        <w:rPr/>
        <w:t>Fica o Poder Executivo Municipal autorizado a alienar os bens móveis inservíveis, em estado de sucata, constantes no anexo I desta lei e outros que por ventura vierem a ser classificados nesta situaçã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</w:r>
      <w:r>
        <w:rPr>
          <w:b/>
          <w:bCs/>
        </w:rPr>
        <w:t xml:space="preserve">Art. 2º </w:t>
      </w:r>
      <w:r>
        <w:rPr/>
        <w:t>Fica o Poder Executivo Municipal autorizado a alienar veículos, máquinas e equipamentos integrantes do patrimônio municipal, constantes no anexo II desta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ab/>
        <w:t xml:space="preserve">Parágrafo Único: </w:t>
      </w:r>
      <w:r>
        <w:rPr/>
        <w:t xml:space="preserve">A alienação será precedida do devido procedimento licitatório, na forma estabelecida na Lei Federa nº 8.666/93, mediante a prévia avaliação por comissão específi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 xml:space="preserve">Art. 3º </w:t>
      </w:r>
      <w:r>
        <w:rPr/>
        <w:t xml:space="preserve">Os recursos provenientes da alienação dos bens autorizados no art. 2.° desta Lei terão aplicação obrigatória na aquisição de outros bens, na forma estabelecida na Lei Complementar 101/00 -  LRF - observada a vinculação dos recurso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 xml:space="preserve">Art. 4º </w:t>
      </w:r>
      <w:r>
        <w:rPr/>
        <w:t xml:space="preserve">Fica o Poder Executivo Municipal autorizado a abrir os créditos adicionais especiais pertinentes para a aplicação dos recursos vinculados obtidos com a alienação dos bens, nas respectivas unidades orçamentárias, na dotação Equipamentos e Materiais Permanentes, pelo valor da receita obtid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 xml:space="preserve">Art. 5º </w:t>
      </w:r>
      <w:r>
        <w:rPr/>
        <w:t xml:space="preserve">Esta Lei entra em vigor na data de sua publ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Gabinete do Prefeito Municipal de Alpestre, aos 23 dias do mês de setembro de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ALDIR JOSÉ ZASSO</w:t>
      </w:r>
    </w:p>
    <w:p>
      <w:pPr>
        <w:pStyle w:val="Normal"/>
        <w:ind w:firstLine="708"/>
        <w:jc w:val="center"/>
        <w:rPr/>
      </w:pPr>
      <w:r>
        <w:rPr/>
        <w:t>Prefeito Municipal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jc w:val="center"/>
        <w:rPr/>
      </w:pPr>
      <w:r>
        <w:rPr>
          <w:b/>
        </w:rPr>
        <w:t>PROJETO DE LEI Nº078/2019</w:t>
      </w:r>
    </w:p>
    <w:p>
      <w:pPr>
        <w:pStyle w:val="Normal"/>
        <w:jc w:val="center"/>
        <w:rPr/>
      </w:pPr>
      <w:r>
        <w:rPr/>
      </w:r>
    </w:p>
    <w:tbl>
      <w:tblPr>
        <w:tblW w:w="9095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5"/>
        <w:gridCol w:w="5265"/>
        <w:gridCol w:w="2105"/>
      </w:tblGrid>
      <w:tr>
        <w:trPr>
          <w:trHeight w:val="28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color w:val="000000"/>
                <w:sz w:val="16"/>
                <w:szCs w:val="16"/>
                <w:lang w:eastAsia="pt-BR"/>
              </w:rPr>
              <w:t>Nº PATRIMONIO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color w:val="000000"/>
                <w:sz w:val="16"/>
                <w:szCs w:val="16"/>
                <w:lang w:eastAsia="pt-BR"/>
              </w:rPr>
              <w:t>DESCRIÇÃ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color w:val="000000"/>
                <w:sz w:val="16"/>
                <w:szCs w:val="16"/>
                <w:lang w:eastAsia="pt-BR"/>
              </w:rPr>
              <w:t>SETOR</w:t>
            </w:r>
          </w:p>
        </w:tc>
      </w:tr>
      <w:tr>
        <w:trPr>
          <w:trHeight w:val="284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4771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BANCO ESTOFADO PEQUENO, TECIDO AZUL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 xml:space="preserve">                                                                                                                             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SECRETARIA MUNICIPAL DA ADMINISTRAÇÃO</w:t>
            </w:r>
          </w:p>
        </w:tc>
      </w:tr>
      <w:tr>
        <w:trPr>
          <w:trHeight w:val="284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5045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BIRO DE MADEIRA E FORMICA COM 3 GAVETAS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SECRETARIA MUNICIPAL DA ADMINISTRAÇÃO</w:t>
            </w:r>
          </w:p>
        </w:tc>
      </w:tr>
      <w:tr>
        <w:trPr>
          <w:trHeight w:val="284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5061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MESA P/ IMPRESSORA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SECRETARIA MUNICIPAL DA ADMINISTRAÇÃO</w:t>
            </w:r>
          </w:p>
        </w:tc>
      </w:tr>
      <w:tr>
        <w:trPr>
          <w:trHeight w:val="284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6118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ANTENA OMINI DIRECIONAL MARCA JC 2,4 GHZ 15 DBI COM SUPORTE DE FIXAÇAO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SECRETARIA MUNICIPAL DA ADMINISTRAÇÃO</w:t>
            </w:r>
          </w:p>
        </w:tc>
      </w:tr>
      <w:tr>
        <w:trPr>
          <w:trHeight w:val="284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6131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CAIXA HERMETICA PLASTICA COM TOMADA  DUPLA PRENSACABO CENTELHADOR  30 X 30X12 E SUPORTE PARA FIXAÇAO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SECRETARIA MUNICIPAL DA ADMINISTRAÇÃO</w:t>
            </w:r>
          </w:p>
        </w:tc>
      </w:tr>
      <w:tr>
        <w:trPr>
          <w:trHeight w:val="284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6405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RADIO RECPTOR INTERNET- SCB 352 2,4 - 2,484 G GHZ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SECRETARIA MUNICIPAL DA ADMINISTRAÇÃO</w:t>
            </w:r>
          </w:p>
        </w:tc>
      </w:tr>
      <w:tr>
        <w:trPr>
          <w:trHeight w:val="284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748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APARELHO AP ACCS POINT 5460, PARA ANTENA OMINI.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SECRETARIA MUNICIPAL DA ADMINISTRAÇÃO</w:t>
            </w:r>
          </w:p>
        </w:tc>
      </w:tr>
      <w:tr>
        <w:trPr>
          <w:trHeight w:val="284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8556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CADEIRA GIRATÓRIA PRESIDENTE COM ACIONAMENTO SUBI, COM ARMAÇÃO CROMADA E REVESTIMENTO EM COURO MARROM, COM DESCANSO PARA OS BRAÇOS, MARCA ESPAÇO NOBRE.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SECRETARIA MUNICIPAL DA ADMINISTRAÇÃO</w:t>
            </w:r>
          </w:p>
        </w:tc>
      </w:tr>
      <w:tr>
        <w:trPr>
          <w:trHeight w:val="284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10629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PURIFICADOR DE ÁGUA PURIFIC ECOLÓGICO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SECRETARIA MUNICIPAL DA ADMINISTRAÇÃO</w:t>
            </w:r>
          </w:p>
        </w:tc>
      </w:tr>
      <w:tr>
        <w:trPr>
          <w:trHeight w:val="284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10627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NOTEBOOK GATEWAY MODELO NE56R06B, TELA 15,6", 06 GB MEMÓRIA RAM, HD 500GB, GRAVADOR DVD, LEITOR DE CARTÃO, WIRELESS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SECRETARIA MUNICIPAL DA ADMINISTRAÇÃO</w:t>
            </w:r>
          </w:p>
        </w:tc>
      </w:tr>
      <w:tr>
        <w:trPr>
          <w:trHeight w:val="284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11276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POLTRONA OFICCE  ARMAZEM DA MOBILIA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SECRETARIA MUNICIPAL DA ADMINISTRAÇÃO</w:t>
            </w:r>
          </w:p>
        </w:tc>
      </w:tr>
      <w:tr>
        <w:trPr>
          <w:trHeight w:val="284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12659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VENTILADOR DE MESA BRITANIA 40CM, 220V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SECRETARIA MUNICIPAL DA ADMINISTRAÇÃO</w:t>
            </w:r>
          </w:p>
        </w:tc>
      </w:tr>
      <w:tr>
        <w:trPr>
          <w:trHeight w:val="284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4167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MAQUINA OVERLOC GN1-6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SECRETARIA MUNICIPAL DA ASSISTÊNCIA SOCIAL</w:t>
            </w:r>
          </w:p>
        </w:tc>
      </w:tr>
      <w:tr>
        <w:trPr>
          <w:trHeight w:val="284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612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RADIO RECEPTOR (BRIDGE)  AP 2,4 GHZ COM PIGTAIL MARCA OVISILINK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SECRETARIA MUNICIPAL DA ASSISTÊNCIA SOCIAL</w:t>
            </w:r>
          </w:p>
        </w:tc>
      </w:tr>
      <w:tr>
        <w:trPr>
          <w:trHeight w:val="284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6128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CAIXA HERMÉTICA PLÁSTICA C/TOMADA DUPLA PRENSA CABO CENTELHADOR 30 X 30 X 12 C/ SUPORTE PARA FIXAÇAO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SECRETARIA MUNICIPAL DA ASSISTÊNCIA SOCIAL</w:t>
            </w:r>
          </w:p>
        </w:tc>
      </w:tr>
      <w:tr>
        <w:trPr>
          <w:trHeight w:val="284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666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CADEIRA DE MADEIRA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SECRETARIA MUNICIPAL DA ASSISTÊNCIA SOCIAL</w:t>
            </w:r>
          </w:p>
        </w:tc>
      </w:tr>
      <w:tr>
        <w:trPr>
          <w:trHeight w:val="284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6666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CADEIRA DE MADEIRA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SECRETARIA MUNICIPAL DA ASSISTÊNCIA SOCIAL</w:t>
            </w:r>
          </w:p>
        </w:tc>
      </w:tr>
      <w:tr>
        <w:trPr>
          <w:trHeight w:val="284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6757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CADEIRA FIXA ESTOFADA, COR AZUL.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SECRETARIA MUNICIPAL DA ASSISTÊNCIA SOCIAL</w:t>
            </w:r>
          </w:p>
        </w:tc>
      </w:tr>
      <w:tr>
        <w:trPr>
          <w:trHeight w:val="284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7702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IMPRESSORA MULTIFUNCIONAL SAMSUNG SCX - 4521F,  LASER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SECRETARIA MUNICIPAL DA ASSISTÊNCIA SOCIAL</w:t>
            </w:r>
          </w:p>
        </w:tc>
      </w:tr>
      <w:tr>
        <w:trPr>
          <w:trHeight w:val="284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7816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PIA INOX PARA BALCÃO/COZINHA.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SECRETARIA MUNICIPAL DA ASSISTÊNCIA SOCIAL</w:t>
            </w:r>
          </w:p>
        </w:tc>
      </w:tr>
      <w:tr>
        <w:trPr>
          <w:trHeight w:val="284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8824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SERRA TICO-TICO DW300 550W 220V 3.200RPM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SECRETARIA MUNICIPAL DA ASSISTÊNCIA SOCIAL</w:t>
            </w:r>
          </w:p>
        </w:tc>
      </w:tr>
      <w:tr>
        <w:trPr>
          <w:trHeight w:val="284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4383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ARMARIO SUSPENSO COM 3 PORTAS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SECRETARIA MUNICIPAL DA SAÚDE E SANEAMENTO</w:t>
            </w:r>
          </w:p>
        </w:tc>
      </w:tr>
      <w:tr>
        <w:trPr>
          <w:trHeight w:val="284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4391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BALCAO DE FORMICA BRANCO COM 12 GAVETA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SECRETARIA MUNICIPAL DA SAÚDE E SANEAMENTO</w:t>
            </w:r>
          </w:p>
        </w:tc>
      </w:tr>
      <w:tr>
        <w:trPr>
          <w:trHeight w:val="284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7798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BANQUETA DE METAL, GIRATORIA, COM 4 RODIZIOS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SECRETARIA MUNICIPAL DA SAÚDE E SANEAMENTO</w:t>
            </w:r>
          </w:p>
        </w:tc>
      </w:tr>
      <w:tr>
        <w:trPr>
          <w:trHeight w:val="284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5904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MONITOR PORTATIL DE OXIMETRIA DE PULSO PRE-CONFIGURADO.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SECRETARIA MUNICIPAL DA SAÚDE E SANEAMENTO</w:t>
            </w:r>
          </w:p>
        </w:tc>
      </w:tr>
      <w:tr>
        <w:trPr>
          <w:trHeight w:val="284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5434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VENTILADOR DE TETO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SECRETARIA MUNICIPAL DA SAÚDE E SANEAMENTO</w:t>
            </w:r>
          </w:p>
        </w:tc>
      </w:tr>
      <w:tr>
        <w:trPr>
          <w:trHeight w:val="284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5435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VENTILADOR DE TETO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SECRETARIA MUNICIPAL DA SAÚDE E SANEAMENTO</w:t>
            </w:r>
          </w:p>
        </w:tc>
      </w:tr>
      <w:tr>
        <w:trPr>
          <w:trHeight w:val="284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5383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BIOMBO DUPLO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SECRETARIA MUNICIPAL DA SAÚDE E SANEAMENTO</w:t>
            </w:r>
          </w:p>
        </w:tc>
      </w:tr>
      <w:tr>
        <w:trPr>
          <w:trHeight w:val="284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5467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CADEIRA SIMPLEX-L C/ ESTOFADO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SECRETARIA MUNICIPAL DA SAÚDE E SANEAMENTO</w:t>
            </w:r>
          </w:p>
        </w:tc>
      </w:tr>
      <w:tr>
        <w:trPr>
          <w:trHeight w:val="284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6078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OTOSCOPIO CLINICO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SECRETARIA MUNICIPAL DA SAÚDE E SANEAMENTO</w:t>
            </w:r>
          </w:p>
        </w:tc>
      </w:tr>
      <w:tr>
        <w:trPr>
          <w:trHeight w:val="284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6129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CAIXA HERMETICA PLASTICA C/ TOMADA DUPLA, PRENSA CABO CENTELHADOR  30 X 30 X 12 C/ SUPORTE PARA FIXAÇAO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SECRETARIA MUNICIPAL DA SAÚDE E SANEAMENTO</w:t>
            </w:r>
          </w:p>
        </w:tc>
      </w:tr>
      <w:tr>
        <w:trPr>
          <w:trHeight w:val="284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6177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IMPRESSORA LAZER JET HP 1020 - 15PPM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SECRETARIA MUNICIPAL DA SAÚDE E SANEAMENTO</w:t>
            </w:r>
          </w:p>
        </w:tc>
      </w:tr>
      <w:tr>
        <w:trPr>
          <w:trHeight w:val="284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6186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BISTURI ELETRONICO C/DISPLAY DIGTAL ACESSÓRIOS:02CANETAS PORTA ELETRODOSAUTOVLAVÁVEL C/CABO SILICONE 01-UND.CANETA PORTA ELETRODOS AUTOC.C/COMANDO MANUAL DUPLO/01-UND.PLACA AÇO INOXIDAVEL 18X25CM C/CABO DE LIGAÇAO/01-UND.PEDAL C/ DUPLO COMANDO/01-UND.PEDAL MONOCOMANDO/01-UND.PINÇA HEMOSTÁTICA C/CABO LIGAÇA0/01-UND.SUPORTE MOVEL/01-JG.ELETRODOS C/07 PONTAS  - DIMENSOES SEM SUPORTE:20,5 X 0,30CM PROF.:44,5CM DIMENSOES DO SUPORTE:89 X 44CM PROFUNDIDADE:50CM/OBS:SUPORTE MOVEL A:0,89 L:0,44 P:0,50CM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SECRETARIA MUNICIPAL DA SAÚDE E SANEAMENTO</w:t>
            </w:r>
          </w:p>
        </w:tc>
      </w:tr>
      <w:tr>
        <w:trPr>
          <w:trHeight w:val="284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6581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CADEIRA FIXA ESTOFADA, COR AZUL.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SECRETARIA MUNICIPAL DA SAÚDE E SANEAMENTO</w:t>
            </w:r>
          </w:p>
        </w:tc>
      </w:tr>
      <w:tr>
        <w:trPr>
          <w:trHeight w:val="284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6986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ASPIRADOR DE LÍQUIDOS PARA USO MÉDICO (PORTÁTIL).MARCA: OLIDEF.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SECRETARIA MUNICIPAL DA SAÚDE E SANEAMENTO</w:t>
            </w:r>
          </w:p>
        </w:tc>
      </w:tr>
      <w:tr>
        <w:trPr>
          <w:trHeight w:val="284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7498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AUTOCLAVE HORIZONTAL INOX 54 LT, 220V , MARCA:CRISTOFOLI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SECRETARIA MUNICIPAL DA SAÚDE E SANEAMENTO</w:t>
            </w:r>
          </w:p>
        </w:tc>
      </w:tr>
      <w:tr>
        <w:trPr>
          <w:trHeight w:val="284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7694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VENTILADOR DE TETO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SECRETARIA MUNICIPAL DA SAÚDE E SANEAMENTO</w:t>
            </w:r>
          </w:p>
        </w:tc>
      </w:tr>
      <w:tr>
        <w:trPr>
          <w:trHeight w:val="284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7736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MICROPROCESSADOR EPCOM, PRETO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SECRETARIA MUNICIPAL DA SAÚDE E SANEAMENTO</w:t>
            </w:r>
          </w:p>
        </w:tc>
      </w:tr>
      <w:tr>
        <w:trPr>
          <w:trHeight w:val="284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7813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 xml:space="preserve">IMPRESSORA MULTIFUNCIONAL, MARCA: LEXMARK 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SECRETARIA MUNICIPAL DA SAÚDE E SANEAMENTO</w:t>
            </w:r>
          </w:p>
        </w:tc>
      </w:tr>
      <w:tr>
        <w:trPr>
          <w:trHeight w:val="284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7972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CADEIRA COM ASSENTO E ENCOSTO EM PVC AZUL, E ARMAÇÃO EM METAL CROMADO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SECRETARIA MUNICIPAL DA SAÚDE E SANEAMENTO</w:t>
            </w:r>
          </w:p>
        </w:tc>
      </w:tr>
      <w:tr>
        <w:trPr>
          <w:trHeight w:val="284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793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NOTEBOOK, MARCA: POSITIVO MASTER N150i, INTEL CORE i5, WINDOWS 7, TELA 14". COR: PRETO.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SECRETARIA MUNICIPAL DA SAÚDE E SANEAMENTO</w:t>
            </w:r>
          </w:p>
        </w:tc>
      </w:tr>
      <w:tr>
        <w:trPr>
          <w:trHeight w:val="284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8513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KIT INTERNET SEM FIO, CONTENDO 1 ROUTER BOARD, 1 ANTENA GRADE 5,8 GHZ,KIT INTERNET SEM FIO, CONTENDO 1 ROUTER BOARD, 1 ANTENA GRADE 5,8 GHZ, 1 CAIXA HERMETICA, 2 ROTEADORES WIRELESS 300 MBPS, 1 CARTÃO MINI PCI, 1 FONTE 24V/3A, 1 PIG TAIL, 1 CONECTOR MACHO, 1 CONECTOR FÊMEA, 3 M CABO COXIAL, 39 M CABO UTP, 1 PLUG CONECTOR MACHO, 1 PLUG FEMEA, 15 M CADO PP 2 X2,5 MM.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SECRETARIA MUNICIPAL DA SAÚDE E SANEAMENTO</w:t>
            </w:r>
          </w:p>
        </w:tc>
      </w:tr>
      <w:tr>
        <w:trPr>
          <w:trHeight w:val="284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8512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KIT INTERNET SEM FIO, CONTENDO 1 ROUTER BOARD, 1 ANTENA GRADE 5,8 GHZ, 1 CAIXA HERMETICA, 2 ROTEADORES WIRELESS 300 MBPS, 1 CARTÃO MINI PCI, 1 FONTE 24V/3A, 1 PIG TAIL, 1 CONECTOR MACHO, 1 CONECTOR FÊMEA, 3 M CABO COXIAL, 39 M CABO UTP, 1 PLUG CONECTOR MACHO, 1 PLUG FEMEA, 15 M CADO PP 2 X2,5 MM.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SECRETARIA MUNICIPAL DA SAÚDE E SANEAMENTO</w:t>
            </w:r>
          </w:p>
        </w:tc>
      </w:tr>
      <w:tr>
        <w:trPr>
          <w:trHeight w:val="284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8573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MICROPROCESSADOR DIGITAL MARTE CORE I5, MEMÓRIA RAM 4GB, DISCO RIGIDO 1TB, DVD-RW, GRAVADOR E LEITOR DE CD E DVD, SISTEMA OPERACIONAL WINDOWS 7 HOME, COM MOUSE OPTICO PS2 E CAIXA DE SOM PRETA.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SECRETARIA MUNICIPAL DA SAÚDE E SANEAMENTO</w:t>
            </w:r>
          </w:p>
        </w:tc>
      </w:tr>
      <w:tr>
        <w:trPr>
          <w:trHeight w:val="284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9294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NETBOOK PHILCO COM MALETA, TELA LED 10"; HD 320 GB; MEMÓRIA 02 GB; PROCESSADOR 1.6 GHZ, WEBCAM; WIRELESS E SISTEMA OPERACIONAL WINDOWS 7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SECRETARIA MUNICIPAL DA SAÚDE E SANEAMENTO</w:t>
            </w:r>
          </w:p>
        </w:tc>
      </w:tr>
      <w:tr>
        <w:trPr>
          <w:trHeight w:val="284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93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NETBOOK PHILCO COM MALETA, TELA LED 10"; HD 320 GB; MEMÓRIA 02 GB; PROCESSADOR 1.6 GHZ, WEBCAM; WIRELESS E SISTEMA OPERACIONAL WINDOWS 7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SECRETARIA MUNICIPAL DA SAÚDE E SANEAMENTO</w:t>
            </w:r>
          </w:p>
        </w:tc>
      </w:tr>
      <w:tr>
        <w:trPr>
          <w:trHeight w:val="284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9284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NETBOOK PHILCO COM MALETA, TELA LED 10"; HD 320 GB; MEMÓRIA 02 GB; PROCESSADOR 1.6 GHZ, WEBCAM; WIRELESS E SISTEMA OPERACIONAL WINDOWS 7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SECRETARIA MUNICIPAL DA SAÚDE E SANEAMENTO</w:t>
            </w:r>
          </w:p>
        </w:tc>
      </w:tr>
      <w:tr>
        <w:trPr>
          <w:trHeight w:val="284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9305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ESCOVÓDROMO FIXO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SECRETARIA MUNICIPAL DA SAÚDE E SANEAMENTO</w:t>
            </w:r>
          </w:p>
        </w:tc>
      </w:tr>
      <w:tr>
        <w:trPr>
          <w:trHeight w:val="284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9307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ESCOVÓDROMO FIXO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SECRETARIA MUNICIPAL DA SAÚDE E SANEAMENTO</w:t>
            </w:r>
          </w:p>
        </w:tc>
      </w:tr>
      <w:tr>
        <w:trPr>
          <w:trHeight w:val="284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9306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ESCOVÓDROMO FIXO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SECRETARIA MUNICIPAL DA SAÚDE E SANEAMENTO</w:t>
            </w:r>
          </w:p>
        </w:tc>
      </w:tr>
      <w:tr>
        <w:trPr>
          <w:trHeight w:val="284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9308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ESCOVÓDROMO FIXO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SECRETARIA MUNICIPAL DA SAÚDE E SANEAMENTO</w:t>
            </w:r>
          </w:p>
        </w:tc>
      </w:tr>
      <w:tr>
        <w:trPr>
          <w:trHeight w:val="284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1129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NETBOOK TELA 10", HD 320GB, SPACER RCA WIFI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SECRETARIA MUNICIPAL DA SAÚDE E SANEAMENTO</w:t>
            </w:r>
          </w:p>
        </w:tc>
      </w:tr>
      <w:tr>
        <w:trPr>
          <w:trHeight w:val="284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11332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NETBOOK TELA 10", HD 320GB, SPACER RCA WIFI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SECRETARIA MUNICIPAL DA SAÚDE E SANEAMENTO</w:t>
            </w:r>
          </w:p>
        </w:tc>
      </w:tr>
      <w:tr>
        <w:trPr>
          <w:trHeight w:val="284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11357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IMPRESSORA EPSON TERMICA TM-T20 USB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SECRETARIA MUNICIPAL DA SAÚDE E SANEAMENTO</w:t>
            </w:r>
          </w:p>
        </w:tc>
      </w:tr>
      <w:tr>
        <w:trPr>
          <w:trHeight w:val="284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11913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MONITOR LG 19,5" 20M37AA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SECRETARIA MUNICIPAL DA SAÚDE E SANEAMENTO</w:t>
            </w:r>
          </w:p>
        </w:tc>
      </w:tr>
      <w:tr>
        <w:trPr>
          <w:trHeight w:val="284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4704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DESPOLPADEIRA CAP. 200 LITROS, EIXO DESINTEGRADOR,TELA E CUBA DE DESCARGA EM ACO INOX, MONTADA SOBRE ESTRUTURA METALICA, C/ MOTOR  REDUTOR DE 2 CV C/3 PENEIRAS.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SECRETARIA MUNICIPAL DA AGRICULTURA, ABASTECIMENTO E MEIO AMBIENTE</w:t>
            </w:r>
          </w:p>
        </w:tc>
      </w:tr>
      <w:tr>
        <w:trPr>
          <w:trHeight w:val="284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515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TACHO COZINHADOR COM AQUECIMENTO A VAPOR EM ACOINOX, DOTADO DE MEXEDOR, COM MOTOR REDUTOR E CAPACIDADE 100Kg, MOTOR 1CV.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SECRETARIA MUNICIPAL DA AGRICULTURA, ABASTECIMENTO E MEIO AMBIENTE</w:t>
            </w:r>
          </w:p>
        </w:tc>
      </w:tr>
      <w:tr>
        <w:trPr>
          <w:trHeight w:val="284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5112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TACHO COZINHADOR FUNDO PLANO AQUECIMENTO A VAPOR,EM ACO INOX DOTADO DE MEXEDOR ACIONADO POR MOTOR REDUTOR CAPACIDADE 500 Kg MOTOR 1CV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SECRETARIA MUNICIPAL DA AGRICULTURA, ABASTECIMENTO E MEIO AMBIENTE</w:t>
            </w:r>
          </w:p>
        </w:tc>
      </w:tr>
      <w:tr>
        <w:trPr>
          <w:trHeight w:val="284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11572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COLHEDORA DE FORRAGEM (ENSILADEIRA) CREMASCO CUSTOM 950 CIII 12 FACAS, ACIONAMENTO COM CARDÃ, 04 ROLOS COLHEDORES, 24 POSIÇÕES DE CORTE, AFIADOR AUTOMÁTICO, SÉRIE 4937.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SECRETARIA MUNICIPAL DA AGRICULTURA, ABASTECIMENTO E MEIO AMBIENTE</w:t>
            </w:r>
          </w:p>
        </w:tc>
      </w:tr>
      <w:tr>
        <w:trPr>
          <w:trHeight w:val="284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4458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CADEIRA ESTOFADA S/ BRACO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SECRETARIA MUNICIPAL DE OBRAS PÚBLICAS E TRÂNSITO</w:t>
            </w:r>
          </w:p>
        </w:tc>
      </w:tr>
      <w:tr>
        <w:trPr>
          <w:trHeight w:val="284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4469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CADEIRA ESTOFADA S/ BRACO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SECRETARIA MUNICIPAL DE OBRAS PÚBLICAS E TRÂNSITO</w:t>
            </w:r>
          </w:p>
        </w:tc>
      </w:tr>
      <w:tr>
        <w:trPr>
          <w:trHeight w:val="284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4471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CADEIRA FIXA ESTOFADA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SECRETARIA MUNICIPAL DE OBRAS PÚBLICAS E TRÂNSITO</w:t>
            </w:r>
          </w:p>
        </w:tc>
      </w:tr>
      <w:tr>
        <w:trPr>
          <w:trHeight w:val="284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4492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CALCULADORA OLIVETTI LOGOS 642 Nº 90338822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SECRETARIA MUNICIPAL DE OBRAS PÚBLICAS E TRÂNSITO</w:t>
            </w:r>
          </w:p>
        </w:tc>
      </w:tr>
      <w:tr>
        <w:trPr>
          <w:trHeight w:val="284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4509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FILTRO PRENCA TRIFASICO 300 LITROS MARCA JM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SECRETARIA MUNICIPAL DE OBRAS PÚBLICAS E TRÂNSITO</w:t>
            </w:r>
          </w:p>
        </w:tc>
      </w:tr>
      <w:tr>
        <w:trPr>
          <w:trHeight w:val="284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6116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ANTENA DIRECIONAL MARCA PROELETRONIC 2,4 GHZ GRADE24 DBI COM SUPORTE DE FIXAÇAO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SECRETARIA MUNICIPAL DE OBRAS PÚBLICAS E TRÂNSITO</w:t>
            </w:r>
          </w:p>
        </w:tc>
      </w:tr>
      <w:tr>
        <w:trPr>
          <w:trHeight w:val="284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6122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RADIO RECEPTOR (BRIDGE) AP 2,4 GHZ COM PIGTAIL MARCA OVISLINK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SECRETARIA MUNICIPAL DE OBRAS PÚBLICAS E TRÂNSITO</w:t>
            </w:r>
          </w:p>
        </w:tc>
      </w:tr>
      <w:tr>
        <w:trPr>
          <w:trHeight w:val="284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613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CAIXA HERMETICA PLÁSTICA  COM TOMADA DUPLA , PRENSA CABO CENTELHADOR 30 X30 X12 E SUPORTE PARA FIXAÇAO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SECRETARIA MUNICIPAL DE OBRAS PÚBLICAS E TRÂNSITO</w:t>
            </w:r>
          </w:p>
        </w:tc>
      </w:tr>
      <w:tr>
        <w:trPr>
          <w:trHeight w:val="284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755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CAÇAMBA BASCULANTE STANDART, CAP. 7/8 M3, TIPO REDONDA 01 PISTÃO.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SECRETARIA MUNICIPAL DE OBRAS PÚBLICAS E TRÂNSITO</w:t>
            </w:r>
          </w:p>
        </w:tc>
      </w:tr>
      <w:tr>
        <w:trPr>
          <w:trHeight w:val="284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11033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ENGRAXADEIRA 7KG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SECRETARIA MUNICIPAL DE OBRAS PÚBLICAS E TRÂNSITO</w:t>
            </w:r>
          </w:p>
        </w:tc>
      </w:tr>
      <w:tr>
        <w:trPr>
          <w:trHeight w:val="284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11034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ENGRAXADEIRA 7KG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SECRETARIA MUNICIPAL DE OBRAS PÚBLICAS E TRÂNSITO</w:t>
            </w:r>
          </w:p>
        </w:tc>
      </w:tr>
      <w:tr>
        <w:trPr>
          <w:trHeight w:val="284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11035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ENGRAXADEIRA 7KG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SECRETARIA MUNICIPAL DE OBRAS PÚBLICAS E TRÂNSITO</w:t>
            </w:r>
          </w:p>
        </w:tc>
      </w:tr>
      <w:tr>
        <w:trPr>
          <w:trHeight w:val="284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4108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ARMARIO DE MADEIRA COM 2 PORTAS DE CORRER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SECRETARIA MUNICIPAL DE EDUCAÇÃO, CULTURA, DESPORTO E TURISMO</w:t>
            </w:r>
          </w:p>
        </w:tc>
      </w:tr>
      <w:tr>
        <w:trPr>
          <w:trHeight w:val="284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88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MAQUINA DE ESCREVER OLIVETTI LINEA 98 SERIE 4051852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SECRETARIA MUNICIPAL DE EDUCAÇÃO, CULTURA, DESPORTO E TURISMO</w:t>
            </w:r>
          </w:p>
        </w:tc>
      </w:tr>
      <w:tr>
        <w:trPr>
          <w:trHeight w:val="284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174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VENTILADOR DE TETO TRON COR PRETA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SECRETARIA MUNICIPAL DE EDUCAÇÃO, CULTURA, DESPORTO E TURISMO</w:t>
            </w:r>
          </w:p>
        </w:tc>
      </w:tr>
      <w:tr>
        <w:trPr>
          <w:trHeight w:val="284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175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VENTILADOR DE TETO TRON COR PRETA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SECRETARIA MUNICIPAL DE EDUCAÇÃO, CULTURA, DESPORTO E TURISMO</w:t>
            </w:r>
          </w:p>
        </w:tc>
      </w:tr>
      <w:tr>
        <w:trPr>
          <w:trHeight w:val="284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176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VENTILADOR DE TETO TRON COR PRETA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SECRETARIA MUNICIPAL DE EDUCAÇÃO, CULTURA, DESPORTO E TURISMO</w:t>
            </w:r>
          </w:p>
        </w:tc>
      </w:tr>
      <w:tr>
        <w:trPr>
          <w:trHeight w:val="284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177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VENTILADOR DE TETO TRON COR PRETA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SECRETARIA MUNICIPAL DE EDUCAÇÃO, CULTURA, DESPORTO E TURISMO</w:t>
            </w:r>
          </w:p>
        </w:tc>
      </w:tr>
      <w:tr>
        <w:trPr>
          <w:trHeight w:val="284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522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BEBEDOURO FILTRAGEL FF40 N 5587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SECRETARIA MUNICIPAL DE EDUCAÇÃO, CULTURA, DESPORTO E TURISMO</w:t>
            </w:r>
          </w:p>
        </w:tc>
      </w:tr>
      <w:tr>
        <w:trPr>
          <w:trHeight w:val="284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5343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VIDEO CASSETE SEMP TOSHIBA VCX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SECRETARIA MUNICIPAL DE EDUCAÇÃO, CULTURA, DESPORTO E TURISMO</w:t>
            </w:r>
          </w:p>
        </w:tc>
      </w:tr>
      <w:tr>
        <w:trPr>
          <w:trHeight w:val="284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6121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RADIO RECEPTOR (BRIDGE) AP  2,4 GHZ PIGTAIL MARCAOVISLINK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SECRETARIA MUNICIPAL DE EDUCAÇÃO, CULTURA, DESPORTO E TURISMO</w:t>
            </w:r>
          </w:p>
        </w:tc>
      </w:tr>
      <w:tr>
        <w:trPr>
          <w:trHeight w:val="284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6195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MONITOR DE VIDEO 17"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SECRETARIA MUNICIPAL DE EDUCAÇÃO, CULTURA, DESPORTO E TURISMO</w:t>
            </w:r>
          </w:p>
        </w:tc>
      </w:tr>
      <w:tr>
        <w:trPr>
          <w:trHeight w:val="284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8737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ESTABILIZADOR 400VA SOL1000 CZ MICROSOL SECAD/FNDE 46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SECRETARIA MUNICIPAL DE EDUCAÇÃO, CULTURA, DESPORTO E TURISMO</w:t>
            </w:r>
          </w:p>
        </w:tc>
      </w:tr>
      <w:tr>
        <w:trPr>
          <w:trHeight w:val="284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8728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MONITOR 15" CRT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SECRETARIA MUNICIPAL DE EDUCAÇÃO, CULTURA, DESPORTO E TURISMO</w:t>
            </w:r>
          </w:p>
        </w:tc>
      </w:tr>
      <w:tr>
        <w:trPr>
          <w:trHeight w:val="284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8734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MONITOR 15" CRT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SECRETARIA MUNICIPAL DE EDUCAÇÃO, CULTURA, DESPORTO E TURISMO</w:t>
            </w:r>
          </w:p>
        </w:tc>
      </w:tr>
      <w:tr>
        <w:trPr>
          <w:trHeight w:val="284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6902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MAQUINA DE CORTAR GRAMA 1300W MARCA: TRAPP MC352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SECRETARIA MUNICIPAL DE EDUCAÇÃO, CULTURA, DESPORTO E TURISMO</w:t>
            </w:r>
          </w:p>
        </w:tc>
      </w:tr>
      <w:tr>
        <w:trPr>
          <w:trHeight w:val="284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7079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KIT INTERNET, CONTENDO: UMA ANTENA GRADE 24 DBI 2.4GHZ, AÇO, 66,80X80CM. UM ACCESS POINT/ROTEADOR 802.11B/G 2.4 GHZ. UMA CAIXA HERMETRICA PLASTICA,RESISTENTE AO TEMPO/MARESIA. UM SUPORTE TUBO FERRO P/ANTENA 1,5MT. UM PIG TAIL 20CM DE CABO RG58. 20 METROS CABO REDE RJ45, 4 PARES TRANÇADO CAT5E. UM ESTABILIZADOR 300VA ENTRADA 220/SAIDA 110V. 20 METROCABO ENERGIA PARALELO 2,5MM.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SECRETARIA MUNICIPAL DE EDUCAÇÃO, CULTURA, DESPORTO E TURISMO</w:t>
            </w:r>
          </w:p>
        </w:tc>
      </w:tr>
      <w:tr>
        <w:trPr>
          <w:trHeight w:val="284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708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KIT INTERNET, CONTENDO: UMA ANTENA GRADE 24 DBI 2.4GHZ, AÇO, 66,80X80CM. UM ACCESS POINT/ROTEADOR 802.11B/G 2.4 GHZ. UMA CAIXA HERMETRICA PLASTICA,RESISTENTE AO TEMPO/MARESIA. UM SUPORTE TUBO FERRO P/ANTENA 1,5MT. UM PIG TAIL 20CM DE CABO RG58. 20 METROS CABO REDE RJ45, 4 PARES TRANÇADO CAT5E. UM ESTABILIZADOR 300VA ENTRADA 220/SAIDA 110V. 20 METROCABO ENERGIA PARALELO 2,5MM.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SECRETARIA MUNICIPAL DE EDUCAÇÃO, CULTURA, DESPORTO E TURISMO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 xml:space="preserve">      </w:t>
            </w:r>
          </w:p>
        </w:tc>
      </w:tr>
      <w:tr>
        <w:trPr>
          <w:trHeight w:val="284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8789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PROCESSADOR INFOWAY ST4252 FNDE RURAL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SECRETARIA MUNICIPAL DE EDUCAÇÃO, CULTURA, DESPORTO E TURISMO</w:t>
            </w:r>
          </w:p>
        </w:tc>
      </w:tr>
      <w:tr>
        <w:trPr>
          <w:trHeight w:val="284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8605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CADEIRA PARA DIGITADOR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 xml:space="preserve">                                                                                          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SECRETARIA MUNICIPAL DE EDUCAÇÃO, CULTURA, DESPORTO E TURISMO</w:t>
            </w:r>
          </w:p>
        </w:tc>
      </w:tr>
      <w:tr>
        <w:trPr>
          <w:trHeight w:val="284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8606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 xml:space="preserve">                           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CADEIRA PARA DIGITADOR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SECRETARIA MUNICIPAL DE EDUCAÇÃO, CULTURA, DESPORTO E TURISMO</w:t>
            </w:r>
          </w:p>
        </w:tc>
      </w:tr>
      <w:tr>
        <w:trPr>
          <w:trHeight w:val="284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936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LAVADORA DE PRESSÃO A8.1750 LIBRAS 6L/P/M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SECRETARIA MUNICIPAL DE EDUCAÇÃO, CULTURA, DESPORTO E TURISM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Normal"/>
        <w:jc w:val="center"/>
        <w:rPr/>
      </w:pPr>
      <w:r>
        <w:rPr>
          <w:b/>
        </w:rPr>
        <w:t>PROJETO DE LEI Nº 078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35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5280"/>
        <w:gridCol w:w="2120"/>
      </w:tblGrid>
      <w:tr>
        <w:trPr>
          <w:trHeight w:val="72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º PATRIMÔNI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SCRIÇÃO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IGEM</w:t>
            </w:r>
          </w:p>
        </w:tc>
      </w:tr>
      <w:tr>
        <w:trPr>
          <w:trHeight w:val="92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ICULO FIAT MILLE WAY ECONOMY 4 P, ANO/MOD:2010 PLACA IQP-0188, COR: BRANCO, CHASSI: 9BD15844AA6427418, POTENCIA: 66VC, AR CONDICIONADO, DIREÇÃO HIDRÁULICA, VIDROS DIANTEIROS ELÉTRICOS, 05 PASSAGEIROS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CRETARIA DA ASSISTÊNCIA SOCIAL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</w:p>
        </w:tc>
      </w:tr>
      <w:tr>
        <w:trPr>
          <w:trHeight w:val="921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ICULO FIAT DOBLO ESSENCE 1.8 FLEX, 07 PASSAGEIROS, FAB/MOD:2012/2013, COR: BRANCA, RENAVAM:00489454321, NUM. MOTOR: 370A0011*2310692*, CHASSI: 9BD119609D1097955, PLACA: IPT-3256.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A SAÚDE E SANEAMEN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</w:p>
        </w:tc>
      </w:tr>
      <w:tr>
        <w:trPr>
          <w:trHeight w:val="92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ICULO FIAT/DUCATO MC TCA MIC, 16 PASSAGEIROS, FAB/MOD: 2012/2013, COR: BRANCA, COMBUSTÍVEL: DIESEL, RENAVAM: 404449, CHASSI: 93W245H34D2105422, NUM. MOTOR: F1AE3481*7159669*, PLACAS: ITQ-341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A SAÚDE E SANEAMENT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1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96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ICULO FIAT/DUCATO MC TCA MIC, 16 PASSAGEIROS ANO/MOD 2016/2016, COR BRANCA, COMBUSTÍVEL DIESEL, RENAVAM: 404449, CHASSI Nº 93W245H3RG2159468, MOTOR Nº F1AE34817247969, PLACAS: IXF-8971.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CRETARIA DA SAÚDE E SANEAMENTO</w:t>
            </w:r>
          </w:p>
        </w:tc>
      </w:tr>
      <w:tr>
        <w:trPr>
          <w:trHeight w:val="92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TOR AGRICOLA MARCA VALTRA/VALMET, MODELO 785.44 CILINDROS COM 75CV, DIRECAO HIDRAULICA, TRACAO NAS QUATRO RODAS, MOTOR Nº22904410962SERIE.:07854167895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CRETARIA DA AGRICULTURA, ABASTECIMENTO E MEIO AMBIENTE</w:t>
            </w:r>
          </w:p>
        </w:tc>
      </w:tr>
      <w:tr>
        <w:trPr>
          <w:trHeight w:val="921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9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TROESCAVADEIRA 4 X 4, MARCA: JCB, (PAC 2) ANO: 2011 9B9214T44BBDT4514.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CRETARIA DA AGRICULTURA, ABASTECIMENTO E MEIO AMBIENTE</w:t>
            </w:r>
          </w:p>
        </w:tc>
      </w:tr>
      <w:tr>
        <w:trPr>
          <w:trHeight w:val="921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7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TROESCAVADEIRA, RANDON, ANO 2009, MOD. RK-406B, 4 X 4, CABINE FECHADA, C/AR CONDICIONADO, MOTOR: E1S154371, CHASSI:9A406BMC4W1414. 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OBRAS PÚBLICAS E TRÂNSIT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1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7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ICULO FIAT/UNO MILLE 1.0 FIRE FLEX,4P,DIR.HIDRAULICA, AR CONDICIONADO, VIDROS DIANTEIROS E TRAVESELETRICAS, COR BRANCA, CHASSI Nº9BD15822786047420, ANO/MODELO:2007/2008, PLACA:IOG-7607, 05 PASSAGEIROS.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CRETARIA DA AGRICULTURA, ABASTECIMENTO E MEIO AMBIENTE</w:t>
            </w:r>
          </w:p>
        </w:tc>
      </w:tr>
      <w:tr>
        <w:trPr>
          <w:trHeight w:val="921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3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RIBUIDOR DE ADUBO ORGANICO E CALCARIO, CAPACIDADE: 05 TONELADAS, RODADO TANDEM 04 PENUS 750 X 16, NUMERO DE SERIE: IP090403069. MARCA:IPACOL.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CRETARIA DA AGRICULTURA, ABASTECIMENTO E MEIO AMBIENTE</w:t>
            </w:r>
          </w:p>
        </w:tc>
      </w:tr>
      <w:tr>
        <w:trPr>
          <w:trHeight w:val="921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44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HEDORA DE FORRAGENS CUSTOM 950 CIII 12 FACAS MARCA CREMASCO 25 TON/H, 4 ROLOS RECOLLHEDORES, ACIONAMENTO COM CARDAN.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CRETARIA DA AGRICULTURA, ABASTECIMENTO E MEIO AMBIENTE</w:t>
            </w:r>
          </w:p>
        </w:tc>
      </w:tr>
      <w:tr>
        <w:trPr>
          <w:trHeight w:val="921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7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TROESCAVADEIRA, RANDON, ANO 2009, MOD. RK-406B, 4 X 4, CABINE FECHADA, C/AR CONDICIONADO, MOTOR: E1S154371, CHASSI:9A406BMC4W1414. 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OBRAS PÚBLICAS E TRÂNSIT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1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2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ICULO FIAT UNO WAY 1.4 -  PLACA: IRJ-5530, ANO/ MODELO.:2010/2011, COR BRANCO, 4 PORTAS,EVO FLEX, 86 CV, 4 CILINDROS, MOTOR Nº 327A011*9928045*, CHASSI Nº 9BD195163B0072509.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OBRAS PÚBLICAS E TRÂNSIT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1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5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ÇAMBA BASCULANTE DE 12 M3, MARCA TRUCAR, MODELO:CB00109 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OBRAS PÚBLICAS E TRÂNSIT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tulo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tulo1"/>
        <w:rPr>
          <w:sz w:val="24"/>
        </w:rPr>
      </w:pPr>
      <w:r>
        <w:rPr>
          <w:sz w:val="24"/>
        </w:rPr>
      </w:r>
    </w:p>
    <w:p>
      <w:pPr>
        <w:pStyle w:val="Ttulo1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tulo1"/>
        <w:rPr>
          <w:sz w:val="24"/>
        </w:rPr>
      </w:pPr>
      <w:r>
        <w:rPr>
          <w:sz w:val="24"/>
        </w:rPr>
      </w:r>
    </w:p>
    <w:p>
      <w:pPr>
        <w:pStyle w:val="Ttulo1"/>
        <w:rPr>
          <w:sz w:val="24"/>
        </w:rPr>
      </w:pPr>
      <w:r>
        <w:rPr>
          <w:sz w:val="24"/>
        </w:rPr>
      </w:r>
    </w:p>
    <w:p>
      <w:pPr>
        <w:pStyle w:val="Ttulo1"/>
        <w:rPr>
          <w:sz w:val="24"/>
        </w:rPr>
      </w:pPr>
      <w:r>
        <w:rPr>
          <w:sz w:val="24"/>
        </w:rPr>
      </w:r>
    </w:p>
    <w:p>
      <w:pPr>
        <w:pStyle w:val="Ttulo1"/>
        <w:rPr>
          <w:sz w:val="24"/>
        </w:rPr>
      </w:pPr>
      <w:r>
        <w:rPr>
          <w:sz w:val="24"/>
        </w:rPr>
        <w:t xml:space="preserve">JUSTIFICATIVA DO PROJETO DE LEI </w:t>
      </w:r>
    </w:p>
    <w:p>
      <w:pPr>
        <w:pStyle w:val="Ttulo1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ab/>
        <w:t xml:space="preserve">Senhor Presiden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enhores Vereadores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O Projeto de Lei que ora colocamos a vossa apreciação objetiva obter autorização, na forma preconizada na Lei Orgânica Municipal, para efetuar a alienação de bens inservíveis, ou seja, cuja manutenção no patrimônio municipal não mais se mostra conveniente, em face dos elevados custos, o que recomenda a sua alienação e substituição, dentro das possibilidades, por outros bens novo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1417"/>
        <w:jc w:val="both"/>
        <w:rPr/>
      </w:pPr>
      <w:r>
        <w:rPr/>
        <w:t>Outros bens também serão objeto de alienação conforme autorizado pelas Leis Municipais nº2.247/2018, 2.257/2018 e 2.296/2018. Alguns desses bens não foram arrematados e outros  não chegaram a passar pelo devido processo legal no período.</w:t>
      </w:r>
    </w:p>
    <w:p>
      <w:pPr>
        <w:pStyle w:val="Normal"/>
        <w:spacing w:lineRule="auto" w:line="360"/>
        <w:ind w:firstLine="1417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/>
        <w:t xml:space="preserve">Também pretendemos autorização para alienação de bens classificados como sucata pelas Comissões de Inventário de bens no exercício de 2018 e que já encontram-se baixados do sistema patrimonial assim como outros que por ventura restarem sucateados até o momento da realização do Leilão. </w:t>
      </w:r>
    </w:p>
    <w:p>
      <w:pPr>
        <w:pStyle w:val="Normal"/>
        <w:autoSpaceDE w:val="false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>Diante de sua importância, espera-se a aprovação unânime deste Projeto de Lei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708" w:firstLine="708"/>
        <w:jc w:val="both"/>
        <w:rPr/>
      </w:pPr>
      <w:r>
        <w:rPr/>
        <w:t>Atenciosamente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ALDIR JOSÉ ZASS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right="5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16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30" w:right="1001" w:gutter="0" w:header="0" w:top="22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6:55:00Z</dcterms:created>
  <dc:creator>Sandra</dc:creator>
  <dc:description/>
  <cp:keywords/>
  <dc:language>en-US</dc:language>
  <cp:lastModifiedBy>Microsoft</cp:lastModifiedBy>
  <cp:lastPrinted>2019-09-24T08:12:00Z</cp:lastPrinted>
  <dcterms:modified xsi:type="dcterms:W3CDTF">2019-09-24T11:12:00Z</dcterms:modified>
  <cp:revision>2</cp:revision>
  <dc:subject/>
  <dc:title/>
</cp:coreProperties>
</file>