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JETO DE LEI Nº 077/19, DE 23 DE SETEMBR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7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ispõe sobre a obrigatoriedade da instalação de sistema de segurança e monitoramento por câmeras de vídeo nas áreas internas e externas das agências bancárias, agências dos correios e agências lotéricas localizados no município de Alpestre e da outras providênci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</w:rPr>
        <w:t>PREFEITO MUNICIPAL DE ALPESTRE</w:t>
      </w:r>
      <w:r>
        <w:rPr>
          <w:rFonts w:cs="Times New Roman" w:ascii="Times New Roman" w:hAnsi="Times New Roman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</w:rPr>
        <w:t xml:space="preserve">FAÇO SABER, </w:t>
      </w:r>
      <w:r>
        <w:rPr>
          <w:rFonts w:cs="Times New Roman" w:ascii="Times New Roman" w:hAnsi="Times New Roman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</w:rPr>
        <w:t xml:space="preserve">APROVOU </w:t>
      </w:r>
      <w:r>
        <w:rPr>
          <w:rFonts w:cs="Times New Roman" w:ascii="Times New Roman" w:hAnsi="Times New Roman"/>
        </w:rPr>
        <w:t>e eu</w:t>
      </w:r>
      <w:r>
        <w:rPr>
          <w:rFonts w:cs="Times New Roman" w:ascii="Times New Roman" w:hAnsi="Times New Roman"/>
          <w:b/>
          <w:bCs/>
        </w:rPr>
        <w:t xml:space="preserve"> PROMULGO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  <w:bCs/>
        </w:rPr>
        <w:t xml:space="preserve"> SANCIONO </w:t>
      </w:r>
      <w:r>
        <w:rPr>
          <w:rFonts w:cs="Times New Roman" w:ascii="Times New Roman" w:hAnsi="Times New Roman"/>
        </w:rPr>
        <w:t xml:space="preserve">a seguinte </w:t>
      </w:r>
      <w:r>
        <w:rPr>
          <w:rFonts w:cs="Times New Roman" w:ascii="Times New Roman" w:hAnsi="Times New Roman"/>
          <w:b/>
          <w:bCs/>
        </w:rPr>
        <w:t>LEI: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As agências bancárias, agências dos Correios e agências lotéricas, instalados no município de Alpestre ficam obrigados a instalar e manter permanentemente em funcionamento sistema de segurança e monitoramento por câmeras de vídeo em suas áreas internas e externas, em quantidade suficiente para abranger todo seu entorno.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O monitoramento feito pelas câmeras previsto no caput deste artigo realizar-se-á através de gravação dos locais a serem protegidos, 24 (vinte e quatro) horas por dia, devendo obrigatoriamente permitir a captação de imagens internas e da fachada do imóvel com cobertura de seu local de acesso, bem como das vias públicas com que o mesmo faz divisa, com visão, no mínimo 180º(cento e oitenta) graus.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As imagens capturadas pelas câmeras de vídeo do sistema de segurança e monitoramento deverão possibilitar a identificação e o reconhecimento das pessoas que transitem pelos locais protegidos.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Os arquivos com as imagens gravadas deverão ser armazenados em local adequado e seguro em poder do estabelecimento, ficando a disposição das autoridades, e preservados pelo período mínimo de 90 (noventa) dias.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 </w:t>
      </w:r>
      <w:r>
        <w:rPr>
          <w:rFonts w:cs="Times New Roman" w:ascii="Times New Roman" w:hAnsi="Times New Roman"/>
        </w:rPr>
        <w:t>Os estabelecimentos de que trata o artigo 1º desta lei terão o prazo de 180 (cento e oitenta) dias para se adaptarem as exigências estabelecidas.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5º </w:t>
      </w:r>
      <w:r>
        <w:rPr>
          <w:rFonts w:cs="Times New Roman" w:ascii="Times New Roman" w:hAnsi="Times New Roman"/>
        </w:rPr>
        <w:t>O descumprimento do disposto nesta lei sujeitará o infrator as seguintes penalidades: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- notificação para regularização, em prazo não superior a 30 (trinta) dias;                                                                                                                                               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- multa de 2.500,00 (dois mil e quinhentos reais) se descumprir a notificação, aplicável em dobro em casos de reincidência.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Considera-se reincidência para os fins desta lei, a infração repetida ou continuada, apurada dentro do prazo de 30 (trinta) dias, após sua punição definitiva.</w:t>
      </w: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6º </w:t>
      </w:r>
      <w:r>
        <w:rPr>
          <w:rFonts w:cs="Times New Roman" w:ascii="Times New Roman" w:hAnsi="Times New Roman"/>
          <w:bCs/>
        </w:rPr>
        <w:t>As despesas decorrentes da presente lei correrão por conta das dotações próprias previstas em orçamento.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7º </w:t>
      </w:r>
      <w:r>
        <w:rPr>
          <w:rFonts w:cs="Times New Roman" w:ascii="Times New Roman" w:hAnsi="Times New Roman"/>
          <w:bCs/>
        </w:rPr>
        <w:t xml:space="preserve">Esta lei entra em vigor na data de sua publicação.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</w:p>
    <w:p>
      <w:pPr>
        <w:pStyle w:val="NormalWeb"/>
        <w:tabs>
          <w:tab w:val="clear" w:pos="709"/>
          <w:tab w:val="left" w:pos="2977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Gabinete do Prefeito Municipal de Alpestre, aos 23 dias do mês de setembro de 2019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 AO PROJETO DE LE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s Vereadores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O Projeto de Lei que ora colocamos a vossa apreciação objetiva impor obrigação para que as a</w:t>
      </w:r>
      <w:r>
        <w:rPr>
          <w:rFonts w:cs="Times New Roman" w:ascii="Times New Roman" w:hAnsi="Times New Roman"/>
          <w:color w:val="000000"/>
        </w:rPr>
        <w:t>gências bancárias, agências dos Correios e agências lotéricas</w:t>
      </w:r>
      <w:r>
        <w:rPr>
          <w:rFonts w:cs="Times New Roman" w:ascii="Times New Roman" w:hAnsi="Times New Roman"/>
          <w:bCs/>
          <w:color w:val="000000"/>
        </w:rPr>
        <w:t>, instalados no município de Alpestre instalem e mantenham permanentemente em funcionamento sistema de segurança e monitoramento por câmeras de vídeo em suas áreas internas e extern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medida se faz necessária em colaboração às atividades preventivas dos órgão de segurança pública. O simples fato do local ser monitorado já inibe algumas ações criminosas e, mesmo que essas ações venham a ocorrer, as imagens ajudarão na identificação da autori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ta iniciativa faz parte do envolvimento do município em ações de segurança pública que busca unicamente a segurança de nossa popul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firstLine="1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 sua importância, espera-se a aprovação unânime do referido Projeto de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JOSÉ ZAS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feito Municipal</w:t>
      </w:r>
    </w:p>
    <w:sectPr>
      <w:type w:val="nextPage"/>
      <w:pgSz w:w="11906" w:h="16838"/>
      <w:pgMar w:left="1755" w:right="1076" w:gutter="0" w:header="0" w:top="2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4:00Z</dcterms:created>
  <dc:creator/>
  <dc:description/>
  <cp:keywords/>
  <dc:language>en-US</dc:language>
  <cp:lastModifiedBy>Microsoft</cp:lastModifiedBy>
  <cp:lastPrinted>2019-09-24T08:05:00Z</cp:lastPrinted>
  <dcterms:modified xsi:type="dcterms:W3CDTF">2019-09-24T11:05:00Z</dcterms:modified>
  <cp:revision>2</cp:revision>
  <dc:subject/>
  <dc:title/>
</cp:coreProperties>
</file>