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70/19, DE 23 DE AGOST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19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iza o Poder Executivo Municipal a conceder incentivo à geração de emprego e renda através da concessão de direito real de uso de imóvel e dá outras providências.</w:t>
      </w:r>
    </w:p>
    <w:p>
      <w:pPr>
        <w:pStyle w:val="Normal"/>
        <w:ind w:left="495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3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Corpodetexto21"/>
        <w:ind w:left="0" w:right="0" w:firstLine="1417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Fica o Poder Executivo Municipal autorizado a proceder a concessão onerosa de direito real de uso de parte do lote urbano nº4, da quadra “AG”, com área de 3.720m², conforme croqui anexo, contendo um pavilhão com 693,05m² pré-moldado metálico e alvenaria coberto com telha de zinco conforme consta na matrícula nº1733, visando instalação de agroindústria.                                                                                                                    </w:t>
      </w:r>
    </w:p>
    <w:p>
      <w:pPr>
        <w:pStyle w:val="Corpodetexto21"/>
        <w:ind w:left="0" w:right="0" w:firstLine="1417"/>
        <w:rPr/>
      </w:pPr>
      <w:r>
        <w:rPr>
          <w:b/>
          <w:color w:val="000000"/>
          <w:szCs w:val="24"/>
        </w:rPr>
        <w:t>§ 1º</w:t>
      </w:r>
      <w:r>
        <w:rPr>
          <w:color w:val="000000"/>
          <w:szCs w:val="24"/>
        </w:rPr>
        <w:t xml:space="preserve"> A Concessão de Direito Real de Uso será com o encargo oneroso de instalação e implantação de agroindústria, preferencialmente, na área da fruticultura com o objetivo de estimular o desenvolvimento da agricultura familiar do município com a consequente geração de empregos e o aumento da arrecadação municipal.</w:t>
      </w:r>
    </w:p>
    <w:p>
      <w:pPr>
        <w:pStyle w:val="Corpodetexto21"/>
        <w:ind w:left="0" w:right="0" w:firstLine="1417"/>
        <w:rPr/>
      </w:pPr>
      <w:r>
        <w:rPr>
          <w:b/>
          <w:color w:val="000000"/>
          <w:szCs w:val="24"/>
        </w:rPr>
        <w:t xml:space="preserve">§ 2º </w:t>
      </w:r>
      <w:r>
        <w:rPr>
          <w:color w:val="000000"/>
          <w:szCs w:val="24"/>
        </w:rPr>
        <w:t>Para as reformas e adaptações do prédio e do terreno visando a instalação da cessionária, fica o poder Executivo autorizado a investir, em materiais necessários, até o montante de R$320.000,00 (trezentos e vinte mil reais).</w:t>
      </w:r>
    </w:p>
    <w:p>
      <w:pPr>
        <w:pStyle w:val="Corpodetexto21"/>
        <w:ind w:left="0" w:right="0" w:firstLine="1417"/>
        <w:rPr/>
      </w:pPr>
      <w:r>
        <w:rPr>
          <w:b/>
          <w:color w:val="000000"/>
          <w:szCs w:val="24"/>
        </w:rPr>
        <w:t xml:space="preserve">§ 3º </w:t>
      </w:r>
      <w:r>
        <w:rPr>
          <w:color w:val="000000"/>
          <w:szCs w:val="24"/>
        </w:rPr>
        <w:t>Os custos com mão de obra das reformas e adaptações deverão ser suportados pela cessionária.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A Concessão do direito real de uso se dará à adjudicatária do prévio procedimento licitatório, modalidade concorrência pública, a ser realizada visando a obtenção da melhor proposta para o empreendimento.</w:t>
      </w:r>
    </w:p>
    <w:p>
      <w:pPr>
        <w:pStyle w:val="Corpodetexto21"/>
        <w:ind w:left="0" w:right="0" w:firstLine="1417"/>
        <w:rPr/>
      </w:pPr>
      <w:r>
        <w:rPr>
          <w:b/>
          <w:bCs/>
          <w:szCs w:val="24"/>
        </w:rPr>
        <w:t xml:space="preserve">Art. </w:t>
      </w:r>
      <w:r>
        <w:rPr>
          <w:b/>
          <w:szCs w:val="24"/>
        </w:rPr>
        <w:t>3º</w:t>
      </w:r>
      <w:r>
        <w:rPr>
          <w:szCs w:val="24"/>
        </w:rPr>
        <w:t xml:space="preserve"> A Concessão do Direito Real de Uso poderá dar-se pelo período de até 15 (quinze) anos, prorrogável por iguais períodos enquanto perdurar o interesse público bem como houver interesse da concessionária, condição a ser estabelecida no contrato a ser celebrado entre as partes.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O ato oficial de Concessão dos benefícios dar-se-á através de instrumento público, como preceitua o art. 7º, parágrafo 1º, do Decreto Lei 271 de 28/02/1967, devidamente revisado e assinado pelas partes.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O Instrumento Público deverá conter regras em defesa do interesse público, entre as quais a de que perderá os incentivos da presente lei o beneficiário que se encontrar nas seguintes situações:</w:t>
      </w:r>
    </w:p>
    <w:p>
      <w:pPr>
        <w:pStyle w:val="Corpodetexto21"/>
        <w:ind w:left="0" w:right="0" w:firstLine="1417"/>
        <w:rPr/>
      </w:pPr>
      <w:r>
        <w:rPr>
          <w:b/>
          <w:bCs/>
          <w:szCs w:val="24"/>
        </w:rPr>
        <w:t>I)</w:t>
      </w:r>
      <w:r>
        <w:rPr>
          <w:szCs w:val="24"/>
        </w:rPr>
        <w:t xml:space="preserve"> Não utilização do bem para o objetivo proposto;                                                                                                              </w:t>
      </w:r>
    </w:p>
    <w:p>
      <w:pPr>
        <w:pStyle w:val="Corpodetexto21"/>
        <w:ind w:left="0" w:right="0" w:firstLine="1417"/>
        <w:rPr/>
      </w:pPr>
      <w:r>
        <w:rPr>
          <w:b/>
          <w:bCs/>
          <w:szCs w:val="24"/>
        </w:rPr>
        <w:t>II)</w:t>
      </w:r>
      <w:r>
        <w:rPr>
          <w:szCs w:val="24"/>
        </w:rPr>
        <w:t xml:space="preserve"> Não exercer as atividades fins da entidade;                                                                                                        </w:t>
      </w:r>
    </w:p>
    <w:p>
      <w:pPr>
        <w:pStyle w:val="Corpodetexto21"/>
        <w:ind w:left="0" w:right="0" w:firstLine="1417"/>
        <w:rPr/>
      </w:pPr>
      <w:r>
        <w:rPr>
          <w:b/>
          <w:bCs/>
          <w:szCs w:val="24"/>
        </w:rPr>
        <w:t>III)</w:t>
      </w:r>
      <w:r>
        <w:rPr>
          <w:szCs w:val="24"/>
        </w:rPr>
        <w:t xml:space="preserve"> Por extinção da entidade;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§ 1º</w:t>
      </w:r>
      <w:r>
        <w:rPr>
          <w:szCs w:val="24"/>
        </w:rPr>
        <w:t xml:space="preserve"> Assegurado o amplo direito de defesa em processo administrativo regular, comprovadas informações falsas ou detectadas irregularidade posteriormente a Concessão de Direito Real de Uso bem como dos demais benefícios, impõe ao beneficiário a imediata restituição o imóvel e dos demais benefícios já concedidos, sem qualquer direito ao mesmo de ser restituído de melhorias realizadas no mesmo, por sua iniciativa.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§ 2º</w:t>
      </w:r>
      <w:r>
        <w:rPr>
          <w:szCs w:val="24"/>
        </w:rPr>
        <w:t xml:space="preserve"> Comprovada a utilização indevida do imóvel, diverso da destinação proposta, o beneficiário perderá imediatamente a Concessão do Direito Real de Uso do </w:t>
      </w:r>
      <w:r>
        <w:rPr>
          <w:color w:val="000000"/>
          <w:szCs w:val="24"/>
        </w:rPr>
        <w:t>mesmo, obrigando-se a pagar aos cofres da municipalidade uma importância equivalente R$ 5.000,00 (cinco mil reais) a título de multa, valor atualizável anualmente pela variação do IGPM.</w:t>
      </w:r>
    </w:p>
    <w:p>
      <w:pPr>
        <w:pStyle w:val="Corpodetexto21"/>
        <w:ind w:left="0" w:right="0" w:firstLine="1417"/>
        <w:rPr/>
      </w:pPr>
      <w:r>
        <w:rPr>
          <w:b/>
          <w:szCs w:val="24"/>
        </w:rPr>
        <w:t>§ 3º</w:t>
      </w:r>
      <w:r>
        <w:rPr>
          <w:szCs w:val="24"/>
        </w:rPr>
        <w:t xml:space="preserve"> As benfeitorias construídas e/ou edificadas pela Cessionária no imóvel concedido, após expirado o prazo da cessão ou por ocasião da extinção da entidade, passarão a integrar o patrimônio público municipal.</w:t>
      </w:r>
    </w:p>
    <w:p>
      <w:pPr>
        <w:pStyle w:val="Normal"/>
        <w:ind w:left="0" w:right="0" w:firstLine="1417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Para a cobertura das despesas decorrentes da presente Lei, fica o Poder Executivo Autorizado a abrir crédito adicional suplementar na Lei de Meios vigente com a seguinte caracterização: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Órgão:</w:t>
      </w:r>
      <w:r>
        <w:rPr>
          <w:bCs/>
        </w:rPr>
        <w:t xml:space="preserve"> 06 - SEC. MUN. DE AGRICULTURA, ABAST. E MEIO AMBIENTE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Unidade:</w:t>
      </w:r>
      <w:r>
        <w:rPr>
          <w:bCs/>
        </w:rPr>
        <w:t xml:space="preserve"> 01- Sec. Mun. de Agricultura, Abast. Meio Amb. Órgãos Subordinados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Projeto/Atividade:</w:t>
      </w:r>
      <w:r>
        <w:rPr>
          <w:bCs/>
        </w:rPr>
        <w:t xml:space="preserve"> 2128 – IMPLANTAÇÃO DE DIST. INDUSTRIAL E INCENTIVO A EMPRESAS</w:t>
      </w:r>
    </w:p>
    <w:p>
      <w:pPr>
        <w:pStyle w:val="Standard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 xml:space="preserve">Elem. Desp.: </w:t>
      </w:r>
      <w:r>
        <w:rPr/>
        <w:t xml:space="preserve">339030000000 - MATERIAL DE CONSUMO </w:t>
        <w:tab/>
        <w:tab/>
        <w:t>- R$320.000,00</w:t>
      </w:r>
    </w:p>
    <w:p>
      <w:pPr>
        <w:pStyle w:val="Normal"/>
        <w:ind w:left="1417" w:right="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ara cobertura do crédito adicional especial ora autorizado, servirão de fonte os recursos decorrentes da dedução das seguintes dotaçções orçamentárias: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Órgão:</w:t>
      </w:r>
      <w:r>
        <w:rPr>
          <w:bCs/>
        </w:rPr>
        <w:t xml:space="preserve"> 06 - SEC. MUN. DE AGRICULTURA, ABAST. E MEIO AMBIENTE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Unidade:</w:t>
      </w:r>
      <w:r>
        <w:rPr>
          <w:bCs/>
        </w:rPr>
        <w:t xml:space="preserve"> 01- Sec. Mun. de Agricultura, Abast. Meio Amb. Órgãos Subordinados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Projeto/Atividade:</w:t>
      </w:r>
      <w:r>
        <w:rPr>
          <w:bCs/>
        </w:rPr>
        <w:t xml:space="preserve"> 2128 - IMPLANTAÇÃO DE DIST. INDUSTRIAL E INCENTIVO A EMPRESAS</w:t>
      </w:r>
    </w:p>
    <w:p>
      <w:pPr>
        <w:pStyle w:val="Standard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V: 01 - RECURSOS LIVRES                              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>
          <w:b/>
          <w:bCs/>
        </w:rPr>
        <w:t xml:space="preserve">Elem. Desp.: </w:t>
      </w:r>
      <w:r>
        <w:rPr/>
        <w:t xml:space="preserve">449051000000 - OBRAS E INSTALAÇÕES </w:t>
        <w:tab/>
        <w:tab/>
        <w:t xml:space="preserve">- R$170.000,00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Órgão:</w:t>
      </w:r>
      <w:r>
        <w:rPr>
          <w:bCs/>
        </w:rPr>
        <w:t xml:space="preserve"> 06 - SEC. MUN. DE AGRICULTURA, ABAST. E MEIO AMBIENTE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Unidade:</w:t>
      </w:r>
      <w:r>
        <w:rPr>
          <w:bCs/>
        </w:rPr>
        <w:t xml:space="preserve"> 01- Sec. Mun. de Agricultura, Abast. Meio Amb. Órgãos Subordinados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</w:rPr>
        <w:t>Projeto/Atividade:</w:t>
      </w:r>
      <w:r>
        <w:rPr>
          <w:bCs/>
        </w:rPr>
        <w:t xml:space="preserve"> 2056 - INCENTIVO À COOPERATIVAS E AGROINDÚSTRIAS</w:t>
      </w:r>
    </w:p>
    <w:p>
      <w:pPr>
        <w:pStyle w:val="Standard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Normal"/>
        <w:ind w:left="0" w:right="0" w:firstLine="1417"/>
        <w:jc w:val="both"/>
        <w:rPr/>
      </w:pPr>
      <w:r>
        <w:rPr>
          <w:b/>
          <w:bCs/>
        </w:rPr>
        <w:t xml:space="preserve">Elem. Desp.: </w:t>
      </w:r>
      <w:r>
        <w:rPr/>
        <w:t xml:space="preserve">449051000000 - OBRAS E INSTALAÇÕES </w:t>
        <w:tab/>
        <w:tab/>
        <w:t xml:space="preserve">- R$80.000,00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1417" w:right="0" w:hanging="0"/>
        <w:jc w:val="both"/>
        <w:rPr/>
      </w:pPr>
      <w:r>
        <w:rPr>
          <w:b/>
          <w:bCs/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8 - SEC. MUN. DE OBRAS PÚBLICAS E TRÂNSITO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  <w:sz w:val="20"/>
          <w:szCs w:val="20"/>
        </w:rPr>
        <w:t>Unidade:</w:t>
      </w:r>
      <w:r>
        <w:rPr>
          <w:bCs/>
          <w:sz w:val="20"/>
          <w:szCs w:val="20"/>
        </w:rPr>
        <w:t xml:space="preserve"> 01- Sec. Mun. de Obras Públicas e Trânsito e Órgãos Subordinados</w:t>
      </w:r>
    </w:p>
    <w:p>
      <w:pPr>
        <w:pStyle w:val="Normal"/>
        <w:ind w:left="1417" w:right="0" w:hanging="0"/>
        <w:jc w:val="both"/>
        <w:rPr/>
      </w:pPr>
      <w:r>
        <w:rPr>
          <w:b/>
          <w:bCs/>
          <w:sz w:val="20"/>
          <w:szCs w:val="20"/>
        </w:rPr>
        <w:t>Projeto/Atividade:</w:t>
      </w:r>
      <w:r>
        <w:rPr>
          <w:bCs/>
          <w:sz w:val="20"/>
          <w:szCs w:val="20"/>
        </w:rPr>
        <w:t xml:space="preserve"> 1021 – OBRAS E INSTALAÇÕES SEC. MUN. OBRAS PÚBLICAS E TRÂNSITO                                                                  </w:t>
      </w:r>
    </w:p>
    <w:p>
      <w:pPr>
        <w:pStyle w:val="Standard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V: 01 - RECURSOS LIVRES</w:t>
      </w:r>
    </w:p>
    <w:p>
      <w:pPr>
        <w:pStyle w:val="Normal"/>
        <w:ind w:left="0" w:right="0" w:firstLine="1417"/>
        <w:jc w:val="both"/>
        <w:rPr/>
      </w:pPr>
      <w:r>
        <w:rPr>
          <w:b/>
          <w:bCs/>
          <w:sz w:val="20"/>
          <w:szCs w:val="20"/>
        </w:rPr>
        <w:t xml:space="preserve">Elem. Desp.: </w:t>
      </w:r>
      <w:r>
        <w:rPr>
          <w:sz w:val="20"/>
          <w:szCs w:val="20"/>
        </w:rPr>
        <w:t xml:space="preserve">449051000000 - OBRAS E INSTALAÇÕES </w:t>
        <w:tab/>
        <w:tab/>
        <w:t>- R$70.000,00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0" w:right="0" w:firstLine="1417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Revogadas as disposições em contrário, esta Lei entra em vigor na data de sua publicação. </w:t>
      </w:r>
    </w:p>
    <w:p>
      <w:pPr>
        <w:pStyle w:val="Normal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Alpestre, aos 23 dias do mês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USTIFICATIVAS AO PROJETO DE LEI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enhor Presidente </w:t>
      </w:r>
    </w:p>
    <w:p>
      <w:pPr>
        <w:pStyle w:val="TextBodyIndent"/>
        <w:ind w:left="1416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nhores Vereadores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360"/>
        <w:ind w:left="0" w:right="0" w:firstLine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ojeto de Lei que ora colocamos a vossa apreciação objetiva obter autorização para conceder incentivo à geração de emprego e renda através da concessão onerosa de direito real de uso de parte do lote urbano nº4, da quadra “AG”, com área de 3.720m², conforme croqui anexo, contendo um pavilhão com 693,05m² pré-moldado metálico e alvenaria coberto com telha de zinco conforme consta na matrícula nº1733, visando instalação de agroindústria.</w:t>
      </w:r>
    </w:p>
    <w:p>
      <w:pPr>
        <w:pStyle w:val="TextBodyIndent"/>
        <w:spacing w:lineRule="auto" w:line="360"/>
        <w:ind w:left="0" w:right="0" w:firstLine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isa também buscar autorização para o município investir, até o montante de R$320.000,00 (trezentos e vinte mil reais), em materiais para reformas e adaptações do prédio e do terreno. Os serviços ficarão a cargo da cessionária.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firstLine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história de atrair indústrias para nosso município já vem de longa data e estamos entendendo que esse é o momento oportuno. Com a ampliação da área da fruticultura e consequentemente o aumento da produção é importante e salutar que exista uma unidade de processamento dessa produção aqui em nosso município, reduzindo os custos do frete e agregando valor ao produto a nossos agricultores.</w:t>
      </w:r>
    </w:p>
    <w:p>
      <w:pPr>
        <w:pStyle w:val="TextBodyIndent"/>
        <w:spacing w:lineRule="auto" w:line="360"/>
        <w:ind w:left="0" w:right="0" w:firstLine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nosso município, embora com a existência do grande empreendimento da Usina Hidrelétrica instalado, é essencialmente agrícola e entendemos que com ações como esta estaremos, também, colaborando para resolver outro problema que é saída dos jovens do meio rural.</w:t>
      </w:r>
    </w:p>
    <w:p>
      <w:pPr>
        <w:pStyle w:val="TextBodyIndent"/>
        <w:spacing w:lineRule="auto" w:line="360"/>
        <w:ind w:left="0" w:right="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cessão de que trata o presente Projeto de Lei seguirá todos os trâmites exigidos pela Legislação pertinente e será publicado Edital de Concorrência para a seleção.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iante de todo o exposto e comprovado, espera-se a aprovação unânime deste projeto. 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ALDIR JOSÉ ZASS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sectPr>
      <w:type w:val="nextPage"/>
      <w:pgSz w:w="11906" w:h="16838"/>
      <w:pgMar w:left="1785" w:right="1121" w:gutter="0" w:header="0" w:top="2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0:00Z</dcterms:created>
  <dc:creator>PREFEITURA MUNICIPAL DE VISTA GAUCHA</dc:creator>
  <dc:description/>
  <dc:language>en-US</dc:language>
  <cp:lastModifiedBy/>
  <cp:lastPrinted>2019-08-23T08:13:00Z</cp:lastPrinted>
  <dcterms:modified xsi:type="dcterms:W3CDTF">2019-08-26T18:04:18Z</dcterms:modified>
  <cp:revision>9</cp:revision>
  <dc:subject/>
  <dc:title>PROJETO DE LEI Nº 000/2004, DE 20 DE FEVEREIRO DE 2004</dc:title>
</cp:coreProperties>
</file>