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71/19, DE 23 DE AGOST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19" w:hanging="0"/>
        <w:jc w:val="both"/>
        <w:rPr/>
      </w:pPr>
      <w:r>
        <w:rPr>
          <w:i/>
        </w:rPr>
        <w:t>Declara de interesse público o incentivo à suinocultura no município de Alpestres, RS, autoriza a concessão de incentivo à construção de pocilgas e dá outras providências.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Web"/>
        <w:spacing w:before="0" w:after="0"/>
        <w:ind w:right="119" w:firstLine="142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 </w:t>
      </w:r>
      <w:r>
        <w:rPr>
          <w:b/>
          <w:sz w:val="23"/>
          <w:szCs w:val="23"/>
        </w:rPr>
        <w:t>PREFEITO MUNICIPAL DE ALPESTRE</w:t>
      </w:r>
      <w:r>
        <w:rPr>
          <w:sz w:val="23"/>
          <w:szCs w:val="23"/>
        </w:rPr>
        <w:t xml:space="preserve">, Estado do Rio Grande do Sul, no uso de suas atribuições legais, delegadas pela Lei Orgânica Municipal, </w:t>
      </w:r>
      <w:r>
        <w:rPr>
          <w:b/>
          <w:bCs/>
          <w:sz w:val="23"/>
          <w:szCs w:val="23"/>
        </w:rPr>
        <w:t xml:space="preserve">FAÇO SABER, </w:t>
      </w:r>
      <w:r>
        <w:rPr>
          <w:sz w:val="23"/>
          <w:szCs w:val="23"/>
        </w:rPr>
        <w:t xml:space="preserve">que a Câmara Municipal de Vereadores, </w:t>
      </w:r>
      <w:r>
        <w:rPr>
          <w:b/>
          <w:bCs/>
          <w:sz w:val="23"/>
          <w:szCs w:val="23"/>
        </w:rPr>
        <w:t xml:space="preserve">APROVOU e eu PROMULGO e SANCIONO </w:t>
      </w:r>
      <w:r>
        <w:rPr>
          <w:sz w:val="23"/>
          <w:szCs w:val="23"/>
        </w:rPr>
        <w:t xml:space="preserve">a seguinte </w:t>
      </w:r>
      <w:r>
        <w:rPr>
          <w:b/>
          <w:bCs/>
          <w:sz w:val="23"/>
          <w:szCs w:val="23"/>
        </w:rPr>
        <w:t>LEI:</w:t>
      </w:r>
    </w:p>
    <w:p>
      <w:pPr>
        <w:pStyle w:val="Normal"/>
        <w:ind w:firstLine="1417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É declarado de interesse público visando o desenvolvimento econômico e social e o aumento da arrecadação municipal, o incentivo à suinocultura no município de Alpestre/RS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Art. 2⁰</w:t>
      </w:r>
      <w:r>
        <w:rPr>
          <w:sz w:val="23"/>
          <w:szCs w:val="23"/>
        </w:rPr>
        <w:t xml:space="preserve"> Fica o Poder Executivo Municipal autorizado a conceder incentivo, em forma de serviços de máquinas e caminhões, próprios ou terceirizados, para a terraplenagem para instalação de pocilgas no município de Alpestre, conforme projetos pré-aprovados pelas empresas integradoras de Suinocultura.</w:t>
      </w:r>
    </w:p>
    <w:p>
      <w:pPr>
        <w:pStyle w:val="Normal"/>
        <w:ind w:firstLine="1417"/>
        <w:jc w:val="both"/>
        <w:rPr/>
      </w:pPr>
      <w:r>
        <w:rPr>
          <w:b/>
          <w:sz w:val="23"/>
          <w:szCs w:val="23"/>
        </w:rPr>
        <w:t>Art.3⁰</w:t>
      </w:r>
      <w:r>
        <w:rPr>
          <w:sz w:val="23"/>
          <w:szCs w:val="23"/>
        </w:rPr>
        <w:t xml:space="preserve"> Para o exercício de 2019 o incentivo de que dispõe esta Lei se limita a 10 (dez) produtores rurais, sendo 01 (uma) pocilga para cada produtor, e o total despendido se limita a R$ 300.000,00 (trezentos mil reais) na soma de todos os 10 beneficiados, respeitadas as efetivas demandas de cada local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Para os exercícios seguintes será consignado recurso próprio na Lei Orçamentária Anual e o número de produtores e o valor total dos incentivos será definido por Decreto do Poder Executivo, observadas as disponibilidades orçamentárias e financeiras. </w:t>
      </w:r>
    </w:p>
    <w:p>
      <w:pPr>
        <w:pStyle w:val="Normal"/>
        <w:ind w:firstLine="1417"/>
        <w:jc w:val="both"/>
        <w:rPr/>
      </w:pP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>Fica o Poder Executivo autorizado a abrir crédito adicional suplementar no orçamento vigente com a seguinte caracterização: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6 - SEC. MUN. DE AGRICULTURA, ABAST. E MEIO AMBIENTE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Unidade:</w:t>
      </w:r>
      <w:r>
        <w:rPr>
          <w:bCs/>
          <w:sz w:val="20"/>
          <w:szCs w:val="20"/>
        </w:rPr>
        <w:t xml:space="preserve"> 01- Sec. Mun. de Agricultura, Abast. Meio Amb. Órgãos Subordinados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Projeto/Atividade:</w:t>
      </w:r>
      <w:r>
        <w:rPr>
          <w:bCs/>
          <w:sz w:val="20"/>
          <w:szCs w:val="20"/>
        </w:rPr>
        <w:t xml:space="preserve"> 2148 - OPERACIONALIZAÇÃO DO PROGRAMA MUNICIPAL DE DESENVOLVIMENTO DAS PROPRIEDADES RURAIS DA AGRICULTURA FAMILIAR</w:t>
      </w:r>
    </w:p>
    <w:p>
      <w:pPr>
        <w:pStyle w:val="Standard"/>
        <w:spacing w:lineRule="auto" w:line="240" w:before="0" w:after="0"/>
        <w:ind w:left="141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V: 01 - RECURSOS LIVRES</w:t>
      </w:r>
    </w:p>
    <w:p>
      <w:pPr>
        <w:pStyle w:val="Standard"/>
        <w:spacing w:lineRule="auto" w:line="240" w:before="0" w:after="0"/>
        <w:ind w:left="141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lem. Desp.: </w:t>
      </w:r>
      <w:r>
        <w:rPr>
          <w:rFonts w:cs="Times New Roman" w:ascii="Times New Roman" w:hAnsi="Times New Roman"/>
          <w:sz w:val="20"/>
          <w:szCs w:val="20"/>
        </w:rPr>
        <w:t xml:space="preserve">339039000000 - OUTROS SERV. TERC. - P. JURÍDICA </w:t>
        <w:tab/>
        <w:t>- R$250.000,00</w:t>
      </w:r>
    </w:p>
    <w:p>
      <w:pPr>
        <w:pStyle w:val="Standard"/>
        <w:spacing w:lineRule="auto" w:line="240" w:before="0" w:after="0"/>
        <w:ind w:left="141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lem. Desp.</w:t>
      </w:r>
      <w:r>
        <w:rPr>
          <w:rFonts w:cs="Times New Roman" w:ascii="Times New Roman" w:hAnsi="Times New Roman"/>
          <w:sz w:val="20"/>
          <w:szCs w:val="20"/>
        </w:rPr>
        <w:t xml:space="preserve"> 33903000000 – Material de Consumo  </w:t>
        <w:tab/>
        <w:tab/>
        <w:tab/>
        <w:tab/>
        <w:t>- R$50.000,00</w:t>
      </w:r>
    </w:p>
    <w:p>
      <w:pPr>
        <w:pStyle w:val="Normal"/>
        <w:ind w:left="14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1417"/>
        <w:jc w:val="both"/>
        <w:rPr/>
      </w:pPr>
      <w:r>
        <w:rPr>
          <w:b/>
          <w:bCs/>
        </w:rPr>
        <w:t>Parágrafo Único.</w:t>
      </w:r>
      <w:r>
        <w:rPr/>
        <w:t xml:space="preserve"> Para cobertura do crédito adicional especial ora autorizado, servirão de fonte os recursos decorrentes da dedução das seguintes dotações orçamentárias: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6 - SEC. MUN. DE AGRICULTURA, ABAST. E MEIO AMBIENTE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Unidade:</w:t>
      </w:r>
      <w:r>
        <w:rPr>
          <w:bCs/>
          <w:sz w:val="20"/>
          <w:szCs w:val="20"/>
        </w:rPr>
        <w:t xml:space="preserve"> 01- Sec. Mun. de Agricultura, Abast. Meio Amb. Órgãos Subordinados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Projeto/Atividade:</w:t>
      </w:r>
      <w:r>
        <w:rPr>
          <w:bCs/>
          <w:sz w:val="20"/>
          <w:szCs w:val="20"/>
        </w:rPr>
        <w:t xml:space="preserve"> 2148 - OPERACIONALIZAÇÃO DO PROGRAMA MUNICIPAL DE DESENVOLVIMENTO DAS PROPRIEDADES RURAIS DA AGRICULTURA FAMILIAR</w:t>
      </w:r>
    </w:p>
    <w:p>
      <w:pPr>
        <w:pStyle w:val="Standard"/>
        <w:spacing w:lineRule="auto" w:line="240" w:before="0" w:after="0"/>
        <w:ind w:left="141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V: 01 - RECURSOS LIVRES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 xml:space="preserve">Elem. Desp.: </w:t>
      </w:r>
      <w:r>
        <w:rPr>
          <w:sz w:val="20"/>
          <w:szCs w:val="20"/>
        </w:rPr>
        <w:t xml:space="preserve">459066020200 -FINANC. PEQ. PRODUTORES RURAIS </w:t>
        <w:tab/>
        <w:t>- R$200.000,00</w:t>
      </w:r>
    </w:p>
    <w:p>
      <w:pPr>
        <w:pStyle w:val="Normal"/>
        <w:ind w:left="14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8 - SEC. MUN. DE OBRAS PÚBLICAS E TRÂNSITO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>Unidade:</w:t>
      </w:r>
      <w:r>
        <w:rPr>
          <w:bCs/>
          <w:sz w:val="20"/>
          <w:szCs w:val="20"/>
        </w:rPr>
        <w:t xml:space="preserve"> 01- Sec. Mun. de Obras Públicas e Trânsito e Órgãos Subordinados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 xml:space="preserve">Projeto/Atividade: </w:t>
      </w:r>
      <w:r>
        <w:rPr>
          <w:bCs/>
          <w:sz w:val="20"/>
          <w:szCs w:val="20"/>
        </w:rPr>
        <w:t xml:space="preserve">1021 - OBRAS E INST. SEC. MUN. OBRAS PÚBLICAS E TRÂNSITO                                                                  </w:t>
      </w:r>
    </w:p>
    <w:p>
      <w:pPr>
        <w:pStyle w:val="Standard"/>
        <w:spacing w:lineRule="auto" w:line="240" w:before="0" w:after="0"/>
        <w:ind w:left="141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V: 01 - RECURSOS LIVRES</w:t>
      </w:r>
    </w:p>
    <w:p>
      <w:pPr>
        <w:pStyle w:val="Normal"/>
        <w:ind w:left="1417" w:hanging="0"/>
        <w:jc w:val="both"/>
        <w:rPr/>
      </w:pPr>
      <w:r>
        <w:rPr>
          <w:b/>
          <w:bCs/>
          <w:sz w:val="20"/>
          <w:szCs w:val="20"/>
        </w:rPr>
        <w:t xml:space="preserve">Elem. Desp.: </w:t>
      </w:r>
      <w:r>
        <w:rPr>
          <w:sz w:val="20"/>
          <w:szCs w:val="20"/>
        </w:rPr>
        <w:t xml:space="preserve">449051000000 - OBRAS E INSTALAÇÕES </w:t>
        <w:tab/>
        <w:tab/>
        <w:tab/>
        <w:t>- R$100.000,00</w:t>
      </w:r>
    </w:p>
    <w:p>
      <w:pPr>
        <w:pStyle w:val="Normal"/>
        <w:ind w:firstLine="141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5º </w:t>
      </w:r>
      <w:r>
        <w:rPr/>
        <w:t xml:space="preserve">Revogadas as disposições em contrário, esta Lei entra em vigor na data de sua publicação. 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Municipal de Alpestre, aos 23 dias do mês de agost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nhores Veread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O Projeto de Lei que ora colocamos à vossa apreciação, objetiva obter autorização para conceder incentivo, em forma de serviços de máquinas e caminhões, próprios ou terceirizados, para a terraplenagem para instalação de pocilgas no município de Alpestre, conforme projetos pré-aprovados pelas empresas integradoras de Suinocultura.. Atualmente, conforme informações recebidas de empresas integradoras existem pré-aprovados 10 pocilgas para produtores do Município.                               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/>
        <w:t xml:space="preserve">O Investimento por parte do município, assim como será no caso dos aviários, não é pouco, pois para cada pavilhão será necessário uma área plainada aproximada de 20 x 130 metros mais o entorno para o trafego dos caminhões e áreas de pátio para outros acessos. </w:t>
      </w:r>
    </w:p>
    <w:p>
      <w:pPr>
        <w:pStyle w:val="Normal"/>
        <w:ind w:firstLine="144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/>
        <w:t>O investimento por parte do produtor será variável entre R$360.000,00 a R$480.000,00 (dependendo do tamanho e capacidade de alojamento) e depois de iniciar a produção, os pavilhões alojarão de 616 a 1.000 suínos em fase de terminação num total de até 03 lotes por ano o que resultará numa arrecadação aproximada de 150.000,00/ano ao município, ou seja, em pouco tempo o investimento do município terá retorn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ambém devemos mencionar a produção do adubo orgânico dos pavilhões como sub produto da atividade. Esse sub produto servirá para fertilização das propriedades do município trazendo, também, resultados positivos em outras atividades agrícol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 igual forma que acontecerá nos aviários, a geração de renda e a melhoria na qualidade de vida de nossos produtores rurais acontecerá com o tempo e ações como esta que estamos buscando ajudará a colocar o município de Alpestre e seus munícipes em outro patamar produtivo, com um aumento de valor adicionado do Município complementando o investimento com maior arrecadação futu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iante de sua importância, espera-se a aprovação unânime deste Projeto de Lei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780" w:right="1006" w:gutter="0" w:header="0" w:top="22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user</dc:creator>
  <dc:description/>
  <cp:keywords/>
  <dc:language>en-US</dc:language>
  <cp:lastModifiedBy>Microsoft</cp:lastModifiedBy>
  <cp:lastPrinted>2019-08-26T15:48:00Z</cp:lastPrinted>
  <dcterms:modified xsi:type="dcterms:W3CDTF">2019-08-26T18:49:00Z</dcterms:modified>
  <cp:revision>3</cp:revision>
  <dc:subject/>
  <dc:title/>
</cp:coreProperties>
</file>