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67/19, DE 07 DE AGOST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4819" w:hanging="0"/>
        <w:jc w:val="both"/>
        <w:rPr>
          <w:i/>
          <w:i/>
        </w:rPr>
      </w:pPr>
      <w:r>
        <w:rPr>
          <w:i/>
        </w:rPr>
        <w:t xml:space="preserve">Autoriza o Poder Executivo Municipal a utilizar veículos e máquinas para “operação tapa buraco” nas rodovias ERS 504 e 324 que liga o município de Alpestre/RS até o trevo de São José no município de Nonoai/RS.                                   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119" w:firstLine="1425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1º</w:t>
      </w:r>
      <w:r>
        <w:rPr/>
        <w:t xml:space="preserve"> Fica o Poder Executivo Municipal autorizado a utilizar veículos e máquinas do município, para realização de “operação tapa buraco” nas rodovias ERS 504 e 324 que liga o município de Alpestre/RS até o trevo de São José no município de Nonoai/RS, a qual será coordenada pelo DAER – Departamento Autônomo de Estradas de Rodagem, superintendência de Palmeira das Missões/RS.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firstLine="1416"/>
        <w:jc w:val="both"/>
        <w:rPr/>
      </w:pPr>
      <w:r>
        <w:rPr>
          <w:b/>
        </w:rPr>
        <w:t>Art. 2º</w:t>
      </w:r>
      <w:r>
        <w:rPr/>
        <w:t xml:space="preserve"> Revogadas as disposições em contrário, esta Lei entrará em vigor na data de sua publicação.</w:t>
      </w:r>
    </w:p>
    <w:p>
      <w:pPr>
        <w:pStyle w:val="Normal"/>
        <w:ind w:firstLine="1416"/>
        <w:jc w:val="both"/>
        <w:rPr/>
      </w:pPr>
      <w:r>
        <w:rPr/>
        <w:t xml:space="preserve"> </w:t>
      </w:r>
    </w:p>
    <w:p>
      <w:pPr>
        <w:pStyle w:val="Heading1"/>
        <w:ind w:left="0" w:firstLine="1425"/>
        <w:jc w:val="left"/>
        <w:rPr/>
      </w:pPr>
      <w:r>
        <w:rPr>
          <w:b w:val="false"/>
          <w:color w:val="000000"/>
          <w:sz w:val="24"/>
        </w:rPr>
        <w:t>Gabinete do Prefeito Municipal de Alpestre, aos 07 dias do mês de agosto de 2019.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 AO PROJETO DE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8" w:hanging="0"/>
        <w:jc w:val="both"/>
        <w:rPr/>
      </w:pPr>
      <w:r>
        <w:rPr/>
        <w:t xml:space="preserve">Senhor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aro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 Projeto de Lei que ora colocamos a vossa apreciação objetiva autorizar o Poder Executivo Municipal a utilizar veículos e máquinas para “operação tapa buraco” nas rodovias ERS 504 e 324 que liga o município de Alpestre/RS até o trevo de São José no município de Nonoai/RS.                                                                          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 Solicitação foi feita pela superintendência do DAER - Departamento Autônomo de Estradas de Rodagem de Palmeira das Missões/RS a qual relatou as dificuldades que o órgão vem encontrando para manter a conservação o trecho. A proposta é que o município de Alpestre e Planalto disponibilizem o maquinário com seus motoristas/operadores e os materiais e demais serviços dos reparos seja custeado pelo DAER.                 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s veículos e máquinas serão utilizados para o transporte do material da empresa fornecedora com sede na cidade de Sarandi/RS e para a compactação do material depois de disposto na rodovia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Esta rodovia, embora responsabilidade de manutenção ser do estado através daquele órgão, vem colocando em risco a população de nossa cidade e região e nesse sentido entendemos unir forças para sanar os defeitos da pista, mesmo que provisoriamente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1425"/>
        <w:jc w:val="both"/>
        <w:rPr/>
      </w:pPr>
      <w:r>
        <w:rPr/>
        <w:t>Diante de sua importância, espera-se a aprovação unânime do referido Projeto de Lei que ora apresentamos, em regime de urgên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73" w:right="1065" w:gutter="0" w:header="0" w:top="2472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3333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color w:val="333333"/>
      <w:kern w:val="0"/>
      <w:sz w:val="28"/>
    </w:rPr>
  </w:style>
  <w:style w:type="character" w:styleId="RecuodecorpodetextoChar">
    <w:name w:val="Recuo de corpo de texto Char"/>
    <w:qFormat/>
    <w:rPr>
      <w:rFonts w:eastAsia="Times New Roman"/>
      <w:color w:val="333333"/>
      <w:kern w:val="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33333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4:00Z</dcterms:created>
  <dc:creator>Dr Valdir José Zasso</dc:creator>
  <dc:description/>
  <cp:keywords/>
  <dc:language>en-US</dc:language>
  <cp:lastModifiedBy>Microsoft</cp:lastModifiedBy>
  <cp:lastPrinted>2019-08-07T10:40:00Z</cp:lastPrinted>
  <dcterms:modified xsi:type="dcterms:W3CDTF">2019-08-07T13:40:00Z</dcterms:modified>
  <cp:revision>2</cp:revision>
  <dc:subject/>
  <dc:title/>
</cp:coreProperties>
</file>