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PROJETO DE LEI Nº 050/19, DE 25 DE JUNHO DE 2019. </w:t>
      </w:r>
    </w:p>
    <w:p>
      <w:pPr>
        <w:pStyle w:val="Normal"/>
        <w:widowControl w:val="false"/>
        <w:autoSpaceDE w:val="false"/>
        <w:ind w:right="-19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left="5783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Autoriza o Município a celebrar convênio com o município de Planalto – RS, e dá outras providências.</w:t>
      </w:r>
    </w:p>
    <w:p>
      <w:pPr>
        <w:pStyle w:val="Normal"/>
        <w:widowControl w:val="false"/>
        <w:autoSpaceDE w:val="false"/>
        <w:ind w:left="3240" w:right="-198" w:hanging="0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Web"/>
        <w:suppressAutoHyphens w:val="false"/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O PREFEITO MUNICIPAL DE ALPESTRE </w:t>
      </w:r>
      <w:r>
        <w:rPr>
          <w:rFonts w:cs="Times New Roman" w:ascii="Times New Roman" w:hAnsi="Times New Roman"/>
        </w:rPr>
        <w:t xml:space="preserve">em Exercício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</w:rPr>
        <w:t xml:space="preserve">FAZ SABER, </w:t>
      </w:r>
      <w:r>
        <w:rPr>
          <w:rFonts w:cs="Times New Roman" w:ascii="Times New Roman" w:hAnsi="Times New Roman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</w:rPr>
        <w:t xml:space="preserve">APROVOU e eu PROMULGO e SANCIONO </w:t>
      </w:r>
      <w:r>
        <w:rPr>
          <w:rFonts w:cs="Times New Roman" w:ascii="Times New Roman" w:hAnsi="Times New Roman"/>
        </w:rPr>
        <w:t xml:space="preserve">a seguinte </w:t>
      </w:r>
      <w:r>
        <w:rPr>
          <w:rFonts w:cs="Times New Roman" w:ascii="Times New Roman" w:hAnsi="Times New Roman"/>
          <w:b/>
          <w:bCs/>
        </w:rPr>
        <w:t>LEI:</w:t>
      </w:r>
    </w:p>
    <w:p>
      <w:pPr>
        <w:pStyle w:val="Normal"/>
        <w:tabs>
          <w:tab w:val="clear" w:pos="709"/>
          <w:tab w:val="left" w:pos="1418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Fica o Poder Executivo autorizado a celebrar convênio com o município de Planalto – RS, para fins de elaboração de pareceres e emissão de licenças ambientais em conjunto, na forma estabelecida na minuta de convênio anexa, que passa a integrar a presente Lei.</w:t>
      </w:r>
    </w:p>
    <w:p>
      <w:pPr>
        <w:pStyle w:val="TextBody"/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A execução do convênio celebrado obedecerá, rigorosamente, o projeto a ser elaborado e aprovado pelos órgãos competentes e a participação financeira de cada um dos convenentes dar-se-á na forma descrita no termo de convênio.</w:t>
      </w:r>
    </w:p>
    <w:p>
      <w:pPr>
        <w:pStyle w:val="Normal"/>
        <w:tabs>
          <w:tab w:val="clear" w:pos="709"/>
          <w:tab w:val="left" w:pos="1418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Aos funcionários do município de Alpestre que estiverem vinculados ao presente convênio, será pago uma Gratificação por Atividade equivalente a 1.5 (um ponto cinco) vezes o valor de referência </w:t>
      </w:r>
      <w:r>
        <w:rPr>
          <w:rFonts w:cs="Times New Roman" w:ascii="Times New Roman" w:hAnsi="Times New Roman"/>
          <w:iCs/>
          <w:sz w:val="22"/>
          <w:szCs w:val="22"/>
        </w:rPr>
        <w:t xml:space="preserve">do Quadro Geral de Servidores do Poder Executivo Municipal, </w:t>
      </w:r>
      <w:r>
        <w:rPr>
          <w:rFonts w:cs="Times New Roman" w:ascii="Times New Roman" w:hAnsi="Times New Roman"/>
          <w:sz w:val="22"/>
          <w:szCs w:val="22"/>
        </w:rPr>
        <w:t>reajustável nos mesmos índices e datas da revisão geral anual.</w:t>
      </w:r>
    </w:p>
    <w:p>
      <w:pPr>
        <w:pStyle w:val="Normal"/>
        <w:tabs>
          <w:tab w:val="clear" w:pos="709"/>
          <w:tab w:val="left" w:pos="1418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§ 1º</w:t>
      </w:r>
      <w:r>
        <w:rPr>
          <w:rFonts w:cs="Times New Roman" w:ascii="Times New Roman" w:hAnsi="Times New Roman"/>
          <w:shd w:fill="FFFFFF" w:val="clear"/>
        </w:rPr>
        <w:t xml:space="preserve"> O recebimento da gratificação não trará prejuízo ao recebimento </w:t>
      </w:r>
      <w:r>
        <w:rPr>
          <w:rFonts w:cs="Times New Roman" w:ascii="Times New Roman" w:hAnsi="Times New Roman"/>
        </w:rPr>
        <w:t>de eventuais serviços extraordinários realizados no exercício das atribuições do cargo efetivo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§ 2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As Gratificações definidas no caput deste artigo não se incorpora ao vencimento do servidor para quaisquer efeitos e nem serão consideradas para efeito de cálculo de quaisquer vantagens.</w:t>
      </w:r>
    </w:p>
    <w:p>
      <w:pPr>
        <w:pStyle w:val="Normal"/>
        <w:tabs>
          <w:tab w:val="clear" w:pos="709"/>
          <w:tab w:val="left" w:pos="1418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§ 3º</w:t>
      </w:r>
      <w:r>
        <w:rPr>
          <w:rFonts w:cs="Times New Roman" w:ascii="Times New Roman" w:hAnsi="Times New Roman"/>
          <w:color w:val="000000"/>
        </w:rPr>
        <w:t xml:space="preserve"> Não fará jus a percepção da Gratificação o servidor efetivo investido em cargo ou função de confiança da administração direta ou que já perceba outra gratificação especial, salvo aquelas em substituição pelos serviços extraordinários.</w:t>
      </w:r>
    </w:p>
    <w:p>
      <w:pPr>
        <w:pStyle w:val="Normal"/>
        <w:tabs>
          <w:tab w:val="clear" w:pos="709"/>
          <w:tab w:val="left" w:pos="1418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As despesas decorrentes da aplicação desta Lei serão suportadas por dotações orçamentárias próprias da lei de meios vigente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Revogadas as disposições em contrário, esta Lei entra em vigor na data de sua publicação.</w:t>
      </w:r>
    </w:p>
    <w:p>
      <w:pPr>
        <w:pStyle w:val="Normal"/>
        <w:ind w:firstLine="140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Gabinete do Prefeito Municipal de Alpestre, aos 25 dias do mês de junho de 2019.</w:t>
      </w:r>
    </w:p>
    <w:p>
      <w:pPr>
        <w:pStyle w:val="Normal"/>
        <w:ind w:firstLine="14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LDIR JOSÉ ZASSO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color w:val="000000"/>
          <w:u w:val="dottedHeavy"/>
        </w:rPr>
      </w:pPr>
      <w:r>
        <w:rPr>
          <w:rFonts w:cs="Times New Roman" w:ascii="Times New Roman" w:hAnsi="Times New Roman"/>
          <w:color w:val="000000"/>
          <w:u w:val="dottedHeavy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UTA DE TERMO DE CONVÊN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VÊNIO que entre si celebram, de um lado, o Município de Planalto – RS, pessoa jurídica de direito público, neste ato representado pelo Prefeito Municipal, Sr. _______________, (qualificação), devidamente autorizado pela Lei nº ____/___, doravante denominado simplesmente 1º CONVENENTE e, de outro lado, o município de Alpestre/RS, pessoa jurídica de direito público, neste ato representado pelo Prefeito Municipal, Sr. __________, (qualificação), devidamente autorizado pela Lei nº ____/___, doravante denominado simplesmente 2º CONVENENTE, mediante o estabelecimento das seguintes cláusul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O Objeto do presente Termo de Convênio é a união de esforços entre os CONVENENTES os quais manterão, em conjunto, uma equipe intermunicipal de funcionários que serão responsáveis pela elaboração de pareceres e pela emissão de Licenças Ambientais, respeitadas suas competências territoria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GUNDA - DAS RESPONSABIL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São de responsabilidade do 1º CONVEN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gnar servidores, destinados a constituírem a equipe intermunicipal que atuará na consecução deste convênio, para atuação em conjunto com o 2º CONVENENTE, sendo servidores de seu quadro, devidamente capacitados nas áreas de Engenharia Agrônoma, Biologia e Arquite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fetuar o pagamento dos vencimentos dos funcionários cedi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iscalizar a execução do objeto deste convênio, em conjunto com o 2º CONVEN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rticipar com o fornecimento de material e equipamento, em quantidade e valor equivalentes a 50% (cinquenta por cento) do necessário à execução do objeto deste convên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São de responsabilidade do 2º CONVEN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gnar servidores, destinados a constituírem a equipe intermunicipal que atuará na consecução deste convênio, para atuação em conjunto com o 1º CONVENENTE, sendo servidores de seu quadro, devidamente capacitados nas áreas de Engenharia Agrônoma, Engenharia Civil e Quím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fetuar o pagamento dos vencimentos dos funcionários cedi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iscalizar a execução do objeto deste convênio, em conjunto com o 1º CONVEN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rticipar com o fornecimento de material e equipamento, em quantidade e valor equivalentes a 50% (cinquenta por cento) do necessário à execução do objeto deste convên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TERCEIRA – DO PRAZO DE VIGÊNCIA DO CONVÊN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 presente convênio é firmado pelo prazo de 12 (doze) meses, a contar de sua assinatura, podendo ser prorrogado por igual período, se nenhuma das partes se manifestar, por escrito, com antecedência mínima de 90 (noventa) dias do seu térmi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ARTA – DA RESCIS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O descumprimento por qualquer das partes das obrigações assumidas neste convênio implicará na rescisão do mesmo, independentemente de outras cominações legais, sem direito à indenização à parte que deu motivo à justa cau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O descumprimento das obrigações será objeto de comunicação escrita, tendo a parte inadimplente o prazo de 10 (dez) dias para alegar o que entender de dir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INTA - DOS VALORES ARRECADAD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O valor arrecadado a título de taxas e emolumentos será administrado por cada convenente na forma que lhe aprouver e/ou determinado em lei loc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XTA - DA DOTAÇÃO ORÇAMENTÁ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As despesas decorrentes da execução do presente Termo de Convênio correrão por conta de dotação orçamentária própria da Unidade em que estiverem lotados os servidores design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ÉTIMA - DA ALTERAÇÃO DO CONVÊN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Qualquer alteração que as partes convenentes queiram realizar será feita através de termo aditivo, dentro do prazo de vigência deste convên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OITAVA - DO FO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As partes elegem, de comum acordo, o Foro da Comarca de Planalto para dirimir eventuais dúvidas emergentes da aplicação deste convên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assim ajustadas, assinam o presente instrumento, em 02 (duas) vias de igual teor e forma, juntamente com as testemunhas abaixo firm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</w:t>
        <w:tab/>
        <w:tab/>
        <w:t xml:space="preserve"> 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Prefeito de Alpestre</w:t>
        <w:tab/>
        <w:tab/>
        <w:tab/>
        <w:tab/>
        <w:t>Prefeito de Planal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1º:________________________     2º: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B/RS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/Assessor Juríd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estre/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B/RS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/Assessor Juríd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alto/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S AO PROJETO DE LE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nhor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ojeto de Lei que ora colocamos a vossa apreciação, objetiva a autorização para celebrar convênio com o município de Planalto-RS, para fins de elaboração de pareceres e emissão de licenças ambientais em conjunto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gundo a Resolução do CONSEMA nº372/2018 em seu artigo 6º, para o órgão ambiental ser considerado capacitado deve possui técnicos próprios ou em consórcio, devidamente habilitados em meio físico e biótico e em número compatível com a demanda das ações administrativas de licenciamento e fiscalização ambiental de competência do município. No seu § 1º diz que todos os municípios devem possuir em seu quadro no mínimo um licenciador habilitado e um fiscal concursado, designados por portaria, mesmo que o município opte por consórcio. 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Alpestre, possuímos no quadro o licenciador habilitado e um fiscal concursado, porém, estamos carentes da equipe técnica para análise e emissão de parecer em determinadas demandas de licenciamento. Como o município de Planalto também encontra-se em situação semelhante possuindo técnicos habilitados somente em determinadas áreas, solicitamos autorização para conveniar com aquele município e formar equipe técnica conjunta para atendimento das demandas de ambos.</w:t>
      </w:r>
    </w:p>
    <w:p>
      <w:pPr>
        <w:pStyle w:val="Normal"/>
        <w:spacing w:lineRule="auto" w:line="360" w:before="280" w:after="280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 sua importância, espera-se a aprovação unânime do presente projeto de Lei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enciosamente,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LDIR JOSÉ ZASSO</w:t>
      </w:r>
    </w:p>
    <w:p>
      <w:pPr>
        <w:pStyle w:val="Normal"/>
        <w:widowControl w:val="false"/>
        <w:autoSpaceDE w:val="false"/>
        <w:spacing w:lineRule="auto" w:line="360"/>
        <w:ind w:right="-198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efeito Municipal</w:t>
      </w:r>
    </w:p>
    <w:sectPr>
      <w:type w:val="nextPage"/>
      <w:pgSz w:w="11906" w:h="16838"/>
      <w:pgMar w:left="1800" w:right="103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59:00Z</dcterms:created>
  <dc:creator/>
  <dc:description/>
  <cp:keywords/>
  <dc:language>en-US</dc:language>
  <cp:lastModifiedBy>Microsoft</cp:lastModifiedBy>
  <cp:lastPrinted>2019-06-25T13:31:00Z</cp:lastPrinted>
  <dcterms:modified xsi:type="dcterms:W3CDTF">2019-06-25T16:31:00Z</dcterms:modified>
  <cp:revision>2</cp:revision>
  <dc:subject/>
  <dc:title/>
</cp:coreProperties>
</file>