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48/19, DE 12 DE JUNHO DE 201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/>
          <w:i/>
        </w:rPr>
      </w:pPr>
      <w:r>
        <w:rPr>
          <w:i/>
        </w:rPr>
        <w:t xml:space="preserve">Caracteriza situações de excepcional interesse público, autoriza a contratação temporária de servidor e dá outras providências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/>
        <w:t>e eu</w:t>
      </w:r>
      <w:r>
        <w:rPr>
          <w:b/>
          <w:bCs/>
        </w:rPr>
        <w:t xml:space="preserve"> PROMULGO </w:t>
      </w:r>
      <w:r>
        <w:rPr/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>- É caracterizada como de Excepcional Interesse Público, na forma preconizada no inciso IX do art. 37 da Constituição Federal, o provimento da demanda de 01 Mecânico.</w:t>
      </w:r>
    </w:p>
    <w:p>
      <w:pPr>
        <w:pStyle w:val="Normal"/>
        <w:ind w:firstLine="1425"/>
        <w:jc w:val="both"/>
        <w:rPr/>
      </w:pPr>
      <w:r>
        <w:rPr>
          <w:b/>
          <w:bCs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O provimento será por decorrência do grande volume de manutenções preventivas e corretivas que atualmente existe, em razão do aumento da frota de veículos e máquinas nos últimos anos.</w:t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contratação temporária e de excepcional interesse será pelo período de 06 meses prorrogável uma vez por igual período, conforme descrito no quadro a seguir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95"/>
        <w:gridCol w:w="1530"/>
        <w:gridCol w:w="1999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 de Referência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 de vencimen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</w:tbl>
    <w:p>
      <w:pPr>
        <w:pStyle w:val="Normal"/>
        <w:spacing w:lineRule="auto" w:line="276"/>
        <w:ind w:firstLine="1418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s atribuições do cargo constam no anexo I da presente Lei e a contratação de que trata o caput deste artigo poderá ter o prazo interrompido assim que cessar a necessidade ou realizado concurso público para provimento.</w:t>
      </w:r>
    </w:p>
    <w:p>
      <w:pPr>
        <w:pStyle w:val="Normal"/>
        <w:ind w:firstLine="1425"/>
        <w:jc w:val="both"/>
        <w:rPr/>
      </w:pPr>
      <w:r>
        <w:rPr>
          <w:b/>
          <w:sz w:val="22"/>
        </w:rPr>
        <w:t xml:space="preserve">Art. 3º- </w:t>
      </w:r>
      <w:r>
        <w:rPr>
          <w:bCs/>
          <w:sz w:val="22"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firstLine="1425"/>
        <w:jc w:val="both"/>
        <w:rPr/>
      </w:pPr>
      <w:r>
        <w:rPr>
          <w:b/>
          <w:sz w:val="22"/>
        </w:rPr>
        <w:t xml:space="preserve">Art. 4º- </w:t>
      </w:r>
      <w:r>
        <w:rPr>
          <w:sz w:val="22"/>
        </w:rPr>
        <w:t>O preenchimento do cargo se dará mediante Processo Seletivo Simplificado, respeitados os princípios constitucionais e será regido por normas estabelecidas em Edital;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Art. 5º-</w:t>
      </w:r>
      <w:r>
        <w:rPr>
          <w:sz w:val="22"/>
        </w:rPr>
        <w:t xml:space="preserve"> </w:t>
      </w:r>
      <w:r>
        <w:rPr>
          <w:bCs/>
          <w:sz w:val="22"/>
        </w:rPr>
        <w:t>As despesas decorrentes desta Lei correrão por conta das pertinentes dotações orçamentárias da unidade em que as contratadas forem lotad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rt. 6º-</w:t>
      </w:r>
      <w:r>
        <w:rPr>
          <w:sz w:val="22"/>
        </w:rPr>
        <w:t xml:space="preserve"> Revogadas as disposições em contrário, esta Lei entra em vigor na data de sua publicaçã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Cs/>
          <w:sz w:val="22"/>
          <w:szCs w:val="22"/>
        </w:rPr>
        <w:t>Gabinete do Prefeito Municipal de Alpestre, aos 12 dias do mês de junho de 2019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TRIBUIÇÕES E REQUISITOS DE PROVIMEN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84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bCs/>
                <w:color w:val="000000"/>
                <w:sz w:val="20"/>
                <w:szCs w:val="22"/>
                <w:lang w:eastAsia="en-US"/>
              </w:rPr>
              <w:t>MECÂN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 xml:space="preserve">Reparar, substituir e ajustar peças mecânicas defeituosas ou desgastadas de veículos, máquinas, motores, sistemas hidráulicos de ar comprimido e outros; fazer vistoria mecânica em veículos automotores.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>Reparar, substituir e ajustar peças mecânicas de veículos, máquinas e motores movidos a gasolina, a óleo diesel ou qualquer outro tipo de combustível; efetuar a regulagem de motor; revisar, ajustar e montar motores; reparar, consertar e reformar sistemas de comando de freios, de transmissão, de ar comprimido hidráulico, de refrigeração e outros; reparar sistemas hidráulicos de qualquer veículo; operar equipamentos de soldagem; recondicionar, substituir e adaptar peças; vistoriar veículos; prestar socorros mecânicos a veículos acidentados ou com defeito mecânico; lubrificar máquinas e motores; responsabilizar-se por equipes auxiliares necessárias à execução das atividades próprias do cargo; executar tarefas afins.</w:t>
            </w: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>Carga horária semanal de 44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>Sujeito ao uso de uniforme e equipamento de proteção individual</w:t>
            </w:r>
            <w:r>
              <w:rPr>
                <w:rFonts w:eastAsia="Calibri" w:cs=""/>
                <w:b/>
                <w:bCs/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color w:val="000000"/>
                <w:sz w:val="20"/>
                <w:szCs w:val="22"/>
                <w:lang w:eastAsia="en-US"/>
              </w:rPr>
            </w:pPr>
            <w:bookmarkStart w:id="0" w:name="__DdeLink__3635_2399006611"/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 xml:space="preserve">Curso na área ou experiência comprovada para a profissão. </w:t>
            </w:r>
            <w:bookmarkEnd w:id="0"/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>Concurso Público incluindo prova prátic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ojeto de Lei que ora colocamos a vossa apreciação, objetiva obter autorização para a contratação temporária e de excepcional interesse público de 01 (um) Mecânico, situação que caracteriza a excepcionalidade prevista no art. 37, IX da Constituição Federal, decorrente do grande volume de manutenções preventivas e corretivas que atualmente existe, em razão do aumento da frota de veículos e máquinas nos últimos anos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A contratação temporária e emergencial que ora buscamos para o cargo visa suprir a necessidade de atendimento da grande demanda de serviços mecânicos para manutenção da frota de veículos e máquinas pertencentes ao município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Nos últimos anos a frota foi ampliada e também envelhecendo tornando cada vez mais necessário as manutenções corretivas que somadas com as preventivas demandam de grande esforço para o atendimento. Esta demanda reprimida, segundo os próprios funcionários envolvidos nos trabalhos, vem de longa data e atualmente não existe cadastro de reserva concursado para o cargo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Parte da manutenção é terceirizada através de contratação de empresas por licitação e com esta contratação temporária permitirá diminuir o volume da terceirização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268" w:top="24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xxxxx</dc:creator>
  <dc:description/>
  <cp:keywords/>
  <dc:language>en-US</dc:language>
  <cp:lastModifiedBy>Microsoft</cp:lastModifiedBy>
  <cp:lastPrinted>2019-01-09T10:52:00Z</cp:lastPrinted>
  <dcterms:modified xsi:type="dcterms:W3CDTF">2019-06-13T13:03:00Z</dcterms:modified>
  <cp:revision>2</cp:revision>
  <dc:subject/>
  <dc:title>PROJETO DE LEI Nº 036/09, de 27 de maio de 2009</dc:title>
</cp:coreProperties>
</file>