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7/19 DE 12 DE JUNHO DE 2019.</w:t>
      </w:r>
    </w:p>
    <w:p>
      <w:pPr>
        <w:pStyle w:val="Normal"/>
        <w:spacing w:lineRule="auto" w:line="240"/>
        <w:ind w:left="48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</w:p>
    <w:p>
      <w:pPr>
        <w:pStyle w:val="NormalWeb"/>
        <w:spacing w:before="0" w:after="0"/>
        <w:ind w:right="-570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1º- </w:t>
      </w:r>
      <w:r>
        <w:rPr>
          <w:rFonts w:cs="Times New Roman" w:ascii="Times New Roman" w:hAnsi="Times New Roman"/>
          <w:color w:val="000000"/>
        </w:rPr>
        <w:t>Fica o Poder Executivo Municipal autorizado a abrir crédito adicional especial na Lei de Meios vigente com a seguinte caracterização: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Órgão: 10 - SECRETARIA MUNICIPAL DO PLANEJAMENTO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dade: 01 - Secretaria Municipal do Planejamento e Orgãos Subordinados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. Ativ: 1005 - MANUT. DAS DESP. DE HABITAÇÃO POPULAR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V: 01 - </w:t>
      </w:r>
      <w:r>
        <w:rPr>
          <w:rFonts w:cs="Times New Roman" w:ascii="Times New Roman" w:hAnsi="Times New Roman"/>
          <w:sz w:val="20"/>
          <w:szCs w:val="20"/>
        </w:rPr>
        <w:t>Recursos Livres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em.Desp: 31901100000000 – VENC. E VANT. FIXAS – PES. CIVIL 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$ 40.000,00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em.Desp: 31901300000000 – OBRIGAÇÕES PATRONAIS </w:t>
        <w:tab/>
        <w:t xml:space="preserve">    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$    8.500,00</w:t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: Para a cobertura do crédito adicional especial autorizado servirão de fonte os recursos decorrentes da seguinte dotação orçamentária:</w:t>
      </w:r>
    </w:p>
    <w:p>
      <w:pPr>
        <w:pStyle w:val="TextBodyIndent"/>
        <w:ind w:left="0" w:right="0" w:firstLine="1417"/>
        <w:rPr/>
      </w:pPr>
      <w:r>
        <w:rPr/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Órgão: 04 - SECRETARIA MUNICIPAL DA ASSISTÊNCIA SOCIAL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dade: 01 - Fundo Municipal de Assistência Social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. Ativ: 2014 - MANUT. DE DESP. DE PESSOAL SEC. ASSISTÊNCIA SOCIAL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V: 01 - </w:t>
      </w:r>
      <w:r>
        <w:rPr>
          <w:rFonts w:cs="Times New Roman" w:ascii="Times New Roman" w:hAnsi="Times New Roman"/>
          <w:sz w:val="20"/>
          <w:szCs w:val="20"/>
        </w:rPr>
        <w:t>Recursos Livres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em.Desp: 31901100000000 – VENC. E VANT. FIXAS – PES. CIVIL 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$ 40.000,00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em.Desp: 31901300000000 – OBRIGAÇÕES PATRONAIS </w:t>
        <w:tab/>
        <w:t xml:space="preserve">    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$    8.500,00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Gabinete do Prefeito Municipal de Alpestre/RS, aos 12 dias do mês de junho de 2019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DIR JOSÉ ZASSO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48.500,00 (quarenta e oito mil e quinhentos reais) atender a implantação da nova estrutura administrativa aprovada pela Lei nº2.358 de 20 de maio de 2019.</w:t>
      </w:r>
    </w:p>
    <w:p>
      <w:pPr>
        <w:pStyle w:val="Normal"/>
        <w:spacing w:lineRule="auto" w:line="360"/>
        <w:ind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lteração da estrutura foi incorporado o Departamento Habitacional na estrutura da Secretaria Municipal do Planejamento e com isto necessita-se a abertura de crédito adicional especial para suporte orçamentário no pagamento dos vencimentos e vantagens fixas e respectivas obrigações patronais pertinentes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e sua importância, espera-se a aprovação unânime do referido Projeto de Lei que ora apresentamos.</w:t>
      </w:r>
    </w:p>
    <w:p>
      <w:pPr>
        <w:pStyle w:val="Normal"/>
        <w:ind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sectPr>
      <w:type w:val="nextPage"/>
      <w:pgSz w:w="11906" w:h="16838"/>
      <w:pgMar w:left="1755" w:right="1076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2:00Z</dcterms:created>
  <dc:creator>SERGIO</dc:creator>
  <dc:description/>
  <cp:keywords/>
  <dc:language>en-US</dc:language>
  <cp:lastModifiedBy>Microsoft</cp:lastModifiedBy>
  <cp:lastPrinted>2019-06-13T09:30:00Z</cp:lastPrinted>
  <dcterms:modified xsi:type="dcterms:W3CDTF">2019-06-13T12:32:00Z</dcterms:modified>
  <cp:revision>3</cp:revision>
  <dc:subject/>
  <dc:title/>
</cp:coreProperties>
</file>