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>PROJETO DE LEI Nº 045/19, DE 12 DE JUNHO DE 2019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19" w:hanging="0"/>
        <w:jc w:val="both"/>
        <w:rPr>
          <w:i/>
          <w:i/>
        </w:rPr>
      </w:pPr>
      <w:r>
        <w:rPr>
          <w:i/>
        </w:rPr>
        <w:t>Fica o Poder Executivo autorizado a prorrogar contratação emergencial de um MÉDICO autorizado pelas Leis Municipais nº 2.266/2018 e nº2.276/2018 e da outras providenciais.</w:t>
      </w:r>
    </w:p>
    <w:p>
      <w:pPr>
        <w:pStyle w:val="Normal"/>
        <w:spacing w:lineRule="auto" w:line="276"/>
        <w:ind w:firstLine="2127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/>
      </w:pPr>
      <w:r>
        <w:rPr>
          <w:b/>
        </w:rPr>
        <w:t>Art. 1º</w:t>
      </w:r>
      <w:r>
        <w:rPr/>
        <w:t xml:space="preserve"> Fica o Poder Executivo Municipal autorizado a prorrogar o contrato temporário e emergencial de um MÉDICO, selecionado através do Processo Seletivo Simplificado nº05/2018, conforme autorizado pelas Leis Municipais nº 2.266/2018 e nº2.276/2018, pelo período de 06 (seis) meses, prorrogável por igual período.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/>
      </w:pPr>
      <w:r>
        <w:rPr>
          <w:b/>
        </w:rPr>
        <w:t xml:space="preserve">Art. 2º </w:t>
      </w:r>
      <w:r>
        <w:rPr/>
        <w:t>Permanecem inalteradas as demais normas estabelecidas pelas Leis Municipais nº 2.266/2018 e nº2.276/2018.</w:t>
      </w:r>
    </w:p>
    <w:p>
      <w:pPr>
        <w:pStyle w:val="TextBodyIndent"/>
        <w:ind w:left="0" w:right="0" w:firstLine="1418"/>
        <w:rPr/>
      </w:pPr>
      <w:r>
        <w:rPr>
          <w:b/>
        </w:rPr>
        <w:t>Art. 3º</w:t>
      </w:r>
      <w:r>
        <w:rPr/>
        <w:t xml:space="preserve"> As despesas decorrentes desta Lei correrão por conta das dotações orçamentárias específicas da Lei de Meios Vigente.</w:t>
      </w:r>
    </w:p>
    <w:p>
      <w:pPr>
        <w:pStyle w:val="TextBodyIndent"/>
        <w:ind w:left="0" w:right="0" w:firstLine="1418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Cs/>
        </w:rPr>
        <w:t>Gabinete do Prefeito Municipal de Alpestre, aos 12 dias do mês de junho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0"/>
        <w:rPr/>
      </w:pPr>
      <w:r>
        <w:rPr/>
        <w:t xml:space="preserve">Senhor Presidente </w:t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0"/>
        <w:rPr/>
      </w:pPr>
      <w:r>
        <w:rPr/>
        <w:t xml:space="preserve">Senhores Vereadores </w:t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>O Projeto de Lei ora encaminhado visa autorização para prorrogar contrato emergencial de um Médico, selecionado pelo Processo Seletivo nº 05/2018, conforme autorizado pelas Leis Municipais nº nº 2.266/2018 e nº2.276/2018, a fim de não paralisar o atendimento na UBS no que diz respeito à E.S.F - Estratégia de Saúde da Família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firstLine="1418"/>
        <w:rPr/>
      </w:pPr>
      <w:r>
        <w:rPr/>
        <w:t>Desde a Contratação inicial do profissional, o município vem tentando nova adesão ao programa mais médicos do governo federal e até o momento não foi contemplado. Quando aceita a adesão ao programa, esta resultará em economia ao município o que justifica a prorrogação do contrato temporário firmado por mais um prazo.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5" w:right="1016" w:gutter="0" w:header="0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2:00Z</dcterms:created>
  <dc:creator>USUARIO</dc:creator>
  <dc:description/>
  <cp:keywords/>
  <dc:language>en-US</dc:language>
  <cp:lastModifiedBy>Microsoft</cp:lastModifiedBy>
  <dcterms:modified xsi:type="dcterms:W3CDTF">2019-06-12T14:16:00Z</dcterms:modified>
  <cp:revision>2</cp:revision>
  <dc:subject/>
  <dc:title/>
</cp:coreProperties>
</file>