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PROJETO DE LEI Nº 044/19, DE 12 DE JUNHO DE 20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firstLine="15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566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toriza a Demolição de Prédio Público.</w:t>
      </w:r>
    </w:p>
    <w:p>
      <w:pPr>
        <w:pStyle w:val="Normal"/>
        <w:ind w:left="566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140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ind w:right="119" w:firstLine="1425"/>
        <w:jc w:val="both"/>
        <w:rPr/>
      </w:pPr>
      <w:r>
        <w:rPr>
          <w:b/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Z SABER, </w:t>
      </w:r>
      <w:r>
        <w:rPr/>
        <w:t xml:space="preserve">que a Câmara Municipal de Vereadores </w:t>
      </w:r>
      <w:r>
        <w:rPr>
          <w:b/>
          <w:bCs/>
        </w:rPr>
        <w:t xml:space="preserve">APROVOU e ele PROMULGA e SANCIONA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04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demolir o prédio público que funcionava a Escola Municipal de Ensino Fundamental Fernando Ferrari na Linha Sanga Leonardo e que teve seu funcionamento extinto definitivamente no ano de 2004, conforme Decreto nº793 de 19 de março de 2004. </w:t>
      </w:r>
    </w:p>
    <w:p>
      <w:pPr>
        <w:pStyle w:val="Normal"/>
        <w:ind w:firstLine="1404"/>
        <w:jc w:val="both"/>
        <w:rPr/>
      </w:pPr>
      <w:r>
        <w:rPr>
          <w:b/>
          <w:bCs/>
          <w:sz w:val="24"/>
          <w:szCs w:val="24"/>
        </w:rPr>
        <w:t xml:space="preserve">Parágrafo Único. </w:t>
      </w:r>
      <w:r>
        <w:rPr>
          <w:sz w:val="24"/>
          <w:szCs w:val="24"/>
        </w:rPr>
        <w:t>O material resultante da demolição, tratado como entulho, será utilizado nas estradas municipais daquela comunidade.</w:t>
      </w:r>
    </w:p>
    <w:p>
      <w:pPr>
        <w:pStyle w:val="Normal"/>
        <w:ind w:firstLine="14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04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desta Lei correrão por conta das dotações orçamentárias específicas da Lei de Meios vigente.</w:t>
      </w:r>
    </w:p>
    <w:p>
      <w:pPr>
        <w:pStyle w:val="Normal"/>
        <w:ind w:firstLine="14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04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Revogadas as disposições em contrário, esta Lei entra em vigor na data de sua publicação.  </w:t>
      </w:r>
    </w:p>
    <w:p>
      <w:pPr>
        <w:pStyle w:val="Normal"/>
        <w:ind w:firstLine="14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04"/>
        <w:jc w:val="both"/>
        <w:rPr/>
      </w:pPr>
      <w:r>
        <w:rPr>
          <w:sz w:val="24"/>
          <w:szCs w:val="24"/>
        </w:rPr>
        <w:tab/>
        <w:t>Gabinete do Prefeito Municipal de Alpestre, aos 12 dias do mês de junho de 2019.</w:t>
      </w:r>
    </w:p>
    <w:p>
      <w:pPr>
        <w:pStyle w:val="Normal"/>
        <w:ind w:firstLine="14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DIR JOSÉ Z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 xml:space="preserve">JUSTIFICATIVAS AO PROJETO DE LE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nhor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nhores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O Projeto de Lei que ora colocamos a vossa apreciação, visa buscar autorização para a demolição de prédio público localizado na Linha Sanga Leonardo.</w:t>
      </w:r>
    </w:p>
    <w:p>
      <w:pPr>
        <w:pStyle w:val="TextBodyIndent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No local funcionava a Escola Municipal de Ensino Fundamental Fernando Ferrari a qual teve seu funcionamento extinto definitivamente no ano de 2004. Na mesma comunidade será construída uma obra de infraestrutura esportiva, recreativa e de lazer com recursos do município e do Ministério do Esporte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O local do prédio que estamos solicitando a autorização para a demolição será utilizado para estacionamento de veículos e os restos da demolição serão utilizados no próprio terreno e nas estradas daquela comunidade, como material de aterro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right="0" w:firstLine="1425"/>
        <w:rPr>
          <w:szCs w:val="24"/>
        </w:rPr>
      </w:pPr>
      <w:r>
        <w:rPr>
          <w:szCs w:val="24"/>
        </w:rPr>
        <w:t xml:space="preserve">Diante de sua importância e pertinência, espera-se a aprovação unânime deste Projeto de Lei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tenciosam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DIR JOSÉ Z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65" w:right="1017" w:gutter="0" w:header="0" w:top="22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416"/>
      <w:jc w:val="both"/>
    </w:pPr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38:00Z</dcterms:created>
  <dc:creator>Sandra</dc:creator>
  <dc:description/>
  <cp:keywords/>
  <dc:language>en-US</dc:language>
  <cp:lastModifiedBy>Microsoft</cp:lastModifiedBy>
  <cp:lastPrinted>2012-11-13T09:55:00Z</cp:lastPrinted>
  <dcterms:modified xsi:type="dcterms:W3CDTF">2019-06-12T14:15:00Z</dcterms:modified>
  <cp:revision>2</cp:revision>
  <dc:subject/>
  <dc:title>PROJETO DE LEI Nº</dc:title>
</cp:coreProperties>
</file>