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PROJETO DE LEI Nº 041/19, DE 28 DE MAIO DE 2019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481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utoriza o Poder Executivo Municipal a fornecer materiais e serviços de máquina para extenção de rede de distribuição de água e dá outras providências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widowControl/>
        <w:bidi w:val="0"/>
        <w:spacing w:lineRule="auto" w:line="240" w:before="0" w:after="0"/>
        <w:ind w:left="0" w:right="113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e eu PROMULGO e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Corpodetexto2"/>
        <w:widowControl/>
        <w:bidi w:val="0"/>
        <w:ind w:left="0" w:right="0" w:firstLine="1417"/>
        <w:jc w:val="both"/>
        <w:rPr/>
      </w:pPr>
      <w:r>
        <w:rPr/>
      </w:r>
    </w:p>
    <w:p>
      <w:pPr>
        <w:pStyle w:val="Corpodetexto2"/>
        <w:widowControl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º</w:t>
      </w:r>
      <w:r>
        <w:rPr>
          <w:rFonts w:cs="Times New Roman" w:ascii="Times New Roman" w:hAnsi="Times New Roman"/>
          <w:color w:val="000000"/>
          <w:szCs w:val="24"/>
        </w:rPr>
        <w:t xml:space="preserve"> Fica o Poder Executivo Municipal autorizado fornecer materiais e serviços de máquina para extensão de </w:t>
      </w:r>
      <w:r>
        <w:rPr>
          <w:rFonts w:cs="Times New Roman" w:ascii="Times New Roman" w:hAnsi="Times New Roman"/>
          <w:color w:val="000000"/>
          <w:sz w:val="24"/>
          <w:szCs w:val="24"/>
        </w:rPr>
        <w:t>rede de distribuição de água de aproximadamente 300 (trezentos) metros em direção à Linha Riva, para o atendi</w:t>
      </w:r>
      <w:r>
        <w:rPr>
          <w:rFonts w:cs="Times New Roman" w:ascii="Times New Roman" w:hAnsi="Times New Roman"/>
          <w:color w:val="auto"/>
          <w:sz w:val="24"/>
          <w:szCs w:val="24"/>
        </w:rPr>
        <w:t>mento de 05 famílias.</w:t>
      </w:r>
    </w:p>
    <w:p>
      <w:pPr>
        <w:pStyle w:val="Corpodetexto2"/>
        <w:widowControl/>
        <w:bidi w:val="0"/>
        <w:ind w:left="0" w:right="0" w:firstLine="1417"/>
        <w:jc w:val="both"/>
        <w:rPr/>
      </w:pPr>
      <w:r>
        <w:rPr/>
      </w:r>
    </w:p>
    <w:p>
      <w:pPr>
        <w:pStyle w:val="Corpodetexto2"/>
        <w:widowControl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auto"/>
          <w:szCs w:val="24"/>
        </w:rPr>
        <w:t xml:space="preserve">Parágrafo Único. </w:t>
      </w:r>
      <w:r>
        <w:rPr>
          <w:rFonts w:cs="Times New Roman" w:ascii="Times New Roman" w:hAnsi="Times New Roman"/>
          <w:color w:val="auto"/>
          <w:szCs w:val="24"/>
        </w:rPr>
        <w:t>Os serviços de instalação e os materiais de ligação dos ramais serão disponibilizados pela CORSAN - Companhoa Riograndense de Saneamento.</w:t>
      </w:r>
    </w:p>
    <w:p>
      <w:pPr>
        <w:pStyle w:val="Normal"/>
        <w:widowControl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Revogadas as disposições em contrário, esta Lei entra em vigor na data de sua publicação. </w:t>
      </w:r>
    </w:p>
    <w:p>
      <w:pPr>
        <w:pStyle w:val="Normal"/>
        <w:widowControl/>
        <w:bidi w:val="0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Alpestre, aos 28 dias do mês de mai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 AO PROJETO DE LE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que apresentamos para a vossa apreciação visa buscar autorização  para o Poder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>fornecer materiais e serviços de máquina para extensão de rede de distribuição de água de aproximadamente 300 metros em direção à Linha Riva para o atendimento de 05 família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local existe um aglomerado de casas que estão utilizando a água tratada pela CORSAN, porém, através de uma rede precária instalada pelo prórpio grupo de moradores o que vem ocasionando vazamentos constantes e consequentemente desperdícios de água tratada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a CORSAN limita os seus investimentos somente na rede do perímetro urbano e entendendo que a água é um bem indispensável para a vida, resolvemos solicitar a autorização para realizar esta aplicação de materiais e serviços para primeiramente atender àquelas famílias com agua que é um bem universal e depois resolver outro problema que é o disperdício de água tratada que seguramente fará falta em outras residência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onversa com a  gerência local da CORSAN, mesmo não sendo ação  prioritária, se comprometeram de realizar os serviços de ligação e fornecer os materiais para a ramificação da red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a importância do presente Projeto de Lei, esperamos a sua aprovação unânim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ciosamente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sectPr>
      <w:type w:val="nextPage"/>
      <w:pgSz w:w="11906" w:h="16838"/>
      <w:pgMar w:left="1785" w:right="1121" w:gutter="0" w:header="0" w:top="22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0:00Z</dcterms:created>
  <dc:creator>PREFEITURA MUNICIPAL DE VISTA GAUCHA</dc:creator>
  <dc:description/>
  <dc:language>en-US</dc:language>
  <cp:lastModifiedBy/>
  <cp:lastPrinted>2018-06-25T14:58:00Z</cp:lastPrinted>
  <dcterms:modified xsi:type="dcterms:W3CDTF">2019-05-28T15:39:36Z</dcterms:modified>
  <cp:revision>12</cp:revision>
  <dc:subject/>
  <dc:title>PROJETO DE LEI Nº 000/2004, DE 20 DE FEVEREIRO DE 2004</dc:title>
</cp:coreProperties>
</file>