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  <w:t>CÂMARA DE VEREADORES DE ALPESTRE</w:t>
      </w:r>
    </w:p>
    <w:p>
      <w:pPr>
        <w:pStyle w:val="Normal"/>
        <w:rPr>
          <w:b/>
          <w:b/>
        </w:rPr>
      </w:pPr>
      <w:r>
        <w:rPr>
          <w:b/>
        </w:rPr>
        <w:t>PROPOSIÇÃO Nº 047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ALPESTRE –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ereador Signatário desta, vem na forma regimental e após ouvido o plenário, propor ao Executivo Municipal nos termos do art. 16, inciso XIX da Lei Orgânica Municipal. O que segue: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Propõe ao Executivo Municipal que seja feito um recolhimento de pedras, um enleiramento de pedras na propriedade do Senhor Aloise Kamieciki na comunidade do Lajeado Carneir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cretaria da Câmara Municipal de Alpestre aos 24 de julho de 2017.</w:t>
      </w:r>
    </w:p>
    <w:p>
      <w:pPr>
        <w:pStyle w:val="Normal"/>
        <w:rPr>
          <w:b/>
          <w:b/>
        </w:rPr>
      </w:pPr>
      <w:r>
        <w:rPr>
          <w:b/>
        </w:rPr>
        <w:t>Proposição do Vereador / Rudimar Argen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posição / Aprovad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9:00Z</dcterms:created>
  <dc:creator>becker</dc:creator>
  <dc:description/>
  <cp:keywords/>
  <dc:language>en-US</dc:language>
  <cp:lastModifiedBy>becker</cp:lastModifiedBy>
  <cp:lastPrinted>2016-10-12T09:49:00Z</cp:lastPrinted>
  <dcterms:modified xsi:type="dcterms:W3CDTF">2017-07-27T16:47:00Z</dcterms:modified>
  <cp:revision>8</cp:revision>
  <dc:subject/>
  <dc:title/>
</cp:coreProperties>
</file>