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5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42/24 DE 11 DE JUNHO DE 2024.</w:t>
      </w:r>
    </w:p>
    <w:p>
      <w:pPr>
        <w:pStyle w:val="Normal"/>
        <w:spacing w:before="0" w:after="0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1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 adicional especial e dá outras providências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1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o Poder Executivo Municipal autorizado a abrir crédito adicional especial no valor de R$65.409,69 (sessenta e cinco mil quatrocentos e nove reais e sessenta e nove centavos), com a seguinte caracterização: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9 - Secretaria Municipal de Educação, Cultura, Desporto e Turism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Convênios Federais e Estaduais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1098 - MANUT. DESP. COM LEI ALDIR BLANC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RV: 1218</w:t>
      </w:r>
      <w:r>
        <w:rPr>
          <w:rFonts w:cs="Times New Roman" w:ascii="Times New Roman" w:hAnsi="Times New Roman"/>
          <w:sz w:val="20"/>
          <w:szCs w:val="20"/>
        </w:rPr>
        <w:t xml:space="preserve"> - LEI ALDIR BLANC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604500000000 - SUBVENÇÕES ECONÔMICAS</w:t>
        <w:tab/>
        <w:tab/>
        <w:t>- R$   1.000,00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504300000000 - SUBVENÇÕES SOCIAIS </w:t>
        <w:tab/>
        <w:tab/>
        <w:t>- R$ 61.139,21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Elem. Despesa: </w:t>
      </w:r>
      <w:r>
        <w:rPr>
          <w:rFonts w:cs="Times New Roman" w:ascii="Times New Roman" w:hAnsi="Times New Roman"/>
          <w:sz w:val="20"/>
          <w:szCs w:val="20"/>
          <w:lang w:eastAsia="pt-BR"/>
        </w:rPr>
        <w:t>33903900000000 - OUTROS SERV. TERC. – P. JUR.</w:t>
        <w:tab/>
        <w:t>- R$   3.270,48</w:t>
      </w:r>
    </w:p>
    <w:p>
      <w:pPr>
        <w:pStyle w:val="TextBodyIndent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ivo: </w:t>
      </w:r>
      <w:r>
        <w:rPr>
          <w:rFonts w:cs="Times New Roman" w:ascii="Times New Roman" w:hAnsi="Times New Roman"/>
          <w:sz w:val="20"/>
          <w:szCs w:val="20"/>
        </w:rPr>
        <w:t>Manter despesas com os recursos repassados pela união decorrentes da Lei Aldir Blanc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TextBodyIndent"/>
        <w:ind w:left="0" w:right="0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>: Para a cobertura do crédito adicional especial autorizado, servirá de fonte os recursos decorrentes da Lei Aldir Blanc.</w:t>
      </w:r>
    </w:p>
    <w:p>
      <w:pPr>
        <w:pStyle w:val="TextBodyIndent"/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Gabinete do Prefeito de Alpestre/RS, aos 11 dias do mês de junho de 2024.</w:t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STIFICATIVA AO PROJETO DE LEI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que ora colocamos a vossa apreciação objetiva obter autorização para abrir crédito adicional especial no orçamento vigente, no valor de R$65.409,69 (sessenta e cinco mil quatrocentos e nove reais e sessenta e nove centavos) visando a aplicação dos recursos repassados pela Uni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correntes da Lei Aldir Blanc.</w:t>
      </w:r>
    </w:p>
    <w:p>
      <w:pPr>
        <w:pStyle w:val="TextBodyIndent"/>
        <w:ind w:left="0" w:righ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te de sua clareza e importância, espera-se a aprovação unânime deste Projeto de Lei.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enciosamente,</w:t>
      </w:r>
    </w:p>
    <w:p>
      <w:pPr>
        <w:pStyle w:val="TextBodyIndent"/>
        <w:ind w:left="0" w:right="0" w:firstLine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IR JOSÉ ZASS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17" w:right="1022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1416"/>
    </w:pPr>
    <w:rPr/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41:00Z</dcterms:created>
  <dc:creator>SERGIO</dc:creator>
  <dc:description/>
  <cp:keywords/>
  <dc:language>en-US</dc:language>
  <cp:lastModifiedBy>ADM 03</cp:lastModifiedBy>
  <cp:lastPrinted>2024-06-11T07:28:00Z</cp:lastPrinted>
  <dcterms:modified xsi:type="dcterms:W3CDTF">2024-06-11T10:28:00Z</dcterms:modified>
  <cp:revision>5</cp:revision>
  <dc:subject/>
  <dc:title/>
</cp:coreProperties>
</file>