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34/24, DE 14 DE MAIO DE 202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  <w:iCs/>
        </w:rPr>
        <w:t xml:space="preserve">Autoriza aporte financeiro à </w:t>
      </w:r>
      <w:r>
        <w:rPr>
          <w:i/>
        </w:rPr>
        <w:t>AMZOP-Associação dos Municípios da Zona de Produção</w:t>
      </w:r>
      <w:r>
        <w:rPr>
          <w:i/>
          <w:iCs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25"/>
        <w:jc w:val="both"/>
        <w:rPr/>
      </w:pPr>
      <w:r>
        <w:rPr>
          <w:b/>
        </w:rPr>
        <w:t>Art. 1º</w:t>
      </w:r>
      <w:r>
        <w:rPr/>
        <w:t xml:space="preserve"> Fic</w:t>
      </w:r>
      <w:r>
        <w:rPr>
          <w:color w:val="000000"/>
        </w:rPr>
        <w:t>a</w:t>
      </w:r>
      <w:r>
        <w:rPr/>
        <w:t xml:space="preserve"> o Poder Executivo autorizado a realizar aporte financeiro extra, no valor de R$10.000,00 (dez mil reais), à AMZOP-Associação dos Municípios da Zona de Produção visando cooperar para a contratação de materiais e serviços que serão disponibilizados aos municípios atingidos pelas enchentes na região do vale do rio Taquari e proximidades, provocadas pelas chuvas intensas ocorridas durante o final do mês de abril e início do mês de maio/2024, a qual teve a situação de anormalidade declarada pelo Governo do Estado do Rio Grande do Sul através do Decreto nº</w:t>
      </w:r>
      <w:r>
        <w:rPr>
          <w:bCs/>
          <w:color w:val="000000"/>
          <w:shd w:fill="FFFFFF" w:val="clear"/>
        </w:rPr>
        <w:t xml:space="preserve"> 57.596</w:t>
      </w:r>
      <w:r>
        <w:rPr/>
        <w:t>/2024 e alterações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>
          <w:bCs/>
        </w:rPr>
        <w:t>Gabinete do Prefeito de Alpestre, aos 14 dias do mês de maio de 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enhor President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Senhores Vereadores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25"/>
        <w:jc w:val="both"/>
        <w:rPr/>
      </w:pPr>
      <w:r>
        <w:rPr/>
        <w:t>O Projeto de Lei que ora colocamos a vossa apreciação busca autorização para o Poder Executivo realizar aporte financeiro extra, no valor de R$10.000,00 (dez mil reais), à AMZOP-Associação dos Municípios da Zona de Produção, na qual o município de Alpestre é associado.</w:t>
      </w:r>
    </w:p>
    <w:p>
      <w:pPr>
        <w:pStyle w:val="Normal"/>
        <w:spacing w:lineRule="auto" w:line="360"/>
        <w:ind w:firstLine="1425"/>
        <w:jc w:val="both"/>
        <w:rPr/>
      </w:pPr>
      <w:r>
        <w:rPr/>
        <w:t>Esse aporte extra visa cooperar para a contratação de materiais e serviços que serão disponibilizados aos municípios atingidos pelas enchentes na região do vale do rio Taquari e proximidades, provocadas pelas chuvas intensas ocorridas durante o final do mês de abril e início do mês de maio/2024, a qual teve a situação de anormalidade declarada pelo Governo do Estado do Rio Grande do Sul através do Decreto nº</w:t>
      </w:r>
      <w:r>
        <w:rPr>
          <w:bCs/>
          <w:color w:val="000000"/>
          <w:shd w:fill="FFFFFF" w:val="clear"/>
        </w:rPr>
        <w:t xml:space="preserve"> 57.596</w:t>
      </w:r>
      <w:r>
        <w:rPr/>
        <w:t>/2024 e alterações.</w:t>
      </w:r>
    </w:p>
    <w:p>
      <w:pPr>
        <w:pStyle w:val="Normal"/>
        <w:spacing w:lineRule="auto" w:line="360"/>
        <w:ind w:firstLine="1425"/>
        <w:jc w:val="both"/>
        <w:rPr/>
      </w:pPr>
      <w:r>
        <w:rPr/>
        <w:t xml:space="preserve">O assunto fez parte da pauta da reunião da associação realizada na data de 08 de maio de 2024, na cidade de Seberi/RS, onde discutido e aprovado pela totalidade dos associados presentes, motivo pelo qual buscamos a autorização dessa Casa Legislativa para a realização do repasse. </w:t>
      </w:r>
    </w:p>
    <w:p>
      <w:pPr>
        <w:pStyle w:val="TextBody"/>
        <w:rPr/>
      </w:pPr>
      <w:r>
        <w:rPr/>
        <w:tab/>
        <w:tab/>
        <w:t>Diante de sua importância e entendendo dispensadas maiores justificavas, espera-se a aprovação unânime d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4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70" w:right="1061" w:gutter="0" w:header="2385" w:top="261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7" w:leader="none"/>
        <w:tab w:val="right" w:pos="913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10:00Z</dcterms:created>
  <dc:creator>xxxxx</dc:creator>
  <dc:description/>
  <cp:keywords/>
  <dc:language>en-US</dc:language>
  <cp:lastModifiedBy>ADM 01</cp:lastModifiedBy>
  <cp:lastPrinted>1995-11-21T17:41:00Z</cp:lastPrinted>
  <dcterms:modified xsi:type="dcterms:W3CDTF">2024-05-14T14:08:00Z</dcterms:modified>
  <cp:revision>10</cp:revision>
  <dc:subject/>
  <dc:title>PROJETO DE LEI Nº 036/09, de 27 de maio de 2009</dc:title>
</cp:coreProperties>
</file>